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33"/>
          <w:szCs w:val="33"/>
        </w:rPr>
        <w:t>北大核心期刊最新版目录表（人文社科方向）</w:t>
      </w:r>
    </w:p>
    <w:p>
      <w:pPr>
        <w:pStyle w:val="Normal"/>
        <w:widowControl/>
        <w:shd w:fill="FFFFFF" w:val="clear"/>
        <w:ind w:firstLine="49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《中文核心期刊要目总览》是学术界对某类期刊的定义，一种期刊等级的划分。它的对象是，中文学术期刊。是根据期刊影响因子等诸多因素所划分的期刊。中文核心期刊是北京大学图书馆联合众多学术界权威专家鉴定，目前受到了学术界的广泛认同。从影响力来讲，其等级属同类划分中较权威的一种，是除南大核心、中国科学引文数据库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cscd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以外学术影响力最权威的一种。按照惯例，北大核心期刊每四年由北大图书馆评定一次，并出版《北大核心期刊目录要览》一书。《中文核心期刊要目总览》已于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99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99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0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0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0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2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年出版过九版，主要是为图书情报部门对中文学术期刊的评估与订购、为读者导读提供参考依据。为了及时反映中文期刊发展变化的新情况，编者开展了新一版核心期刊的研究工作。课题组认真总结了前五版的研制经验，对核心期刊评价的基础理论、评价方法、评价软件、核心期刊的作用与影响等问题进行了深入研究，在此基础上，进一步改进评价方法，使之更加科学合理，力求使评价结果尽可能准确地揭示中文期刊的实际情况。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746"/>
      </w:tblGrid>
      <w:tr>
        <w:trPr>
          <w:trHeight w:val="405" w:hRule="atLeast"/>
        </w:trPr>
        <w:tc>
          <w:tcPr>
            <w:tcW w:w="10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文核心期刊要目总览（</w:t>
            </w:r>
            <w:r>
              <w:rPr>
                <w:rFonts w:cs="宋体;SimSun"/>
                <w:kern w:val="0"/>
                <w:sz w:val="23"/>
                <w:szCs w:val="23"/>
              </w:rPr>
              <w:t>2020</w:t>
            </w:r>
            <w:r>
              <w:rPr>
                <w:rFonts w:cs="宋体;SimSun"/>
                <w:kern w:val="0"/>
                <w:sz w:val="23"/>
                <w:szCs w:val="23"/>
              </w:rPr>
              <w:t>版）核心期刊表（人文社科方向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排序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文刊名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科门类</w:t>
            </w:r>
            <w:r>
              <w:rPr>
                <w:rFonts w:cs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一编 哲学、社会学、政治、法律类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综合性人文、社会科学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A/K,Z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人民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术月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清华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武汉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京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复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吉林大学社会科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开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中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京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、人文科学、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探索与争鸣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史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天津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科学战线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农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浙江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海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海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科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浙江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山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厦门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术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苏州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文杂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求是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习与探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山东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上海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广东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贵州社会科学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州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苏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汉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高校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四川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疆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东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地质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北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思想战线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岳论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南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北师大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南师范大学社会科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科学辑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陕西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京师大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上海交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北师大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习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山东社会科学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8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南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上海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浙江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淮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西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暨南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深圳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南学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甘肃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安交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南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兰州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外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云南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大连理工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浙江工商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理工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青年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中科技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重庆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云南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西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同济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术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四川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海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央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南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联合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南科技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福建论坛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术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郑州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南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交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首都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云南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北社会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内蒙古社会科学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1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安徽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侨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东理工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山西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社会科学院研究生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天津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湘潭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广西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杭州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科学家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工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术交流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山东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文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南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理论月刊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湘论坛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青海社会科学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求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哲学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心理学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B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B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/>
                <w:kern w:val="0"/>
                <w:sz w:val="23"/>
                <w:szCs w:val="23"/>
              </w:rPr>
              <w:t>B84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哲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哲学动态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哲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哲学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周易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道德与文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伦理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哲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孔子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B84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科学进展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发展与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与行为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学探新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心理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宗教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B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宗教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宗教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宗教文化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回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宗教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道教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C8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统计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计与信息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统计与决策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数理统计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C9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妇女研究论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青年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学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保障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口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C92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口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人口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口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口与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口与发展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北人口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管理学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C93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管理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管理科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管理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管理工程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领导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管理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才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C96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人力资源开发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族学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人类文化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C95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广西民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黑龙江民族丛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民族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北民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青海民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方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族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贵州民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北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青海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湖北民族学院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（改名为：湖北民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政治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公安管理</w:t>
            </w:r>
            <w:r>
              <w:rPr>
                <w:rFonts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D0,D2,D4,D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除</w:t>
            </w:r>
            <w:r>
              <w:rPr>
                <w:rFonts w:cs="宋体;SimSun"/>
                <w:kern w:val="0"/>
                <w:sz w:val="23"/>
                <w:szCs w:val="23"/>
              </w:rPr>
              <w:t>D035.3,D63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  <w:r>
              <w:rPr>
                <w:rFonts w:cs="宋体;SimSun"/>
                <w:kern w:val="0"/>
                <w:sz w:val="23"/>
                <w:szCs w:val="23"/>
              </w:rPr>
              <w:t>,A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政治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公共管理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行政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开放时代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行政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公共行政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马克思主义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社会主义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共中央党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国家行政学院）</w:t>
            </w:r>
            <w:r>
              <w:rPr>
                <w:rFonts w:cs="宋体;SimSun"/>
                <w:kern w:val="0"/>
                <w:sz w:val="23"/>
                <w:szCs w:val="23"/>
              </w:rPr>
              <w:t>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上海行政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探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特色社会主义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马克思主义与现实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理论探讨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求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学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甘肃行政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政务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理论与改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行政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理论探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民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治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苏行政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求实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学社会主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共党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毛泽东邓小平理论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视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术前沿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与政策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天津行政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思想理论教育导刊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4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台湾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共天津市委党校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理论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红旗文稿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青年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共福建省委党校学报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改名为：中国福建省委党校（福建行政学院）学报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党的文献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习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党政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毛泽东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长白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理论导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行政管理改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政治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D1,D3,D5,D7,D8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经济与政治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交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亚太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问题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政治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国际关系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政治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亚非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世界与社会主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安全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观察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展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美国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欧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洋问题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北亚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亚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外理论动态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阿拉伯世界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太平洋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世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安管理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D035.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D63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人民公安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律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D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外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律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学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清华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政治与法律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学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政法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比较法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制与社会发展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环球法律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东政法大学学报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学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家检察官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学杂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方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法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法律适用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改名为：法律适用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论应用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刑事法杂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政法论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北法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知识产权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方法学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科门类</w:t>
            </w:r>
            <w:r>
              <w:rPr>
                <w:rFonts w:cs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编 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综合性经济科学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管理世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经济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开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经济学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学动态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财经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经济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东财经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南财经政法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财经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哲学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纵横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贵州财经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问题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经纬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财经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西财经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云南财经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西财经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首都经济贸易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河北经贸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经济学，中国经济，经济管理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会计，企业经济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0,F12,F2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F23,F27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数量经济技术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经济理论与经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政治经济学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改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问题探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方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流通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域研究与开发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问题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宏观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市发展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经济问题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产经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区域经济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技管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东经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部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与管理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经济探讨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体制改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经济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管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态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经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运筹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开发与市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宏观经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经济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1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F12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经济文汇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经济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世界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社会体制比较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日本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亚太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世界经济与政治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经济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会计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审计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23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F239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会计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会计与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会计之友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会月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会通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注册会计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与会计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审计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23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审计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审计与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京审计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农业经济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3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农村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经济问题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农村观察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技术经济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土地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京农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村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现代化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北农林科技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农业资源与区划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南农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中农业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林经济管理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业经济问题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业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经济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经济</w:t>
            </w:r>
            <w:r>
              <w:rPr>
                <w:rFonts w:cs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邮电通信经济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旅游经济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企业经济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4/F6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F59)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F27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工业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开管理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产业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预测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济与管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工程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技术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案例研究与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企业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经济与管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管理现代化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工程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经济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旅游经济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5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旅游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旅游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贸易经济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F7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贸易问题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经贸探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财贸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工商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业经济与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业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贸易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商务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业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商务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消费经济（原分类：</w:t>
            </w:r>
            <w:r>
              <w:rPr>
                <w:rFonts w:cs="宋体;SimSun"/>
                <w:kern w:val="0"/>
                <w:sz w:val="23"/>
                <w:szCs w:val="23"/>
              </w:rPr>
              <w:t>经济学，中国经济，经济管理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会计，企业经济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经济合作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价格月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贸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对外经贸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价格理论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国家财政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8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税务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际税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方财政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央财经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税收经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税务与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论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问题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货币</w:t>
            </w:r>
            <w:r>
              <w:rPr>
                <w:rFonts w:cs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、银行</w:t>
            </w:r>
            <w:r>
              <w:rPr>
                <w:rFonts w:cs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保险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F82/84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金融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金融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金融经济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监管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保险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证券市场导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方金融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金融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金融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理论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理论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金融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投资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发展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与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征信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南金融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汉金融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科门类</w:t>
            </w:r>
            <w:r>
              <w:rPr>
                <w:rFonts w:cs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编 文化、教育、历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化理论</w:t>
            </w:r>
            <w:r>
              <w:rPr>
                <w:rFonts w:cs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事业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0/G2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际新闻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闻与传播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闻记者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传播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闻大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传播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闻与写作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闻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闻爱好者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传媒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青年记者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广播、电视事业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22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广播电视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视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出版事业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23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科技期刊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编辑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技与出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编辑之友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出版发行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出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出版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编辑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出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编辑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出版广角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博物馆事业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26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博物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图书馆事业、信息事业类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G25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图书馆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情报工作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大学图书馆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情报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情报知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与情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情报理论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馆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馆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家图书馆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馆杂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馆建设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情报资料工作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情报杂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情报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数据分析与知识发现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图书馆工作与研究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档案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事业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27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档案学通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档案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档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浙江档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档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档案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档案与建设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学、科学研究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3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学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学学与科学技术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研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科技进步与对策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科技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软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研究与发展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学</w:t>
            </w:r>
            <w:r>
              <w:rPr>
                <w:rFonts w:cs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事业，师范教育、教师教育（除电化教育）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除</w:t>
            </w:r>
            <w:r>
              <w:rPr>
                <w:rFonts w:cs="宋体;SimSun"/>
                <w:kern w:val="0"/>
                <w:sz w:val="23"/>
                <w:szCs w:val="23"/>
              </w:rPr>
              <w:t>G4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  <w:r>
              <w:rPr>
                <w:rFonts w:cs="宋体;SimSun"/>
                <w:kern w:val="0"/>
                <w:sz w:val="23"/>
                <w:szCs w:val="23"/>
              </w:rPr>
              <w:t>/G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G65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大学教育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东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清华大学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全球教育展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发展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师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比较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与经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国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教育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湖南师范大学教育科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国家教育行政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教育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学术月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河北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理论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苏州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科学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教育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理论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教育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校党建与思想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化教育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G43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开放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远程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远程教育杂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电化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化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前教育、幼儿教育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学前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</w:t>
            </w:r>
            <w:r>
              <w:rPr>
                <w:rFonts w:cs="宋体;SimSun"/>
                <w:kern w:val="0"/>
                <w:sz w:val="23"/>
                <w:szCs w:val="23"/>
              </w:rPr>
              <w:t>/</w:t>
            </w:r>
            <w:r>
              <w:rPr>
                <w:rFonts w:cs="宋体;SimSun"/>
                <w:kern w:val="0"/>
                <w:sz w:val="23"/>
                <w:szCs w:val="23"/>
              </w:rPr>
              <w:t>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各科教育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/G6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除</w:t>
            </w:r>
            <w:r>
              <w:rPr>
                <w:rFonts w:cs="宋体;SimSun"/>
                <w:kern w:val="0"/>
                <w:sz w:val="23"/>
                <w:szCs w:val="23"/>
              </w:rPr>
              <w:t>G62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G63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·</w:t>
            </w:r>
            <w:r>
              <w:rPr>
                <w:rFonts w:cs="宋体;SimSun"/>
                <w:kern w:val="0"/>
                <w:sz w:val="23"/>
                <w:szCs w:val="23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·</w:t>
            </w:r>
            <w:r>
              <w:rPr>
                <w:rFonts w:cs="宋体;SimSun"/>
                <w:kern w:val="0"/>
                <w:sz w:val="23"/>
                <w:szCs w:val="23"/>
              </w:rPr>
              <w:t>教法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研究与实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教育科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国中小学教育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改名为：比较教育学报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教育科研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教育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小学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师范大学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教育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考试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，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3.1,G633.2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思想政治课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学政治教学参考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旬，高中（改名为：中学政治教学参考</w:t>
            </w:r>
            <w:r>
              <w:rPr>
                <w:rFonts w:cs="宋体;SimSun"/>
                <w:kern w:val="0"/>
                <w:sz w:val="23"/>
                <w:szCs w:val="23"/>
              </w:rPr>
              <w:t>.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，高中教学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，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语文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3.2,G633.3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学语文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文建设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，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语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3.3,G633.4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小学英语教学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小学外语教学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学篇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，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史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3.41,G633.5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历史教学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，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理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3.45,G633.55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学地理教学参考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初等教育，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23.5,G633.6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数学教育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数学通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</w:t>
            </w:r>
            <w:r>
              <w:rPr>
                <w:rFonts w:cs="宋体;SimSun"/>
                <w:kern w:val="0"/>
                <w:sz w:val="23"/>
                <w:szCs w:val="23"/>
              </w:rPr>
              <w:t>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33.7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物理教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物理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33.8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化学教育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中英文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化学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等教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33.91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学生物教学（分成为：中学生物教学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半月，高初中和中学生物教学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下半月，学研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高等教育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64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高等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高教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高等工程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复旦教育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校教育管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高等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大学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苏高教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高教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位与研究生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大学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教探索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学教育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研究生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黑龙江高教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思想政治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教发展与评估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高校科技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职业技术教育</w:t>
            </w:r>
            <w:r>
              <w:rPr>
                <w:rFonts w:cs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自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71/G7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职教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职业技术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与职业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特殊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职业技术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教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人教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体育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G8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体育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体育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上海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武汉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体育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体育与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体育科技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安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成都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天津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体育文化导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体育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沈阳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首都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山东体育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广州体育学院学报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言学，汉语，中国少数民族语言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H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H3/H9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汉语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语文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翻译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修辞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言教学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语言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汉语学习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言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言文字应用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文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语言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方言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上海翻译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族语文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汉语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古汉语研究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语言战略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国语言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H3/H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教学与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现代外语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界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外语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国语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与外语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教学理论与实践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解放军外国语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电化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外国语大学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语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外国语文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东外语教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学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中国文学作品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I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I21/I29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学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学遗产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现代文学研究丛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艺争鸣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作家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艺理论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文学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文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文学批评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艺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方文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文学研究（长沙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外国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明清小说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比较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外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红楼梦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说评论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文学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鲁迅研究月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文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扬子江评论（改名为：扬子江文学评论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代中文学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文化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文学史料</w:t>
            </w:r>
          </w:p>
        </w:tc>
      </w:tr>
      <w:tr>
        <w:trPr>
          <w:trHeight w:val="195" w:hRule="atLeast"/>
        </w:trPr>
        <w:tc>
          <w:tcPr>
            <w:tcW w:w="10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6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艺理论与批评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文学作品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I21/I2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收获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民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花城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当代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作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花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芙蓉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文学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十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说月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创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长江文艺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艺术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绘画</w:t>
            </w:r>
            <w:r>
              <w:rPr>
                <w:rFonts w:cs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影、电视艺术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J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J2/J9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族艺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艺术百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绘画，雕塑，工艺美术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J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J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J5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京艺术学院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美术与设计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美术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装饰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美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美术观察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美术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书法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音乐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J6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央音乐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音乐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音乐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音乐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音乐艺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黄钟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人民音乐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星海音乐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京艺术学院学报</w:t>
            </w:r>
            <w:r>
              <w:rPr>
                <w:rFonts w:cs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音乐与表演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音乐创作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舞蹈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J7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舞蹈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戏剧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曲艺、杂技艺术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J8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戏剧艺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戏剧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戏曲艺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四川戏剧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戏剧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戏剧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影、电视艺术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J9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影艺术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当代电影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京电影学院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电影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影新作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电视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影评介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电影文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历史</w:t>
            </w:r>
            <w:r>
              <w:rPr>
                <w:rFonts w:cs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中国学、汉学和文物考古</w:t>
            </w:r>
            <w:r>
              <w:rPr>
                <w:rFonts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K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除</w:t>
            </w:r>
            <w:r>
              <w:rPr>
                <w:rFonts w:cs="宋体;SimSun"/>
                <w:kern w:val="0"/>
                <w:sz w:val="23"/>
                <w:szCs w:val="23"/>
              </w:rPr>
              <w:t>K207.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K8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/>
                <w:kern w:val="0"/>
                <w:sz w:val="23"/>
                <w:szCs w:val="23"/>
              </w:rPr>
              <w:t>K9)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历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近代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清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史学月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世界历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史学集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边疆史地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史林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安徽史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社会经济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抗日战争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西域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史学理论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史学史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农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历史档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俗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民国档案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史研究动态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史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藏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学、汉学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K207.8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献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典籍与文化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华文化论坛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物考古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K85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考古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考古学报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考古与文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江汉考古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华夏考古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南方文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故宫博物院院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原文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敦煌研究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四川文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物保护与考古科学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北方文物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东南文化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文博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敦煌学辑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中国国家博物馆馆刊</w:t>
            </w:r>
          </w:p>
        </w:tc>
      </w:tr>
      <w:tr>
        <w:trPr>
          <w:trHeight w:val="195" w:hRule="atLeast"/>
        </w:trPr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6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考古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240" w:right="240" w:firstLine="5198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B2B2B2"/>
          <w:spacing w:val="8"/>
          <w:kern w:val="0"/>
        </w:rPr>
        <w:t>(</w:t>
      </w:r>
      <w:r>
        <w:rPr>
          <w:rFonts w:ascii="微软雅黑" w:hAnsi="微软雅黑" w:cs="宋体;SimSun" w:eastAsia="微软雅黑"/>
          <w:b/>
          <w:bCs/>
          <w:color w:val="B2B2B2"/>
          <w:spacing w:val="8"/>
          <w:kern w:val="0"/>
        </w:rPr>
        <w:t>来源</w:t>
      </w:r>
      <w:r>
        <w:rPr>
          <w:rFonts w:eastAsia="微软雅黑" w:cs="宋体;SimSun" w:ascii="微软雅黑" w:hAnsi="微软雅黑"/>
          <w:b/>
          <w:bCs/>
          <w:color w:val="B2B2B2"/>
          <w:spacing w:val="8"/>
          <w:kern w:val="0"/>
        </w:rPr>
        <w:t>:</w:t>
      </w:r>
      <w:r>
        <w:rPr>
          <w:rFonts w:ascii="微软雅黑" w:hAnsi="微软雅黑" w:cs="宋体;SimSun" w:eastAsia="微软雅黑"/>
          <w:b/>
          <w:bCs/>
          <w:color w:val="B2B2B2"/>
          <w:spacing w:val="8"/>
          <w:kern w:val="0"/>
        </w:rPr>
        <w:t>中州期刊联盟</w:t>
      </w:r>
      <w:r>
        <w:rPr>
          <w:rFonts w:eastAsia="微软雅黑" w:cs="宋体;SimSun" w:ascii="微软雅黑" w:hAnsi="微软雅黑"/>
          <w:b/>
          <w:bCs/>
          <w:color w:val="B2B2B2"/>
          <w:spacing w:val="8"/>
          <w:kern w:val="0"/>
        </w:rPr>
        <w:t>,</w:t>
      </w:r>
      <w:r>
        <w:rPr>
          <w:rFonts w:ascii="微软雅黑" w:hAnsi="微软雅黑" w:cs="宋体;SimSun" w:eastAsia="微软雅黑"/>
          <w:b/>
          <w:bCs/>
          <w:color w:val="B2B2B2"/>
          <w:spacing w:val="8"/>
          <w:kern w:val="0"/>
        </w:rPr>
        <w:t>学界</w:t>
      </w:r>
      <w:r>
        <w:rPr>
          <w:rFonts w:eastAsia="微软雅黑" w:cs="宋体;SimSun" w:ascii="微软雅黑" w:hAnsi="微软雅黑"/>
          <w:b/>
          <w:bCs/>
          <w:color w:val="B2B2B2"/>
          <w:spacing w:val="8"/>
          <w:kern w:val="0"/>
        </w:rPr>
        <w:t>)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3:00Z</dcterms:created>
  <dc:creator>Administrator</dc:creator>
  <dc:description/>
  <dc:language>en-US</dc:language>
  <cp:lastModifiedBy>Administrator</cp:lastModifiedBy>
  <dcterms:modified xsi:type="dcterms:W3CDTF">2021-08-06T04:21:00Z</dcterms:modified>
  <cp:revision>3</cp:revision>
  <dc:subject/>
  <dc:title/>
</cp:coreProperties>
</file>