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5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555"/>
        <w:gridCol w:w="1700"/>
      </w:tblGrid>
      <w:tr>
        <w:trPr>
          <w:trHeight w:val="6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部门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（活动）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对象及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负责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（活动）时间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技术支持基本要求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响基本要求（扩音设备一套，话筒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只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摄像基本要求（新闻摄像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向视频基本要求（省内双向视频）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会议电子标题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特殊要求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申请部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负责人意见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</w:p>
        </w:tc>
      </w:tr>
      <w:tr>
        <w:trPr>
          <w:trHeight w:val="13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代管部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负责人意见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60" w:hanging="38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3360" w:hanging="38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会议室申请表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50" w:hanging="43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47:00Z</dcterms:created>
  <dc:creator>Windows 用户</dc:creator>
  <dc:description/>
  <dc:language>en-US</dc:language>
  <cp:lastModifiedBy>lenovo</cp:lastModifiedBy>
  <cp:lastPrinted>2018-03-06T11:15:00Z</cp:lastPrinted>
  <dcterms:modified xsi:type="dcterms:W3CDTF">2021-03-22T08:32:02Z</dcterms:modified>
  <cp:revision>1</cp:revision>
  <dc:subject/>
  <dc:title>会议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