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方正小标宋简体;宋体" w:hAnsi="方正小标宋简体;宋体" w:cs="Times New Roman" w:eastAsia="方正小标宋简体;宋体"/>
                <w:color w:val="000000"/>
                <w:kern w:val="0"/>
                <w:sz w:val="44"/>
                <w:szCs w:val="44"/>
              </w:rPr>
              <w:t>湖南省文明高等学校创建标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 </w:t>
            </w:r>
          </w:p>
          <w:tbl>
            <w:tblPr>
              <w:tblW w:w="8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3898"/>
              <w:gridCol w:w="919"/>
              <w:gridCol w:w="2907"/>
            </w:tblGrid>
            <w:tr>
              <w:trPr>
                <w:tblHeader w:val="true"/>
                <w:trHeight w:val="1277" w:hRule="atLeast"/>
              </w:trPr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3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项　目　内　容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　值</w:t>
                  </w:r>
                </w:p>
              </w:tc>
              <w:tc>
                <w:tcPr>
                  <w:tcW w:w="2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计　分　办　法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委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精神文明建设和文明创建工作纳入了学校整体建设和发展规划，并有创建省文明高等学校实施方案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校精神文明建设工作没有纳入学校整体规划中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没有具体实施方案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建立了党委统一领导、党政主要领导亲自抓，各方面分工负责的领导体制和工作机制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每一项未到位的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积极开展学习型、创新性、服务型党组织建设，并制定了创建实施意见；两级中心组学习制度健全，有学习计划，每学年集中学习时间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，班子成员每年都有学习心得体会文章；党员个人学习制度健全、要求明确、措施有力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没有“三型”党组织建设实施意见和方案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-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两级中心组学习没有达到规定要求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党员个人学习达不到要求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-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加强对思想政治工作的领导，建设一支高素质的思想政治工作队伍；加强对哲学社会科学报告会、研讨会、讲座、论坛及出版物、校园网络的管理，并制定了管理办法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思想政治工作队伍建设不落实，作用不明显的，分别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没有管理办法或不落实的，分别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能根据内部管理体制调整、组织机构和党员队伍构成变化的新情况科学设置党支部；能选优配强支部书记，教师党支部书记的党务工作计入工作量，并给予适当津补贴；党支部书记每年累计培训时间不得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时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没有科学设置党支部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-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支部书记选配不当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-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教师党支部书记待遇不落实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党支部书记每年累计培训时间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时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充分发挥了基层党组织在创建活动中的组织领导和协调作用，有健全的学习制度、党员教育管理制度、民主生活会和民主评议制度，并能贯彻落实；能积极稳妥做好发展党员工作，有一支素质高、比例适当的党员队伍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基层党组织学习、党员教育管理、民主生活会和党员民主评议等制度不健全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-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有制度不落实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-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发展党员工作不力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4138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一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委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Times New Roman"/>
                      <w:color w:val="000000"/>
                      <w:spacing w:val="-6"/>
                      <w:kern w:val="0"/>
                      <w:sz w:val="24"/>
                      <w:szCs w:val="24"/>
                    </w:rPr>
                    <w:t>能按照教职工党员每人每年不少于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6"/>
                      <w:kern w:val="0"/>
                      <w:sz w:val="24"/>
                      <w:szCs w:val="24"/>
                    </w:rPr>
                    <w:t>200</w:t>
                  </w:r>
                  <w:r>
                    <w:rPr>
                      <w:rFonts w:ascii="宋体" w:hAnsi="宋体" w:cs="Times New Roman"/>
                      <w:color w:val="000000"/>
                      <w:spacing w:val="-6"/>
                      <w:kern w:val="0"/>
                      <w:sz w:val="24"/>
                      <w:szCs w:val="24"/>
                    </w:rPr>
                    <w:t>元、学生党员每人每年不少于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6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宋体" w:hAnsi="宋体" w:cs="Times New Roman"/>
                      <w:color w:val="000000"/>
                      <w:spacing w:val="-6"/>
                      <w:kern w:val="0"/>
                      <w:sz w:val="24"/>
                      <w:szCs w:val="24"/>
                    </w:rPr>
                    <w:t>元的标准配备支部活动经费，并建立党费拨返制度；按规定和条件配备党务工作干部，建立一支以精干的专职人员为骨干、专兼结合的、政治理论水平和业务素质较高的党务干部队伍；坚持党管干部原则，党员干部在创建文明高校活动中发挥了先锋模范作用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未按标准配备支部活动经费或未建立党费拨返制度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-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党务干部未配齐配强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-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党员干部先锋模范作用发挥不够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-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2717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充分发挥了教代会、工会、共青团、学生会、研究生会及校内各民主党派在文明高等学校创建活动中的作用，并采取了具体的措施；上述组织都积极开展了活动，取得了明显效果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不重视民主党派和群团组织作用或措施不力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其未积极开展活动或效果不明显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把端正党风，严肃政纪，列入创建文明高等学校活动的重要内容；切实加强党风、政纪建设，落实党风廉政建设责任制；党员领导干部以身作则，率先垂范，受到师生员工的好评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党政领导干部表率作用发挥不突出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有以权谋私行为的，特别是有腐败行为和行业不正之风的，核实后每项分别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文明高等学校创建活动始终围绕学校中心工作和根本任务，深入持久地开展。积极宣传表彰创建中涌现出来的先进集体和先进个人；创建工作有必要的经费保障，并能随着事业的发展逐年有所增加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创建活动脱离学校中心工作和根本任务，搞形式、走过场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未积极宣传创建工作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创建工作缺乏必要的经费保障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2454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教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职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思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想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政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治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45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重视教职工思想政治工作和师德建设，制度健全，有实施意见和师德规范，有评比表彰和督促检查制度；学校形成以宣传部牵头，组织、人事、教务、学工、工会、共青团等部门密切配合的教职工思想政治工作体系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无制度、无规范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制度不健全、落实不够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工作体系不健全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管理部门不落实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2506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坚持以马列主义、毛泽东思想和中国特色社会主义理论体系武装全体教职工，积极开展社会主义核心价值观教育。教职工集中理论学习时间每年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未达到规定时间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未达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按比例扣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4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教职工遵守学校规定，认真执教，为人师表；管理规范、效率高；服务优良，师生满意，三育人好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近二年，教职工中有违法违纪现象，受到党纪、政纪和法纪处分的每人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教师教学态度端正，能严格遵守教学规章制度与纪律，教学效果良好，学生满意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态度不端正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有迟到早退现象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教学效果差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有重大教学事故的每起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275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教职工为人师表，不收受学生礼品、礼金，不在学生考试、入党、就业问题上搞不正之风；任课教师关心学生学习、生活和思想动态，做学生健康成长的导师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收受礼品礼金和搞不正之风的每发现一起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；任课教师一学期无一次深入学生宿舍做思想工作的，每发现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人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行政人员为师生服务的意识强，办事效率高，师生比较满意；职工服务态度好，服务周到，师生比较满意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态度不好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服务质量差视程度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教职工人数比例符合要求，教职工队伍建设有规划、有培训措施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不符合要求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无规划或措施不力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学校关心教职工，积极创建模范“教职工之家”，积极解决教职工在住房、生活待遇等方面存在的困难，教职工安居乐教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模范“教职工之家”创建不好的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分；住房解决得不好的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分；教师待遇差，不安心面较大的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三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学校党委、行政将大学生思想政治教工作纳入每学期党政工作要点，并有具体的工作计划，人员、经费、设施有保障；每学期至少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专题研究大学生思想政治教育工作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没有纳入年度或学期工作要点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保障不到位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每学期没有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专题研究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大学生思想政治教育管理体制健全、完善；学校党政领导每学期至少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检查大学生思想政治教育工作情况，每学期至少为学生作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形势政策报告；党委书记和分管领导经常深入基层指导大学生思想政治教育工作，熟悉掌握思想政治理论课教师、辅导员、学生的思想情况；每周设接待日，并有值班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管理体制不健全、不完善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党政领导每学期没有一次专门检查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只检查一次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每学期学校领导作形势政策报告只有一次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、一次未做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党委书记和分管领导不熟悉掌握思想政治理论课教师、辅导员和学生思想情况的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没有校领导接待日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4081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三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大学生思想政治教育工作制度健全，落实有力：大学生思想政治教育定期检查评比制度和办法；辅导员、思想政治理论课教师培训制度；辅导员和思想政治理论课教师工作条例、考评制度；兼职辅导员、班主任岗位责任制及考评办法；教书育人、管理育人、服务育人制度和考评办法；学生操行评定办法及奖惩条例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各项制度每少一项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各项制度经实地检查落实不到位的，每发现一起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4126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重视思想政治理论课建设。学校党委行政每学期专题研究一次及以上，并有一位校级领导分管；独立设置思政课教学科研组织二级机构；机构主要负责人具有马克思主义理论相关学科的学科背景、学历和职称，不在其他二级院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系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兼职；把马克思主义理论作为重点学科、思政课作为重点课程建设；每年思政课教师学术交流考察经费本科生均不低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元，专科生均不低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元；思政课课程设置、教学时数和教材使用符合规定；马克思主义理论学科点设在思政课教学科研机构；不办本科专业、不招本科生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思想政治教育专业除外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；教学实践有保障；思政课专任教师总体上按不低于师生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:350—40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的比例配备；思政课教师待遇不低于其他教师平均水平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思政课教师人数比例达不到要求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其他每一项达不到要求的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重视辅导员队伍建设。有建设规划，待遇和发展上的激励机制有力度，专职辅导员人数与学生比达到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:20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队伍建设达不到前二项要求的，每项酌情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3-5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分；人数比例达不到要求的，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分。扣完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大学生思想政治教育活动形式多样。经常性地开展主题班会、报告会、演讲、征文等；学生中政治类学习小组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社团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成员占总学生数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以上；发挥多渠道教育功能，不断创新网络思想政治教育，有校园网并管理严格，有足够的阅报栏和宣传橱窗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每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0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名学生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平方米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。学校有相对固定的德育基地，组织学生到德育基地开展教育活动每学期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未开展多种形式教育活动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学生中政治类学习小组成员每少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在发挥多渠道教育功能方面，未达到要求的每项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-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没有德育基地和开展教育活动每学期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本项扣分最高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5050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三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积极开展学雷锋志愿服务活动。有专门的管理机构，完善的管理制度，有专项的志愿服务活动经费；志愿者招募和注册规范，网络志愿者注册人数占在校师生比例的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7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以上；志愿服务经常化，三关爱志愿服务活动每学期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，网络文明志愿服务活动每学期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没有专门的管理机构和管理制度、活动经费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志愿者招募不规范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网络注册人数不达到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7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志愿活动开展次数不达要求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333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学生举止行为文明；学生宿舍管理规范，制度健全，寓服务、教育、管理于一体；寝室内干净、整洁，生活气氛典雅健康；加强宿舍文化建设成效明显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发现一起不文明行为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宿舍管理不符合要求的，每项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8408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7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心理健康教育课程教学符合教育部颁布的《普通高等学校学生心理健康教育课程教学基本要求》，开设一门《大学生心理健康教育》公共必修课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个学分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2-36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个学时；选用省统编教材；专职心理健康教师按师生比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0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00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配备；每年按每生不低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元安排专项经费；每个校区建有合格心理咨询室；心理咨询及时有效；教育宣传活动广泛深入；心理预警信息网络体系完备，危机干预迅速有力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没有开设《大学生心理健康教育》公共必修课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学分和课时不达标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其余各项不符合要求的每项分别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努力解决大学生的实际问题。建立了完善的经济困难学生资助体系，努力帮助经济困难学生完成学业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体系不完善的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分。因经济困难造成大学生失学的，每发生一起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4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分为止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323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开展大学生就业创业思想教育，载体丰富，措施有力；积极开展大学生职业生涯规划教育；建立了就业、创业教育实习基地；开展职业技能拓展教育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每一项未达到要求的，分别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-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四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  <w:p>
                  <w:pPr>
                    <w:pStyle w:val="Normal"/>
                    <w:widowControl/>
                    <w:spacing w:lineRule="atLeast" w:line="127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7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加强校园文化阵地的建设和管理，校内广播、网络、电视、校报、校刊等宣传媒介的建设力度大、管理规范有序；建有网络评论员队伍，处置舆情及时，应对舆情有效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7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27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spacing w:val="-6"/>
                      <w:kern w:val="0"/>
                      <w:sz w:val="24"/>
                      <w:szCs w:val="24"/>
                    </w:rPr>
                    <w:t>未达到要求分别酌情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6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spacing w:val="-6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6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Times New Roman"/>
                      <w:color w:val="000000"/>
                      <w:spacing w:val="-6"/>
                      <w:kern w:val="0"/>
                      <w:sz w:val="24"/>
                      <w:szCs w:val="24"/>
                    </w:rPr>
                    <w:t>分。任何一类媒介管理不到位造成不良影响的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6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spacing w:val="-6"/>
                      <w:kern w:val="0"/>
                      <w:sz w:val="24"/>
                      <w:szCs w:val="24"/>
                    </w:rPr>
                    <w:t>分。未建立网络评论员队伍的，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6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spacing w:val="-6"/>
                      <w:kern w:val="0"/>
                      <w:sz w:val="24"/>
                      <w:szCs w:val="24"/>
                    </w:rPr>
                    <w:t>分；不及时处置舆情或者舆情应对不力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本项扣分最高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学校每年举办全校性的艺术、科技节和体育运动会；经常性地开展读书、科技和体育活动；有足够的体育和文化场馆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未举办过任何全校性的文艺、体育、科技、读书活动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场地建设满足不了需要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制定有专门的学生社团管理办法，学生社团覆盖面广，活动健康、活跃、有序，置于学校有关部门的统一管理之下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未严格执行管理办法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学生社团发展未达到要求的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学校重视对外宣传，每年在省级以上媒体正面宣传报道学校集体或个人，本科学校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，专科学校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外宣重视不够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每少一次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教育教学和各项活动用语用字规范，师生普通话水平达标率分别到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95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9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以上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校园内使用繁体字、二简字等不规范字发现一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0.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教育教学各种活动中不使用普通话发现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次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0. 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建设优良的校风、教风、学风，优化校园文化环境，弘扬主旋律，突出高品位，取得良好成绩，成为当地</w:t>
                  </w:r>
                  <w:r>
                    <w:rPr>
                      <w:rFonts w:ascii="宋体" w:hAnsi="宋体" w:cs="Times New Roman"/>
                      <w:color w:val="000000"/>
                      <w:spacing w:val="-8"/>
                      <w:kern w:val="0"/>
                      <w:sz w:val="24"/>
                      <w:szCs w:val="24"/>
                    </w:rPr>
                    <w:t>先进文化的重要基地、示范区和辐射源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未达到要求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6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学校有绿化美化工作主管部门，有专门规划，有专业队伍且正常开展工作；校园可绿化面积占校园面积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5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以上，已绿化面积占可绿化面积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9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以上。校园整体布局合理，环境优美；有适宜师生学习、休息的绿化景点和具有教育意义的人文景观；景点有特色并正常维护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无专门工作主管部门、无规划、无队伍的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可绿化面积每下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；绿化景点和人文景观少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景点无特色，维护不力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4037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7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学校重视校园综合治理。制定了规范、系统的综合治理制度和各类突发事件应急预案；建立了明确的领导责任制、目标管理责任制、奖惩制和“一票否决制”；重点防范区域明确，定人定岗，昼夜有人值班；建有较为先进的校园视屏监控系统、红外报警系统和应急指挥中心；无集体上访事件，无群体性滋事事件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4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每一项达不到要求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四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认真贯彻落实《高等学校消防安全管理规定》要求。落实安全责任追究制，加大防火设施、器材的维护；开展经常性的防</w:t>
                  </w:r>
                  <w:r>
                    <w:rPr>
                      <w:rFonts w:ascii="宋体" w:hAnsi="宋体" w:cs="Times New Roman"/>
                      <w:color w:val="000000"/>
                      <w:spacing w:val="-10"/>
                      <w:kern w:val="0"/>
                      <w:sz w:val="24"/>
                      <w:szCs w:val="24"/>
                    </w:rPr>
                    <w:t>火安全教育和检查工作。未发生较大火灾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未认真落实《高等学校消防安全管理规定》相关要求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-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发生较大火灾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9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有明显标志禁止机动车出入教学楼，教学区内无机动车行驶；办公楼、宿舍楼附近设有停车位、停靠点；机动车、自行车停放有序。校园无较大交通事故。校园内无违章建筑、教学区内无经商摊点和流动摊贩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前三项未达要求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校内发生一起较大交通事故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校园内有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处违章建筑或发现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处经商摊点和流动摊贩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有切实可行的外来人口管理制度和门卫制度；已婚的生育年龄女性有计划生育证；师生对外来人口管理反映较好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缺乏有关制度或制度不落实的分别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师生对外来人口管理表示不满意的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认真执行《湖南省教育系统维稳综治安全信息报送管理暂行办法》，信息收集、处理、报送制度健全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未达到要求的分别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因信息报送不准确产生严重后果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3011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Times New Roman"/>
                      <w:color w:val="000000"/>
                      <w:spacing w:val="-4"/>
                      <w:kern w:val="0"/>
                      <w:sz w:val="24"/>
                      <w:szCs w:val="24"/>
                    </w:rPr>
                    <w:t>有一支立场坚定、作风正派、业务精湛、数量足够、乐于奉献的综合治理专门队伍；队伍的待遇在总体上与其他教职工基本持平；学校将这支队伍的培训、进修纳入学校的整体规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划中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三项内容未达到要求，每项酌情分别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3667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校园内无残标、乱写乱画、乱张贴现象；有专用的海报或广告栏；教学楼等公共场所干净整洁，随时保洁；垃圾日产日清；果皮箱布局合理、外表整洁。校园施</w:t>
                  </w:r>
                  <w:r>
                    <w:rPr>
                      <w:rFonts w:ascii="宋体" w:hAnsi="宋体" w:cs="Times New Roman"/>
                      <w:color w:val="000000"/>
                      <w:spacing w:val="-6"/>
                      <w:kern w:val="0"/>
                      <w:sz w:val="24"/>
                      <w:szCs w:val="24"/>
                    </w:rPr>
                    <w:t>工场地有明显隔离标志；施工场地有安全措施；建筑垃圾有指定堆放地点，及时清运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前五项未达到要求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施工场地无明显隔离标志或无安全措施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建筑垃圾乱堆，不及时清运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4289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4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食堂炊具清洁卫生，摆放整齐；无变质、过期、发霉食品；饭厅、备餐间地面清洁，餐桌、餐凳及其它用餐器具摆放整齐；食堂周围沟渠通畅，场地整洁；无食物中毒事件；饭菜质量好，价格合理，师生对食堂工作比较满意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每项未达到要求的分别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发现一起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人以下，无死亡的食物中毒事件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师生对食堂工作满意率低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为不合格，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五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研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全面贯彻党的教育方针，积极推行素质教育，教育教学改革不断深入；教育教学效果得到社会公认，获得省和国家教学成果奖励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推行素质教育和教学改革不力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无国家教学成果奖励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无省教学成果奖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6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专业设置符合社会发展需要和学校发展定位；专业建设目标明确，重点突出，措施有力，成效明显；</w:t>
                  </w:r>
                  <w:r>
                    <w:rPr>
                      <w:rFonts w:ascii="宋体" w:hAnsi="宋体" w:cs="Times New Roman"/>
                      <w:color w:val="000000"/>
                      <w:spacing w:val="-10"/>
                      <w:kern w:val="0"/>
                      <w:sz w:val="24"/>
                      <w:szCs w:val="24"/>
                    </w:rPr>
                    <w:t>专业人才培养方案科学合理并得到认真执行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每一项达不到要求的，分别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3381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7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课程设置合理规范，符合专业培养目标；主要课程选用省、部级优秀教材和公认的水平较高的教材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鼓励高职院校根据专业特色自己编写特色教材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；制订了完善的课程建设计划及检查评估制度；能够按课程教学大纲要求，全部开出各类实验课；实践教学改革深入，效果显著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每一项达不到要求的，分别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教学、科研仪器设备与图书资料能够满足教学与科研的要求，且管理有序，利用率高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缺乏必要的教学、科研设备和图书资料的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对教学设备和图书资料管理不善、利用率不高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4475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9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学生的课程测试成绩优良，其中主要基础课的试题质量较高，学生成绩合格率≥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；专业课的基本理论和技能均能熟练掌握；学生的毕业论文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设计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质量较好，理工科学生科技活动有较突出的成果；本科学生的体育合格率≥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95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，专科学生的体育达标率≥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9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；毕业生能受到用人单位的欢迎，就业率较高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生课程测试成绩合格率低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0%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的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学生对专业知识与技能掌握较差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毕业论文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设计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较差，体育合格率不能达标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毕业生社会认可程度低的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全校形成了清晰的科研思路，有长期和年度科研工作计划；有较多的科研项目和较充足的科研经费，近几年做到了逐年增加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6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无规划、计划的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，有</w:t>
                  </w:r>
                  <w:r>
                    <w:rPr>
                      <w:rFonts w:ascii="宋体" w:hAnsi="宋体" w:cs="Times New Roman"/>
                      <w:color w:val="000000"/>
                      <w:spacing w:val="-8"/>
                      <w:kern w:val="0"/>
                      <w:sz w:val="24"/>
                      <w:szCs w:val="24"/>
                    </w:rPr>
                    <w:t>规划、计划但执行不好的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8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spacing w:val="-8"/>
                      <w:kern w:val="0"/>
                      <w:sz w:val="24"/>
                      <w:szCs w:val="24"/>
                    </w:rPr>
                    <w:t>分；科研项目与经费同本校办学规模不相称者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8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Times New Roman"/>
                      <w:color w:val="000000"/>
                      <w:spacing w:val="-8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spacing w:val="-8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spacing w:val="-8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2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五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研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﹀</w:t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1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学科建设水平高，有较多的科研成果。本科学校每年获省级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含省级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以上科研项目成果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项，专科没有空白点；本科学校文科类每年在省级以上刊物发表科研论文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篇，专科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篇；本科理、工、农医类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篇，专科农、林、医类不少于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篇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学科建设水平不高，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；成果达不到要求的，每项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92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2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、产学研合作和经济社会服务效果显著；科技成果转化效果较好；其他科技咨询与科技服务活动也卓有成效；服务地方、区域经济发展明显。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29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达不到要求的，每项酌情扣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。扣完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分为止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8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