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国家开放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首届思想政治理论课教学展示活动获奖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83"/>
        <w:gridCol w:w="672"/>
        <w:gridCol w:w="672"/>
        <w:gridCol w:w="3072"/>
        <w:gridCol w:w="2340"/>
      </w:tblGrid>
      <w:tr>
        <w:trPr>
          <w:trHeight w:val="5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奖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分部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个人参赛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/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特等奖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浙江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郑炜、王武军、张吉先、吴乐珍、施蕾芬、杜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武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郭晓雯、黄宏、池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连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温静芳、石艳丽、姜玉春、张秀芳、宫翠、赵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山东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徐锐、牛洁、王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湖南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王晓娟、谢爱连、李一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一等奖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浙江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李玉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湖南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唐晓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山东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赵喜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天津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王刚清、崔学会、李超、于文波、李双、刘文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山西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荆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武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罗珺、胡良琼、程伟、李俊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吴芸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川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程志高、张倩、赵冉、兰青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刘唐军、邓贤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湖南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陈艳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山东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刘文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北京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闫晓春、谢娟、张惊涛、田娜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苏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二等奖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北京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刘俊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河北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华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云南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钟凤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辽宁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李轩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北京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关洁、马骏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河南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毛素芝、胡春霞、王晓艳、商晓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吉林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李明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贵州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黄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辽宁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韩冰、谭晓燕、郭玉伟、胡永玢、张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福建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赖海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辽宁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裴立媛、姚兰、杨迪、曹珊珊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陈晓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湖北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梁燕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福建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谢珍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浙江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陈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川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陈礼军、车孟良、胡东坡、孙娟、王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川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史艳红、敬良斌、姚卫、韩雪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周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辽宁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刘东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山西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王卓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青海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李明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浙江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耿卫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优秀奖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安徽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陈俊、方向红、王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河南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潘文武、左玉新、蔡芳春、孟晓蕊、高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连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王莉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湖南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彭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吉林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刘甜田、张敬苗、王春洋、董玮、陈慧、宋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新疆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赵亚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安徽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郑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庆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黄贵英、郑绍红、陈科、彭飞霞、陈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武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朱元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宁夏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马晓娟、刘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川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姜志坚、王昌金、刘晓霞、杨其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云南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殷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青海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李秋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宁夏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姚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安徽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吴文明、周朋、谢刚、李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河南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郑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广东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黄莉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云南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罗蕾、蔡婷、朱彤、李怡、张晓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江苏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王清莲、谢苏燕、常素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宁夏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王 昕、王维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甘肃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党曲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吉林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杨娇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个人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河北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杜潇、孔维强、竭红云、乔丹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赵晓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广州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袁兆文、陈海明、刘家良、施径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江西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肖俭伟、李庭杨、夏文慧、熊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团队参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优秀组织奖（共 </w:t>
      </w:r>
      <w:r>
        <w:rPr>
          <w:rFonts w:eastAsia="黑体" w:cs="黑体" w:ascii="黑体" w:hAnsi="黑体"/>
          <w:sz w:val="30"/>
          <w:szCs w:val="30"/>
        </w:rPr>
        <w:t xml:space="preserve">12 </w:t>
      </w:r>
      <w:r>
        <w:rPr>
          <w:rFonts w:ascii="黑体" w:hAnsi="黑体" w:cs="黑体" w:eastAsia="黑体"/>
          <w:sz w:val="30"/>
          <w:szCs w:val="30"/>
        </w:rPr>
        <w:t>个分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浙江分部、四川分部、辽宁分部、湖南分部、安徽分部、北京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河南分部、吉林分部、宁夏分部、山东分部、武汉分部、云南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50:00Z</dcterms:created>
  <dc:creator>wql</dc:creator>
  <dc:description/>
  <dc:language>en-US</dc:language>
  <cp:lastModifiedBy>wql</cp:lastModifiedBy>
  <dcterms:modified xsi:type="dcterms:W3CDTF">2020-12-14T02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