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/>
          </w:tcPr>
          <w:p>
            <w:pPr>
              <w:pStyle w:val="Normal"/>
              <w:snapToGrid w:val="false"/>
              <w:spacing w:lineRule="exact" w:line="1200" w:before="0" w:after="55"/>
              <w:ind w:right="-6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20"/>
                <w:w w:val="85"/>
                <w:sz w:val="108"/>
                <w:szCs w:val="108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20"/>
                <w:w w:val="85"/>
                <w:sz w:val="108"/>
                <w:szCs w:val="108"/>
              </w:rPr>
              <w:t xml:space="preserve">湖 南 省 教 育 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85"/>
                <w:sz w:val="108"/>
                <w:szCs w:val="116"/>
              </w:rPr>
              <w:t>厅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561594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85pt" to="438.8pt,0.8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ind w:firstLine="624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湘教通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295</w:t>
      </w:r>
      <w:r>
        <w:rPr>
          <w:rFonts w:ascii="Times New Roman" w:hAnsi="Times New Roman" w:cs="Times New Roman" w:eastAsia="仿宋_GB2312"/>
          <w:szCs w:val="32"/>
        </w:rPr>
        <w:t>号</w:t>
      </w:r>
    </w:p>
    <w:p>
      <w:pPr>
        <w:pStyle w:val="Normal"/>
        <w:spacing w:lineRule="exact" w:line="500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湖南省职业院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教学团队遴选结果的通知</w:t>
      </w:r>
    </w:p>
    <w:p>
      <w:pPr>
        <w:pStyle w:val="Normal"/>
        <w:rPr>
          <w:rFonts w:ascii="宋体" w:hAnsi="宋体" w:eastAsia="方正小标宋简体" w:cs="宋体"/>
          <w:sz w:val="44"/>
          <w:szCs w:val="32"/>
        </w:rPr>
      </w:pPr>
      <w:r>
        <w:rPr>
          <w:rFonts w:eastAsia="方正小标宋简体" w:cs="宋体" w:ascii="宋体" w:hAnsi="宋体"/>
          <w:sz w:val="44"/>
          <w:szCs w:val="32"/>
        </w:rPr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  <w:t>各市州教育（体）局、各高职高专院校：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根据我厅《关于遴选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湖南省职业院校专业教学团队的通知》（湘教通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 w:eastAsia="仿宋_GB2312"/>
          <w:szCs w:val="32"/>
        </w:rPr>
        <w:t>号）的部署，经专家评审并公示，</w:t>
      </w:r>
      <w:r>
        <w:rPr>
          <w:rFonts w:ascii="Times New Roman" w:hAnsi="Times New Roman" w:cs="Times New Roman" w:eastAsia="仿宋_GB2312"/>
          <w:color w:val="000000"/>
          <w:szCs w:val="32"/>
        </w:rPr>
        <w:t>决定</w:t>
      </w:r>
      <w:r>
        <w:rPr>
          <w:rFonts w:eastAsia="仿宋_GB2312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Cs w:val="32"/>
        </w:rPr>
        <w:t>年立项建设湖南省职业院校专业教学团队高职思政教学团队</w:t>
      </w:r>
      <w:r>
        <w:rPr>
          <w:rFonts w:eastAsia="仿宋_GB2312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Cs w:val="32"/>
        </w:rPr>
        <w:t>个、中职思政教学团队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个、高职高专专业教学团队</w:t>
      </w:r>
      <w:r>
        <w:rPr>
          <w:rFonts w:eastAsia="仿宋_GB2312"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Cs w:val="32"/>
        </w:rPr>
        <w:t>个、中职专业教学团队</w:t>
      </w:r>
      <w:r>
        <w:rPr>
          <w:rFonts w:eastAsia="仿宋_GB2312"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Cs w:val="32"/>
        </w:rPr>
        <w:t>个，培育建设高职高专院校专业教学团队</w:t>
      </w:r>
      <w:r>
        <w:rPr>
          <w:rFonts w:eastAsia="仿宋_GB2312"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Cs w:val="32"/>
        </w:rPr>
        <w:t>个，</w:t>
      </w:r>
      <w:r>
        <w:rPr>
          <w:rFonts w:ascii="Times New Roman" w:hAnsi="Times New Roman" w:cs="Times New Roman" w:eastAsia="仿宋_GB2312"/>
          <w:szCs w:val="32"/>
        </w:rPr>
        <w:t>现将名单予以公布（见附件）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536825</wp:posOffset>
                </wp:positionV>
                <wp:extent cx="5615940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99.75pt" to="438.25pt,199.7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32"/>
        </w:rPr>
        <w:t>请各地各校根据《关于遴选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湖南省职业院校专业教学团队的通知》（湘教通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 w:eastAsia="仿宋_GB2312"/>
          <w:szCs w:val="32"/>
        </w:rPr>
        <w:t>号）等文件精神，切实加强本地本校专业教学团队建设。要加大保障力度，落实团队建设、管理、激励和支持措施，不断提高团队建设水平和示范能力，为进一步落实立德树人根本任务、深化教育教学改革、提升人才培养质量、推进湖南职业教育高质量发展提供有力保障。</w:t>
      </w:r>
    </w:p>
    <w:p>
      <w:pPr>
        <w:pStyle w:val="Style16"/>
        <w:widowControl/>
        <w:spacing w:lineRule="exact" w:line="58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80" w:before="0" w:after="0"/>
        <w:ind w:firstLine="624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/>
          <w:spacing w:val="-4"/>
          <w:kern w:val="2"/>
          <w:sz w:val="32"/>
          <w:szCs w:val="32"/>
        </w:rPr>
        <w:t>2020</w:t>
      </w:r>
      <w:r>
        <w:rPr>
          <w:rFonts w:cs="Times New Roman" w:eastAsia="仿宋_GB2312"/>
          <w:spacing w:val="-4"/>
          <w:kern w:val="2"/>
          <w:sz w:val="32"/>
          <w:szCs w:val="32"/>
        </w:rPr>
        <w:t>年湖南省职业院校立项建设专业教学团队名单</w:t>
      </w:r>
    </w:p>
    <w:p>
      <w:pPr>
        <w:pStyle w:val="Style16"/>
        <w:widowControl/>
        <w:spacing w:lineRule="exact" w:line="580" w:before="0" w:after="0"/>
        <w:ind w:firstLine="1545"/>
        <w:rPr>
          <w:rFonts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cs="Times New Roman" w:eastAsia="仿宋_GB2312"/>
          <w:kern w:val="2"/>
          <w:sz w:val="32"/>
          <w:szCs w:val="32"/>
        </w:rPr>
        <w:t>．</w:t>
      </w:r>
      <w:r>
        <w:rPr>
          <w:rFonts w:eastAsia="仿宋_GB2312" w:cs="Times New Roman"/>
          <w:spacing w:val="-4"/>
          <w:kern w:val="2"/>
          <w:sz w:val="32"/>
          <w:szCs w:val="32"/>
        </w:rPr>
        <w:t>2020</w:t>
      </w:r>
      <w:r>
        <w:rPr>
          <w:rFonts w:cs="Times New Roman" w:eastAsia="仿宋_GB2312"/>
          <w:spacing w:val="-4"/>
          <w:kern w:val="2"/>
          <w:sz w:val="32"/>
          <w:szCs w:val="32"/>
        </w:rPr>
        <w:t>年湖南省职业院校培育建设专业教学团队名单</w:t>
      </w:r>
    </w:p>
    <w:p>
      <w:pPr>
        <w:pStyle w:val="Normal"/>
        <w:spacing w:lineRule="exact" w:line="500"/>
        <w:ind w:firstLine="624"/>
        <w:jc w:val="right"/>
        <w:rPr>
          <w:rFonts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/>
          <w:spacing w:val="-4"/>
          <w:kern w:val="2"/>
          <w:sz w:val="32"/>
          <w:szCs w:val="32"/>
        </w:rPr>
      </w:r>
    </w:p>
    <w:p>
      <w:pPr>
        <w:pStyle w:val="Normal"/>
        <w:spacing w:lineRule="exact" w:line="500"/>
        <w:ind w:firstLine="6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00"/>
        <w:ind w:firstLine="5351"/>
        <w:rPr>
          <w:rFonts w:eastAsia="仿宋_GB2312"/>
          <w:szCs w:val="32"/>
        </w:rPr>
      </w:pPr>
      <w:r>
        <w:rPr>
          <w:rFonts w:eastAsia="仿宋_GB2312"/>
          <w:szCs w:val="32"/>
        </w:rPr>
        <w:t>湖南省教育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559" w:bottom="1871"/>
          <w:pgNumType w:fmt="decimal"/>
          <w:formProt w:val="false"/>
          <w:titlePg/>
          <w:textDirection w:val="lrTb"/>
          <w:docGrid w:type="linesAndChars" w:linePitch="559" w:charSpace="4294965452"/>
        </w:sectPr>
        <w:pStyle w:val="Normal"/>
        <w:spacing w:lineRule="exact" w:line="500"/>
        <w:ind w:right="624" w:firstLine="5051"/>
        <w:rPr>
          <w:rFonts w:eastAsia="仿宋_GB2312"/>
          <w:szCs w:val="32"/>
        </w:rPr>
      </w:pP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</w:t>
      </w:r>
    </w:p>
    <w:p>
      <w:pPr>
        <w:pStyle w:val="Normal"/>
        <w:snapToGrid w:val="false"/>
        <w:rPr>
          <w:rFonts w:ascii="黑体" w:hAnsi="黑体" w:eastAsia="黑体" w:cs="方正小标宋简体"/>
          <w:szCs w:val="32"/>
          <w:shd w:fill="FFFFFF" w:val="clear"/>
        </w:rPr>
      </w:pPr>
      <w:r>
        <w:rPr>
          <w:rFonts w:ascii="黑体" w:hAnsi="黑体" w:cs="方正小标宋简体" w:eastAsia="黑体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szCs w:val="32"/>
          <w:shd w:fill="FFFFFF" w:val="clear"/>
        </w:rPr>
        <w:t>1</w:t>
      </w:r>
    </w:p>
    <w:p>
      <w:pPr>
        <w:pStyle w:val="Normal"/>
        <w:snapToGrid w:val="false"/>
        <w:ind w:firstLine="880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湖南省职业院校立项建设专业教学团队名单</w:t>
      </w:r>
    </w:p>
    <w:p>
      <w:pPr>
        <w:pStyle w:val="Normal"/>
        <w:snapToGrid w:val="false"/>
        <w:ind w:firstLine="4800"/>
        <w:rPr>
          <w:rFonts w:ascii="Times New Roman" w:hAnsi="Times New Roman" w:eastAsia="黑体" w:cs="Times New Roman"/>
          <w:sz w:val="44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44"/>
          <w:szCs w:val="32"/>
          <w:shd w:fill="FFFFFF" w:val="clear"/>
        </w:rPr>
      </w:r>
    </w:p>
    <w:p>
      <w:pPr>
        <w:pStyle w:val="Normal"/>
        <w:ind w:firstLine="48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表</w:t>
      </w:r>
      <w:r>
        <w:rPr>
          <w:rFonts w:eastAsia="黑体" w:cs="Times New Roman" w:ascii="Times New Roman" w:hAnsi="Times New Roman"/>
          <w:szCs w:val="32"/>
        </w:rPr>
        <w:t>1-1</w:t>
      </w:r>
      <w:r>
        <w:rPr>
          <w:rFonts w:eastAsia="黑体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高职思想政治教学团队</w:t>
      </w:r>
    </w:p>
    <w:tbl>
      <w:tblPr>
        <w:tblW w:w="138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227"/>
        <w:gridCol w:w="3061"/>
        <w:gridCol w:w="1525"/>
        <w:gridCol w:w="7288"/>
      </w:tblGrid>
      <w:tr>
        <w:trPr>
          <w:tblHeader w:val="true"/>
          <w:trHeight w:val="62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代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晓明、唐召云、覃扬庆、李秀娟、罗珍、胡梅、许倪倪、谢丽琴、邓接红、梁明山、黄赛兰、黄有全、赵绚丽、喻冰如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湘、成涛、肖望兵、马跃龙、易杰、苏茂芳、向洪、肖竺、谭雅颖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康、张小林、张月、向桂珍、欧阳海飞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空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世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勇、何国清、许燕、张艳芳、陈立军、朱平、陈志伟、杨虹、张少利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杰、朱小姣、谢红桂、乐乐、喻星星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大众传媒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维坤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利华、刘爱国、陈帅、张敏、徐景学、朱丹、周曙、余雅、李烜、许德雅、晏苹、董方侠、张文艺、韩风华、肖海鹰、赵超军、周楠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道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文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少斌、言意文、谢清、方小斌、杨成、余晖、张翠英、罗伟、陶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翠莲、张荣、刘杰、龙银、宋江洋</w:t>
            </w:r>
          </w:p>
        </w:tc>
      </w:tr>
      <w:tr>
        <w:trPr>
          <w:trHeight w:val="8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生物机电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淩、许辉、谭黎明、李倩兰、毛频、贾劲松、童琼玉、施光荣、戴园园、周丰、谢强、黄金梓、吴珍、陈业东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褚凤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雁飞、易锦、周一叶、欧甜、傅龙华、颜枫、刘云华、张桂叶、刘悦丹、王松林、周小李、刘孟良、黄武、唐峰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商贸旅游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德明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栋良、欧阳登科、陈桂林、吴春红、龚勋、韩冰、阳慧玲、段兰兰、刘竹、谭莹、唐婷婷、陈莉、李元敏、刘林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友华、朱剑昌、梁称福、李建铁、文贵辉、刘妍君、刘旺、胡见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根红、韩玉玲、彭佩林、孙曜、王鹏、谭崇恩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环境保护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安琪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文明、孙蕾、段小莉、曹珍、王旎、唐海珍、刘扬林、刘佳娉、周硕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春雁、罗汝珍、蒋永其、邹黎黎、李欢、杨健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化工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菡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雄伟、隆平、张麦秋、刘艳、熊美珍、彭世武、李纯斌、刘颖、罗源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滢、王炎平、佘知资、肖威、曾子茜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财经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琦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万能、谭崇恩、李飞宙、周斌、唐儒腊、曾泓华、时小侬、简立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云波、肖和寿、杨昭、蒋昕芸、徐东、刘毅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汽车工程职业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革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修良、欧阳波仪、杨双艳、吴端华、曾昭山、张锋、易启明、王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丹丹、王祖康、谭阳希、熊兰芝、孙念恒、谢丽君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现代物流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翾、冯霞、夏红球、潘果、米志强、曾明、陈诗师、李志星、毕静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三明、李娜、陈贞伊、危盛、董青</w:t>
            </w:r>
          </w:p>
        </w:tc>
      </w:tr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电气职业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俊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宇飞、赵丹、黄对娥、刘小勇、钟冲、胡烽、王松平、万秋红、杨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翠芳、殷莹莹、王增木、董日中、易国强</w:t>
            </w:r>
          </w:p>
        </w:tc>
      </w:tr>
    </w:tbl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表</w:t>
      </w:r>
      <w:r>
        <w:rPr>
          <w:rFonts w:eastAsia="黑体" w:cs="Times New Roman" w:ascii="Times New Roman" w:hAnsi="Times New Roman"/>
          <w:szCs w:val="32"/>
        </w:rPr>
        <w:t>1-</w:t>
      </w:r>
      <w:r>
        <w:rPr>
          <w:rFonts w:eastAsia="黑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中职思想政治教学团队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13"/>
        <w:gridCol w:w="3050"/>
        <w:gridCol w:w="1587"/>
        <w:gridCol w:w="7624"/>
      </w:tblGrid>
      <w:tr>
        <w:trPr>
          <w:tblHeader w:val="true"/>
          <w:trHeight w:val="4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财经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军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明建、向征、邓腊良、贺泽霖、陈婵、彭建成、熊骥锋、杨迪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祁阳县职业中等专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景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国斌、刘国伟、唐联杰、朱祁永、董陆、李艳荣、周彬彬、赵同君、李思宇、莫滨轻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财经中等专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晟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华、皮绍绒、石茜、郭思旸、姚丹红、张永霖、丁樵石、廖晋芳、王承欣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怀化工业中等专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跃华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崇健、王慧珍、李建平、刘炳密、瞿荔枝、欧美容、聂伟康、蒲添、邓耀东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市第一职业中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世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震、谢小兰、成选文、刘芳、吴慧敏、谭珍、姚孟超、王孟慧、谢可为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首市民族幼儿师范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蜜蜜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铁柱、康纲要、向海明霞、杨晓红、任立祥、向阳、朱宸忻、彭越、朱丽芳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化县职业中专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纯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汉初、刘永红、谢晨、刘曼勤、罗微、刘源、周婷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市艺术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剑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费建楚、马奕斌、陈璐、朱雯、赵兰、申利萍、孙静、任柳舒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综合职业中专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晓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社军、谷丽芬、杨开文、曹天麟、李建梅、曹恺骊、张璐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市工业中等专业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琳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米红、孔繁晓、李小群、陈凤初、陈晓辉、杨金南、周小英、毛杜娟、谢璐</w:t>
            </w:r>
          </w:p>
        </w:tc>
      </w:tr>
    </w:tbl>
    <w:p>
      <w:pPr>
        <w:pStyle w:val="Normal"/>
        <w:ind w:firstLine="4480"/>
        <w:rPr/>
      </w:pPr>
      <w:r>
        <w:rPr>
          <w:rFonts w:ascii="宋体" w:hAnsi="宋体" w:cs="宋体" w:eastAsia="黑体"/>
          <w:szCs w:val="32"/>
          <w:shd w:fill="FFFFFF" w:val="clear"/>
        </w:rPr>
        <w:t>表</w:t>
      </w:r>
      <w:r>
        <w:rPr>
          <w:rFonts w:eastAsia="黑体" w:cs="宋体" w:ascii="宋体" w:hAnsi="宋体"/>
          <w:szCs w:val="32"/>
          <w:shd w:fill="FFFFFF" w:val="clear"/>
        </w:rPr>
        <w:t>1-</w:t>
      </w:r>
      <w:r>
        <w:rPr>
          <w:rFonts w:eastAsia="黑体" w:cs="宋体" w:ascii="宋体" w:hAnsi="宋体"/>
          <w:szCs w:val="32"/>
          <w:shd w:fill="FFFFFF" w:val="clear"/>
        </w:rPr>
        <w:t>3</w:t>
      </w:r>
      <w:r>
        <w:rPr>
          <w:rFonts w:eastAsia="黑体" w:cs="宋体" w:ascii="宋体" w:hAnsi="宋体"/>
          <w:szCs w:val="32"/>
          <w:shd w:fill="FFFFFF" w:val="clear"/>
        </w:rPr>
        <w:t xml:space="preserve"> </w:t>
      </w:r>
      <w:r>
        <w:rPr>
          <w:rFonts w:ascii="宋体" w:hAnsi="宋体" w:cs="宋体" w:eastAsia="黑体"/>
          <w:szCs w:val="32"/>
          <w:shd w:fill="FFFFFF" w:val="clear"/>
        </w:rPr>
        <w:t>高职专业教学团队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2738"/>
        <w:gridCol w:w="1487"/>
        <w:gridCol w:w="1738"/>
        <w:gridCol w:w="1175"/>
        <w:gridCol w:w="5237"/>
      </w:tblGrid>
      <w:tr>
        <w:trPr>
          <w:tblHeader w:val="true"/>
          <w:trHeight w:val="5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与服务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年服务与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清平、黄岩松、刘理静、潘国庆、蒋玉芝、王晓秋、谢海艳、唐金容、彭婷、严梦琴、蒋玲、龙环、谭美花、郭益芝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文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春荣、王华兵、陶志勇、唐春霞、付朝晖、程玉柱、唐铁斌、易月娥、严志、宫蓉蓉、王琳、李典斌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剑、张佑明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玲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斌、刘娜、王庆国、罗勇、魏勇军、陈炜、纪锐森、刘杰、张鸽、杨洁、刘春光、王秋林、罗文锋、聂磊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民政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与服务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香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希钢、胡彬、蒋国庆、杨婕娱、侯国凤、许新赞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启挺、刘战旗、吴丽月、谢艳园、周欣然、王铮键、姜波、周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丽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显忠、黄深喜、唐健豪、谭韶生、郑志凌、王世峰、张宏立、何春辉、彭雯、黄立峰、邓丽君、李明飞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娅、赵自鹏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建国、易杰、宁朝阳、马跃龙、陈波、欧阳陵江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鑫、叶玉全、陈年华、陈志坚、张云、谢政、文力、夏旺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与装配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艳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忆斌、龙少良、戴煜、熊建武、谭勇、陈义、王志辉、樊新波、王艳艳、李琼、杨承阁、简忠武、邹洪富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金海、夏凯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信息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锡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焕桃、蔡琼、彭顺生、王樱、邓华侔、邓锐、张四平、闵慧、王敏、余国清、王梅、黄睿、文建全、刘新忠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坤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纯、都昌兵、文韬、刘楚达、谢红桂、于明清、唐毅、谢志明、刘肩山、司维钊、王怀超、徐进军、尹亮亮、林学春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飞机电子设备维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全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烨、韩凤英、彭连刚、朱国军、吴德华、秦硕、乐乐、王志敏、王文海、文优梅、李仲秋、彭小平、罗德凌、谢卫华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飞行器制造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登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丰、郭谆钦、邓中华、宋福林、高昆、陈儒军、严勇、曹艳、李涛、张艳芳、田娟、吴云锋、王江、邓元山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大众传媒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数字媒体应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彦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景伟、李辉熠、张敬、李灿辉、施薇、易灿、田永民、文林彬、夏丽雯、张立里、吴振峰、邹北骥、吕云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嫦娥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大众传媒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传播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珺麟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剑飞、曾丹、蔡友、倪栋、马建昌、文静子、刘爱华、曾祥宝、崔爽、孙珊珊、黄锌、罗沐、滕海波、资喻宇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桂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艾青、唐伟、刘成、黄武光、陈松明、张昊、黄杰河、高仙、刘俊琦、黄祥元、覃开权、文利新、唐礼德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国春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玉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利亚、肖新丽、蒋晓蓉、唐萍、胡宇琳、龚晓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艳云、刘蓉、蔡健、蒋争艳、郭赛金、吴敏、王曙红、唐玲芳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陶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祥国、李杰、邓世勇、葵旭、蒋仁州、蒋彬斌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晓凤、张琼宇、刘泽军、乐浩、罗湘玲、赵李湘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恩华、周高峰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道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机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莹、罗伟、汪科、彭涛、吴冰、龚娟、李华柏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晋永荣、李燕、李丹、滕汉卿、张淼滢、樊运新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光明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道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珩、唐亚平、谢永超、李移伦、张蕾、刘红兵、陈庆、陈新喜、刘彤、李丹、李晓丹、陈高华、罗斌、肖乾亮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道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机车车辆制造与维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树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和芳、杨利军、宁云智、张琳、严俊、石金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传武、李庆梅、王玺珍、黄剑锋、傅宗纯、谢菲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国友、聂毅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乐平、成奋华、杨夏、黄毅、戴臻、黄志刚、刘敏、黄蓉、任科、谭晓昱、姜茴泷、叶柏龙、刘敏玲、孙扩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明高、李远林、蒋勇军、罗娜、彭曲云、于虹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颉、黎凤麟、刘盛、吴志强、陈福群、傅忠诚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慧、罗卫峰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晓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文学、许文全、肖调生、熊翔、皮杰、谭见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辉藩、向建军、邓婷、李庆国、易秀英、聂笃忠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、谢辉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生物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子生产与经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爱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唐兴、李益锋、陶抵辉、杨远柱、蔡冬元、吴东阳、王建湘、姜放军、黄新杰、刘东辉、周敏、潘琳斌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英、屈成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生物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叙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鹤翔、邓灶福、何德肆、谭胜国、陈琼、彭运潮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平、马玉捷、徐平源、汤起武、沈萍、李美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艳书、彭英林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生物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廉良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少华、厉佐葵、李浩、贺坤辉、王峰、肖玥、刘琳静、陈业东、赵冬梅、谢子明、金华、何建勋、王建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秀柏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道路桥梁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杰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勇、吴敏之、邓林、彭富强、夏晓慧、李振、杨一希、池漪、邓晓杰、刘圯莎、夏玉超、盛希、梁晓东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秋亮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云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辉、黄鹏、海争平、马才伏、陈建平、吴敬静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芳玲、杨志红、王铁强、赵进福、彭波、沈翔、刘华、卢鸿义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  <w:t>智能交通技术运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任绩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军、彭东黎、赵竹、胡琰、胡正、陈岚、刘虹秀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倩倩、王任映、陈瑜、廖晓露、曾瑶辉、虢柱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雪葵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商务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定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兰华、陈学忠、侯杰、周忠新、周重旺、陈志强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彩云、王娜玲、黄慧化、任修霞、陈兵、吴庆松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妍、钱秋兰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商务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韵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黎明、张丽萍、禹明华、温雪梅、黄铖、陈艳、祖鹏、伍欣、黄琦、王晓华、毛春华、熊锦、赵科峰、罗霞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商务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柏龙、杨文涛、李仁发、周妮、曾鸣、袁鑫、李柱、刘元君、谭星、章明、刘旭烨、刘明浩、曾裕、方舟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体育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志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焱良、唐辉、陈志辉、彭森、郭世彬、肖向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生海、晏营、涂光前、杨莹、寻红星、汤春雪、马锐、罗鑫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程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环境与安全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测量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慎鹏、徐耀鉴、彭华、杨平、曾晨曦、喻艳梅、张冬菊、袁淑君、袁江红、向继平、余德清、史与正、严宇、颜学铮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外贸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智清、叶宏、潘文利、叶文智、杨骏、郭红芳、钟真、吕莉萍、王璐、李洪源、邹伏霞、胡晓青、陈胜花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萍、欧艳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外贸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楚欣、刘潇、张世兵、徐喜波、吴轶群、任媛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琳、黄文娟、曾妙、陈璇、龙晓辉、郑嘉韬、黄仁华、杨新谷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网络工程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大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颂、王进、许孔联、谭阳、陆燕、陈琳、周虹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艳平、胡赐元、李晖、李君、罗军、李仁、呙邵明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网络工程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应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丽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奕淇、李婷妤、刘艳、罗桂琼、周知、金晶、刘颖、卢华灯、刘永东、李婷、陈希、黎正云、王荣、周敏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一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桂婷、段雪梅、王永红、刘绍忠、王芳、王飞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友成、肖炜、彭娟、耿运涛、李文滔、何晨曦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坤后、周胜强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司法警官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安与司法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刑事侦查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昌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旭、杨忠玉、杨宗辉、吴新中、李永清、贺志明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瑛、黄文臻、李瑞、何海洋、张琼、张玉龙、文敦、熊伟娥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商贸旅游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国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国初、胡立和、谢小春、谢军、谭璐、彭维捷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庆宏、姚碧、周豫湘、兰田、李玲、曹柳、杨潇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梅芳、左静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商贸旅游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子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细语、伍建军、聂裕鹏、杜启平、杨子武、熊雯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钰、丁晓丽、戴敏、刘冰、吴云英、熊苹、李小莉、杨程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商贸旅游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业银、陈莉、李好、韩燕平、金燕、易斌、沈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超群、邓应华、郭鹏、刘林、马昕、黄武、殷海雄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湘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永灵、刘军、刘小飞、钟金凤、文贵辉、丰艳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平、孟可爱、伍维高、邹振兴、王挺、印遇龙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增再、易学武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其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巍娥、黄艳华、谢荣华、何凤英、肖东玲、胡蘅芬、杨娜、曹建平、蒋娜、李欢玉、罗文、刘翅琼、李亚敏、祝平照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环境生物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盛彬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家哺、付美云、林仲桂、高建亮、李三华、徐一斐、赵林峰、彭劲松、郭锐、刘飞渡、魏甲彬、彭珍宝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小业、李声浩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邮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互联应用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超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敏、张治元、胡远萍、刘丽波、唐丽华、刘军华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献辉、张耀辉、张人杰、陶永进、符军、陈霖、戴毅、丁振强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邮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青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燕辉、文杰斌、周训斌、何先卫、范波勇、胡霞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振中、孔凡凤、谭毅、张烔、王韵、许高山、姚磊、胡冰云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医卫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长杰、郭飏、吴梅青、刘建强、庄洪波、邓娟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娟、童晓轩、周彪、吴亚蒙、刘小娟、余莹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双双、谭劲轩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育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立伟、刘理云、李权、龙育才、谢志勇、聂进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光辉、张翠娟、曹胜男、罗红专、阳尧端、田延豹、朱冬、刘若桥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环境保护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环境与安全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监测与控制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运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扬林、曹小敏、方晖、彭娟莹、刘晶晶、罗玲、张斌、彭辉辉、樊晶晶、白珊、王海萍、吴江丽、田耘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广胜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环境保护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环境与安全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同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蕾、谢武、潘琼、李欢、赵甘林、姜科、杨健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邦辉、曹喆、曾靓、彭艳春、曾婧莹、李庄、蒋晓云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艺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益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新平、蔡霞、杨翠红、赵娟、易蓉、万玲、董蓓蓓、梁瑛、康翊、骆文湘、谭竺、田里、李宓、彭沛、郑萍、张晶、周瑜、张杭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电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林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立平、周李洪、郭凤鸣、李立斌、李兵、吴正乾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勤、李升、付军、胡元波、方新祥、陈立华、徐琥、刘明晖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慧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玉民、李宏策、庹前进、易传佩、余学军、燕峰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志勇、黄立东、唐秀永、杨国生、陶东波、杨漾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海波、晏斌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稳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翠明、鲁波涌、施大发、霍览宇、朱光耀、许怡赦、李文芳、肖利平、郑斌、满莎、徐琨、张大庆、陆新华、罗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闻英友、陈涛、暨百南、姚跃、桑子华、殷正坤、蓝敏、艾娟、吴细花、肖丽辉、凌敏、彭幸、何政山、刘菁、程鹏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建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正保、刘建亚、张霞、谢辉、王聪、许爱军、傅子霞、涂春莲、荣祖兰、陈莉、沈建、李婷、易浩明、胡以君、陈巍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得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友军、罗慧玲、张良、唐如前、黄锦玲、王磊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海燕、罗浪、姜冲、罗笑、彭田玉、张晶、郑苗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盛、刘潇女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珍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艳妮、宋旭日、徐陵琦、丁洁、李光、蔡芬、滕淑静、邹燕、杨丰、黎逢保、刘礼伟、陈双秀、彭道泉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云峰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功田、方金湘、葛立、王伟、徐石交、李子昀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自佑、詹蕴鑫、汤熊、赵宏伟、钟波、胡微、蒋屹、徐浩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习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丽文、李国平、胡还甫、陈茵、沈颖惠、姜娜、刘波、熊薇、宋丹丹、何香、徐晓峰、邓媛、刘梦清、周瑞红、周建伟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宪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宗华、涂冰、吴健民、贺云彪、刘宏伟、刘汉、谭敏、樊青玲、魏来、任旻琼、陈靖、蒋诚、王威、贺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化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与化工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孟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伟军、颜鑫、刘宏、唐淑贞、刘绚艳、廖红光、罗源、刘小忠、张翔、佘媛媛、李崇裔、余小光、刘卫东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化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药品与粮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立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秀菊、李继睿、阳小宇、肖怀秋、刘军、罗跃中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孝辉、王织云、吴新华、石慧、谢佳琦、赖申枝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久逢、向德磊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化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寓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雄伟、隆平、陈土军、李群松、张麦秋、李育新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爱武、李琴、何鹏飞、张治坤、谭倩、曹咏梅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春明、孟少明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城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六星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霁、刘可定、吴志超、陈蓉芳、吴洋、刘旭灵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娇娇、曾福林、姜安民、刘璨、欧阳洋、符珏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西良、徐玉堂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城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向军、王柯、李曾辉、刘岚、邹宁、彭莉妮、刘娜、吴路漫、徐菱璐、肖欣荣、王镇西、刘龙、张国强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玉峰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城建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运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伟、龙卫国、唐芳、刘翔、姬栋宇、胡婷婷、徐运明、谢复兴、许博、朱思静、陈叶、王勇龙、龙新乐、陈浩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石油化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与化工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化工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有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媛、黄建华、王霞、肖宜春、陈卓、窦岩、隗小山、刘芬、万琼、张娟娟、曾伟、贺清芳、赵克、卢时述、邹隽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中医药高等专科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传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光喜、彭攸灵、彭学著、李辉、李飞艳、杨先国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颖新、李敏、狄庆锋、张平、周红玲、左之文、姚亮元、欧阳荣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中医药高等专科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翔、王德瑜、罗湘筠、黄宇辉、刘彬、李强、彭微、孙必强、王婷、陈秘密、刘鑫烨、莫玲岚、胡木明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可心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民族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巧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智、胡元霞、杨寒露、叶水云、黄娟、彭晓君、王玲、肖燕萍、刘玲、袁帅、张琼、梁琴、张金原、王峥珍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财经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万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伟、涂君、谭秋云、戴国华、陈洁、蒋淑玲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宇霞、刘小海、邓黎明、刘会平、贺旭红、陆春芬、周怡岑、刘洋、汪肖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财经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哲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智清、陈黎明、刘红燕、徐文庆、刘少华、陆元三、宫敏利、文建平、丁宁、高伟、全波、费明心、宁澔如、万克勤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财经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成云、汤飞飞、时小侬、伍方勇、黄泽群、郝倩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皎洁、李忠怡、周婕、刘艳平、嘉丹、王明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易战、刘珪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艺美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鸿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芳、贵树红、杨柳青、张旻、李琼、欧阳海燕、毛惠、丁宇、胡冀现、胡隆文、胡毓轩、刘延国、余海敏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勇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艺美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建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洁、张继荣、刘小玲、陈立娟、陶婉芳、穆雪梅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万林、金双、宋明霞、刘怡、刘宝垚、杨金纯、刘薇、粟田梅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艺美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刺绣设计与工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利群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来国、张夫也、林乐成、杨文、廖瑜、谢文波、肖念、吴俊、刘艳冰、吴晶慧、罗剑英、刘爱云、李艳、黄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理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霞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瑛、田拥军、杨益梅、肖慧慧、曾小波、周迎春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琦、胡志军、向云南、韩维敏、陈揆能、陶肖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鹏昌、邓湘滨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理工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动力与材料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伏发电技术与应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建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才学、桑宁如、刘炳良、文立、向钠、张清小、葛庆、李晖、曾礼丽、钟根香、刘阳京、段文杰、周唯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要锋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汽车工程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万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言锦、唐利平、周定武、黄敏雄、肖亚红、龙浩南、朱先明、黄志勇、杨明鄂、林崟、易娇、胡鸿飞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端华、凌业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汽车工程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电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波仪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刚、李治国、刘任庆、谭立志、侯志华、王维斌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美、罗洋坤、刘小兵、黄海波、令狐昌伟、陈彦纶、汪伟、彭博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汽车工程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先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中信、侯建军、刘明星、许祥鹏、吴小平、朱雯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峰、袁娟、龙麒任、谌小红、华金科、王晓月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秋云、宋国荣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电力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动力与材料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用电技术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梅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旭华、付蕾、谢毅思、龙敏、张成林、黄頔、朱雪松、杨海倩、向加佳、王芳媛、揭慧萍、阳靖、雷鸣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绍槐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水利水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咏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柏林、蒋买勇、刘妍、刘斌、刘力奂、郭丽云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文萍、张学伟、刘京铄、胡红亮、李英芳、郑洪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春雷、宋子龙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现代物流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红巍、刘意文、旷健玲、王频、周宇、蔡小博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永晖、向明月、孙晓庆、王亚丽、肖和山、陈志强、朱华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现代物流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志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晓峰、谢艳梅、翦象慧、刘宁、肖帅、杨曙、胡强、陈玉林、王武、杨莉、王珂达、王建宇、尹军琪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志磊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现代物流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明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华、袁世军、段圣贤、胡元庆、谭新明、马建翠、冯梅、缪桂根、曾恋之、卜蓓、彭茜薇、胡艳、苏兆河、姜向林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高速铁路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交通运营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友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夏晖、姚方元、李朝阳、李培锁、王萌萌、赵小红、孙莉、陈锦生、高双喜、曾慧敏、胡斌、张晓艳、李宏、王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高速铁路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建筑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秀瑛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荣、陈安生、李龙、袁志文、李文、刘靖、黎舜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瑞晨、张长科、罗人蜜、肖毅、倪章军、唐重平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径迪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高速铁路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平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毅、何奎元、张同文、秦立朝、曾锟、马占生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能龙、甄相国、谢黔江、陶光辉、王学彦、黄小兵、邵华平、李章凤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路科技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车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永成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清武、熊小青、谭结清、陈宏媛、高艳艳、皮特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友斌、李志平、彭志强、张洪、陈志斌、宋宗仁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量才、黄海涛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路科技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机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玉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友军、陈湘、刘炜、江利国、范刚、陈燕萍、张谦、曾树华、张玲、陈清化、胡仁平、江冀海、谭浩宇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峰嘉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铁路科技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交通运营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一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晶、吕冬梅、戴开勋、王艳艳、程钢、余滢、杨琳、葛婷婷、董立娟、唐杲、王燕蕾、王芹芹、刘海红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俊良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电气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工程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一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哲民、蒋燕、马幸福、吕小艳、莫虎、周献、李邦彦、左可、张亮峰、胡峥、万海如、王国军、董日中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广辉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电气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装备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小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祖泽、方鸷翔、王艳、叶云洋、陈文明、石琼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万太、刘宗瑶、罗胜华、宁金叶、周笔锋、王增木、宋晓萍、阳雪兵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外国语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新云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莉、舒丹、赵慧敏、赵红梅、罗小杰、肖婧、梁婷婷、阳英、吴银红、王莉、吴立芳、吴艳、刘绽、丁蕾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国防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电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可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若钢、王洪兰、刘丹、李俊奎、张蓉波、谢聪、周迅、肖晓刚、李志成、李顺娟、肖跃安、樊松青、尹波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洋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国防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与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兴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海云、胡建波、谭晓芳、周民、孙云忠、周爱国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志、刘波、蔺相飞、戴继东、刘志学、李鹏、昌铁强、杨芳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卫生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美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钱友、彭月娥、秦云、李耀军、唐广良、邓永梅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云、刘静馨、李小英、王敏、周丽平、肖洁、唐艳、石秀兰、郭芝华</w:t>
            </w:r>
          </w:p>
        </w:tc>
      </w:tr>
    </w:tbl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表</w:t>
      </w:r>
      <w:r>
        <w:rPr>
          <w:rFonts w:eastAsia="黑体" w:cs="Times New Roman" w:ascii="Times New Roman" w:hAnsi="Times New Roman"/>
          <w:szCs w:val="32"/>
        </w:rPr>
        <w:t>1-</w:t>
      </w:r>
      <w:r>
        <w:rPr>
          <w:rFonts w:eastAsia="黑体" w:cs="Times New Roman" w:ascii="Times New Roman" w:hAnsi="Times New Roman"/>
          <w:szCs w:val="32"/>
        </w:rPr>
        <w:t xml:space="preserve">4 </w:t>
      </w:r>
      <w:r>
        <w:rPr>
          <w:rFonts w:ascii="Times New Roman" w:hAnsi="Times New Roman" w:cs="Times New Roman" w:eastAsia="黑体"/>
          <w:szCs w:val="32"/>
        </w:rPr>
        <w:t>中职专业教学团队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962"/>
        <w:gridCol w:w="2775"/>
        <w:gridCol w:w="1438"/>
        <w:gridCol w:w="1637"/>
        <w:gridCol w:w="1313"/>
        <w:gridCol w:w="5212"/>
      </w:tblGrid>
      <w:tr>
        <w:trPr>
          <w:tblHeader w:val="true"/>
          <w:trHeight w:val="56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市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院校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明辉、廖锦锋、伍育胜、段洁、袁宏、张有志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子韬、汤权、彭泳群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浏阳市职业中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电器应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政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轶汉、黄忠远、罗思宇、张民利、张明谷、杨  峰、田文军、周文清、徐家龙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水利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宁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定鸣、程友元、杨洪杰、钟志全、刘 颖、李 皑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烨、周娅丹、王秋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财经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电算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朝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兰、王朝霞、周知、刘一心、杨琛兰、范喜美、龙潇、黄婷、张泽艺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天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才志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如兵、刘桂香、谢华、董政民、周海锋、曾欢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超群、刘德冰、曾强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博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振湘、袁伯新、刘章红、蒋艳丽、龚晓燕、姚灿程、孔令宏、蒋芳琨、周钊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财经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保健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发与形象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佳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 愁、周 璨、曾 慧、周思辰、罗 宁、莫 怕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佳丽、黄展博、雷旭月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与信息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世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求保、龙小平、李月虹、赵浩、唐重、汪平、吕志、张玉希、陶建成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国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传周、张湘吉、甘元智、李荣斌、胡贵树、吴锋宇、张照发、李伟、肖慧君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望城区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加工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石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初、黄志祥、蔡琪沅、李凯、夏嵩、刘智海、秦铁钢、李昕、周柱、邓先雄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加工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东、彭立珍、肖良师、王波、张慧、李自强、杨春林、刘通、刘志军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秀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敏、贺亢、吉勇祥、黄麟、李霖、黄焱、江勇、左英、谭永、石海赟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天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bidi="ar"/>
              </w:rPr>
              <w:t>电子信息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小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红卫、曹海波、唐娟、陈明、孟伯平、叶义、许晓东、舒姣姣、尹可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乡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电器应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义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志刚、赵卫东、周永新、刘剑、陈坤、文辉、陶涛、朱敏强、张红娟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立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心华、蒋晓霞、吴  菲、陈利辉、张勇军、毛小乐、张菊萍、喻海茫、林立军、王超、罗柱、黎偑龙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毅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玉洁、刘斌、曹心如、钟玉桂、孙成国、李文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大智、谢辉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兵、周飞轮、张军、易悦诚、马利、徐文、李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鑫钰、刘才运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乡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星级饭店运营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杏、姜赛飞、刘杰、罗信、成静、刘帅、张馨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霞、何宇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市幼儿师范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丽兰、刘志、赵莉、赵雅霓、肖瑛、唐艺琦、罗希、陈佳琪、李星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市幼儿师范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国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欢、蔡晓莲、邹华、何通、徐汕、谭清来、谭勇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大局、彭永群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商业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餐烹饪与营养膳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金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彬、王飞、蔡鲁峰、肖冰、周国银、李娜、温潜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庆、王正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市工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罗飞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红敏、罗文庆、王新娇、谭为、谭永保、王萍、黄浪、方越、刘琼、龙勋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洲市工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亚南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卫东、牛玲玲、王少炯、杨兴群、徐刚、曾鸿儒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敏、肖茜、孙淼、罗斌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工业贸易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娟、王衍、徐丹、赵鑫、刘晴、汤美群、刘世恒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工业贸易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澄清、姜海平、赵红斌、何静、黄丽、王康有、陈星、贺盛勋、潘洁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潭生物机电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兽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亦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春凤、邱波、吴买生、邓小龙、杜赛龙、王波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玉龙、曾琳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工业卫生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莉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嫦英、廖红伍、王冬梅、陈莉、朱晓琴、张燕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敖琴英、欧阳玉娟、胡茜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工业卫生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药卫生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书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志光、李建树、李湘苏、欧阳彪、刘春元、梁光荣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市艺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树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春燕、万孝辉、魏正跃、童小力、伍敏、唐维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嘉娟、颜丽亚、丁莹、江春燕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南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国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健、蒋小军、罗洁、殷培、王敏、谢迎新、张笃华、张红菊、张灵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耒阳市中等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安装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承松、彭新、胡超、谢家培、刘仁勇、陈钢、伍星、林俏岸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电器应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知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喜雨、刘金英、屈贵华、罗文清、曾维元、伍逸楚、钟敏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市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动漫与游戏制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昌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连三、李纯梅、刘少兵、谢培喜、张颖、袁青青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勇、朱新春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市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金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楚、李建荣、洪琳、古丽明、周丽芳、李秋玉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恺敏、郑海波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宁市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银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兰桂、邓鸿卿、李书香、谢珊珊、肖晓庆、刘明华、张学书、白冰兰、王勋奇、李春民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小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澜、李仲薨、李志红、彭燕辉、王丽辉、魏小兵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娟、欧阳爱华、彭平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冈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鸿科、陈晓逸、潘爱民、戴志云、唐娟、陈莉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琼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冈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光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恒武、戴艳红、刘纯军、王常才、杨英芝、邓超馗、龙卓、刘小龙、陶磊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隆回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孟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红梅、唐芳、彭鹏、王珍珍、海婧、李决、肖桃源、张燕玲、刘彩凤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隆回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春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华、陈振方、刘伟、李瀟澜、谢洋、郑鹏、张香玉、袁新平、杨远琴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阳市计算机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丽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菲菲、欧阳志宏、林小君、谢泽良、苏魏魏、钱烨、郭飞、向柳茜、刘喆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志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军、李佩冠、杨勇虎、唐孝楚、李春晓、徐麟、黄战、李强文、牛晓莉、吴学栋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湘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波、陈么友、曾祥威、许四喜、汪祥林、陈建斌、曾缨、黄辉鸿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市湘北女子职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美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奇勋、李丁香、杨金菊、王琪、周霞、陶娟、姚琳、汤理、龚琼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荣、王平勇、冯波霞、汪正利、李瑛、赵小琴、张宇、晏建军、周纲、余浩被、叶红梅、陈育军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江县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具制造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瞧忠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向阳、李和元、赵永东、黄源、林亮、刘棋、梁云、唐洁琼、王得胜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电器应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月朗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扬忠、胡钉、李晔、秦伟、李震、李明、陶林源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威、李零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南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焊接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慧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勇、董盛荣、王洪、方军南、张宏武、黎浩然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利艳、谢叶标、赵光、赵洪池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汨罗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" w:ascii="宋体" w:hAnsi="宋体"/>
                <w:lang w:bidi="ar"/>
              </w:rPr>
              <w:t> </w:t>
            </w:r>
            <w:r>
              <w:rPr>
                <w:rStyle w:val="Font61"/>
                <w:rFonts w:ascii="宋体" w:hAnsi="宋体" w:cs="宋体"/>
                <w:lang w:bidi="ar"/>
              </w:rPr>
              <w:t>现代农艺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雄、唐爱梅、方伟群、曾文胜、陈小林、余送辉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丹、王向阳、李威虎、彭勇</w:t>
            </w:r>
          </w:p>
        </w:tc>
      </w:tr>
      <w:tr>
        <w:trPr>
          <w:trHeight w:val="10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市网络工程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与信息服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涛、刘文英、吴颜芳、蒋芃、雷云军、李伟伟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灿军、李强、陈文慧、肖裔、陈艳芳、黄毅、黄波、王其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容县职业中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海珊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庆轩、张政军、陈韩、胡蓉、苏可嘉、袁超、陈存平</w:t>
            </w:r>
          </w:p>
        </w:tc>
      </w:tr>
      <w:tr>
        <w:trPr>
          <w:trHeight w:val="95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阴第一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加工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炎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觉民、张念军、张胜波、易国华、王正祥、刘峰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志贤、詹志龙、黄双、侯俊、张辽、王圣齐、高荣鑫、陈迪、杨立更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容县职业中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文化艺术（音乐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芳、何艺军、张琳、朱颖、卿丹、高仪、杨振山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昌友、黄蓉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阳市网络工程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欣欣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超、毛新耕、易伟、王运强、兰雁、汪洋、陈璐瑶、赵玉璋、王超、刘铭阳、汤亚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财经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宗祥、彭道琼、彭小琳、林俊、罗梦、王思雨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佳雨、谭兆成、吴家洲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财经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慧、孙洁、李博文、刘兵、李星莹、王承欣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汽车机电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业志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翔、汪炎林、杨雅静、叶蕾、李蒙恩、胡娟、吴双君、张海燕、刘美含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汽车机电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新生、王进新、钟爱明、曹力、方青林、唐诗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敏、谈智辉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澧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安装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银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彩东、周乾静、段海霞、彭署、赵勇、龚道法、徐明、毛仕军、杨金云、曹承喜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澧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加工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家炳、余建村、黄生福、朱金成、刘和军、朱发军、唐银波、柳雪莲、杨兰波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湘北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安装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秋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辉军、欧阳盼、唐生红、邹化书、屈军军、李逵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波、张世辉、雷明锋、王小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湘北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崇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健健、伍千华、陈时刚、王辉荣、唐玲、贺锐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晓芳、聂飞、伍怡心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虢志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战辉、林银良、莫建伏、黄佑军、杨平、汪伟芬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涛、张显、雷立勋、代建文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化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叶生产与加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映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有荣、刘超、刘欢、蒋跃群、李晶、莫厅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桃江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进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革辉、姜国忠、付润兰、杨秋良、蒲怀英、陈月娥、李灿明、唐瑭、范春晖、刘艳红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沅江市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云辉、文笔、夏志勇、皮蓉、曹敏毓、罗照真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朝宏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工业交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山青、范超、李磊、黄晟、曹红波、邓建平、张众魁、吕富强、邓贤飞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综合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安装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盛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贤红、左西南、吴伟、谭伟兰、杨名甲、雷隆兴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必安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兴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安装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护群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孝伟、刘九仁、欧志华、胡爱辉、喻享中、邓志雄、王忠平、肖文辉、欧亚南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市第一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平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健、何兵、彭建辉、李胜辉、谢亚军、李治寰、钱芳、谢国林、石海赟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综合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平面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富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和兵、王圆、李仙花、周淑兰、李文娜、叶金玲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杰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兴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晓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跃萍、黎明球、朱金花、谭耀华、雷艳、邝恺、王屏、唐金艳、廖慧敏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仁县职业中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旭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安红、李小良、张微、龙鸿程、刘妙、曾宪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清柏、侯志鹏、袁静仪、李旷宗、徐满文、陈芬芬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阳职业技术教育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平面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平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江、曾甜、邓欣、吴亚辉、彭艳丽、唐诗、郭中恺、朱涛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郴州工业交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小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海波、龙明华、易冬梅、李向阳、陈志锋、王龙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庆春、贺宇婷、罗斌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界旅游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晓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魁、管美凤、杨柳、谢敏、田玉珍、张凡荣、傅玉、庹光明、陈生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家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慈利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牧渔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果蔬花卉生产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延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鸿位、涂成军、邓后勤、徐超富、陈群、雷明欣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文婷、向芸、张秋芸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涟源市工贸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迪耀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金桂、刘红英、喻波、贺陈、李友图、刘姿、赵双玲、李忧悠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市第一职业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与检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向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军耀、肖志文、刘双庆、曾洪彪、曾强、胡霞春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春、谢华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峰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彩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玉芳、刘希健、戴湘黔、彭懿沐、肖亚、巢杏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友朋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冷水江工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同合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续仁、张劲松、潘丽红、李长枫、李智辉、李颖仲、李露丝、段晔、李泽培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涟源市工贸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水利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施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满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石峰、谭干仁、李献忠、彭华、刘俊杰、李佩玲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幼儿师范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红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永红、周本海、潘伟峰、张威、唐二、李振家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小燕、陈珺、周桑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娄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化县楚怡工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燕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艳艳、陈自求、邹红康、喻上、邹倩霞、刘源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品、曾胜兰、雷超男、罗斌翔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怀化工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先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珍、欧俊明、彭春华、潘梅、贺丹、吴韬、王文举、石光辉、黄林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怀化工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豫军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斌、林山、苏王平、申玉虹、谌玮、刘历良、张路平、戴辉、谢向花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怀化商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服务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餐烹饪与营养膳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纲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东平、潘存功、王良海、杨蕾、仇仁志、卢友斌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柳、向方、邓衔松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怀化市精武体育艺术职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与健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陆思呈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材林、杨春芳、徐丹、唐成龙、徐伟、吕俊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泽斌、吴海玲、刘晓磊、黄升军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芷江民族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飞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晓培、唐思海、舒延勇、蒋维杨、姚凯航、罗彬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成松、蒋广财、汤斌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溆浦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腊菊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霞、张建成、张飞扬、武英、叶纲、舒春生、向卫民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市工业贸易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胜彩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德成、蒋勇清、阳朝亮、刘杰、廖强中、苑立文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炼、李耀斌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市工商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眭光明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其战、胡志成、陈建华、李博、杨林海、李俊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显涛、唐岸云、黄志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祁阳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制造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林荣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保民、刘松柏、陈昌俊、唐正华、谢清风、刘志成、陈文杰、柏达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市工商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佳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佑明、邓建荣、潘艳丽、雷鸣、蒋峥、唐晋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怀义、蒋立群、乐海潮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远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柏春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志春、陈东平、吴江顺、袁擎勋、王思將、唐鸣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中亮、王杰、孙先锋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祁阳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与信息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建恒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爱军、章远、谢鹏翔、谢耀光、李雨淋、郭燕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武、唐玉春、邓靓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文化艺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彦波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实现、唐晗、何文、张春艳、胡莉、李玉超、黄武、邓琼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首市民族幼儿师范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丽芳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越、岳雄福、彭凡凡、赵晓玉、彭荀、杨春梅、彭妙、陈云霞、麻庆艳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经济贸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民东、田家森、瞿敏、江天亮、杨习宇、杨长杰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昌勇、秦青亮、薛辉</w:t>
            </w:r>
          </w:p>
        </w:tc>
      </w:tr>
      <w:tr>
        <w:trPr>
          <w:trHeight w:val="7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泸溪县第一职业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页美术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霞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、石远君、杨伟 、陈娟、李慧明  、杨鹏 、商毅、杨娟、向群芝、张杰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32"/>
          <w:shd w:fill="FFFFFF" w:val="clear"/>
        </w:rPr>
      </w:pPr>
      <w:r>
        <w:br w:type="page"/>
      </w:r>
      <w:r>
        <w:rPr>
          <w:rFonts w:eastAsia="黑体" w:cs="黑体" w:ascii="黑体" w:hAnsi="黑体"/>
          <w:b/>
          <w:bCs/>
          <w:szCs w:val="32"/>
          <w:shd w:fill="FFFFFF" w:val="clear"/>
        </w:rPr>
      </w:r>
    </w:p>
    <w:p>
      <w:pPr>
        <w:pStyle w:val="Normal"/>
        <w:snapToGrid w:val="false"/>
        <w:jc w:val="left"/>
        <w:rPr>
          <w:rFonts w:ascii="黑体" w:hAnsi="黑体" w:eastAsia="黑体" w:cs="方正小标宋简体"/>
          <w:szCs w:val="32"/>
          <w:shd w:fill="FFFFFF" w:val="clear"/>
        </w:rPr>
      </w:pPr>
      <w:r>
        <w:rPr>
          <w:rFonts w:ascii="黑体" w:hAnsi="黑体" w:cs="方正小标宋简体" w:eastAsia="黑体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湖南省职业院校培育建设专业教学团队名单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宋体"/>
          <w:kern w:val="0"/>
          <w:sz w:val="22"/>
          <w:szCs w:val="22"/>
          <w:shd w:fill="FFFFFF" w:val="clear"/>
          <w:lang w:bidi="ar"/>
        </w:rPr>
      </w:pPr>
      <w:r>
        <w:rPr>
          <w:rFonts w:eastAsia="方正小标宋简体" w:cs="宋体" w:ascii="宋体" w:hAnsi="宋体"/>
          <w:kern w:val="0"/>
          <w:sz w:val="22"/>
          <w:szCs w:val="22"/>
          <w:shd w:fill="FFFFFF" w:val="clear"/>
          <w:lang w:bidi="ar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080"/>
        <w:gridCol w:w="2525"/>
        <w:gridCol w:w="1675"/>
        <w:gridCol w:w="1738"/>
        <w:gridCol w:w="1225"/>
        <w:gridCol w:w="5250"/>
      </w:tblGrid>
      <w:tr>
        <w:trPr>
          <w:tblHeader w:val="true"/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院校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院校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团队负责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8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民族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志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白兰、李洋、刘慕霞、郭杰、彭妹、陶丽、谢春姣、方先义、周端云、吴亭亭、赖莎莉、胡玲燕、董硕灵、刘美蓉、佟丽梅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安全技术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资源环境与安全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2"/>
                <w:lang w:bidi="ar"/>
              </w:rPr>
              <w:t>安全生产监测监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黎望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海妹、叶群、夏旭、周劲松、谭庆龙、李薇、徐畅、李禹、邓优林、常浩、陈娟、刘湘黔、程正宇、常建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安全技术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资源环境与安全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安全技术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海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敏、陈蕾、李娟、杨弋、郭超、刘淑贞、刘晓晖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伟东、朱爱玲、周娟、孙玉琪、张璞、邹柏华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佘宏彦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4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幼儿师范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匡薇、曾凡梅、张雪琴、李莎、田东伟、舒彦强、魏哲、文君、邓萌、青辉阳、欧阳前春、李立华、王爱民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巍、何春贞、盛平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5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险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保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松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雪芬、肖举萍、李长春、周灿、许捷、黄素、张倩、王君、马丽华、常伟、谢隽、李晶晶、薛恒、陈思屹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8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郴州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俞良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雷云进、陈经艳、李凌华、陈婵娟、张报山、艾述亮、李波勇、李景福、陈向荣、李军雄、罗婧、李怀为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丽娜、李驰、周擎坤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8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家界航空工业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凡进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细东、刘让贤、田正芳、赵学清、陈立、吴海峰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甲尧、欧阳海菲、马闯、王波、邹麒麟、于天成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龚环球、陈旻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怀化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种子生产与经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贺再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涛、易稳凯、曾存玉、谢海琼、全庆丰、李启秀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光清、王长安、张立、孙琴、谷婕、邓华凤、吴厚雄、陈世建、谢永华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南方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运输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建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燕、谢敏、何锋、肖晓春、任晓晴、曾庆柏、周小卉、熊莎、高汝洁、刘阿晶、黄华勇、刘晓芳、王娜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孝龙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潇湘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朝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胜、王正青、刘大成、杨秦生、廖梅花、胡立斌、程红贵、曾立石、李师杰、李文胜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8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益阳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船舶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剑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耀、刘卫斌、龙定华、徐晓昂、张雪文、梅泉海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征兵、崔璨、周卫兵、刘屈钱、赵志锋、熊凯、夏宇、欧磊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9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软件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信息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上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罗杰、龙思宇、廖建民、黄宏智、刘龙、李建明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宋艳菊、苏煌、俞新洲、黄海丽、易泱、张树新、徐海、陈双喜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0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益阳医学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柏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淑明、莫颖莉、何求、文金莲、周正翔、郑晓妮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志攀、丁赣、贺旭、阳泽华、刘圆月、周宁、黄伶智、肖秀珍</w:t>
            </w:r>
          </w:p>
        </w:tc>
      </w:tr>
      <w:tr>
        <w:trPr>
          <w:trHeight w:val="10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3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高尔夫旅游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尔夫运动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代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丕超、陈炜、杨华峰、郑青、周徐娜、王绍建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周雄、邓威、杨蕾、付壮、夏宏艳、沈娜、汤成诚、张蕙麟、杨志伟</w:t>
            </w:r>
          </w:p>
        </w:tc>
      </w:tr>
      <w:tr>
        <w:trPr>
          <w:trHeight w:val="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3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三一工业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秋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艳梅、徐作栋、陈正龙、匡益明、盛安、黎丹、聂健、欧阳再东、马建、谢楚雄、谢向阳、易秀明、谭凌群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3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食品药品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医药卫生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雪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能、张云坤、欧阳卉、申扬帆、吕毅、张燕琴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伍国云、罗翀、潘伟男、吴泉利、于勇、李林岚、姚蓉、左亚杰、熊建文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4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湘南幼儿师范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凤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国昌、夏里林、侯琳波、谢靖、黄细英、张玉苹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君、邓伟、李湘华、王路青、李艳旭、林青、梁娟、曹艳霞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5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劳动人事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共管理与服务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乾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姚芳、李天骥、楚真、罗柳妮、欧阳珊、于元香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山虎、陈高华、王铮、童小蕾、梅蒙、姜花云、崔晶、易仲明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州师范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仙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文军、李鸽、唐金香、唐飞云、黎斌、乔黎萍、邹纯、熊金枚、黄慧敏、陈桃丽、李银洁、尹金艳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6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幼儿师范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阳艳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文华、张学锋、薛婷婷、林静、刘勇、闵捷、蒋珊珊、何曙光、王叶、杨莉君、罗红辉、周丛笑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4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湘中幼儿师范高等专科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与体育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其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源、李恒仲、向章宇、邓昭赞、戴伦华、颜玲、黄猛、刘兴东、刘孟云、李美华、李巧玲、贺梁、陆永鸿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德彪</w:t>
            </w:r>
          </w:p>
        </w:tc>
      </w:tr>
      <w:tr>
        <w:trPr>
          <w:trHeight w:val="8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5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外贸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经商贸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铁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桂诚、贺鑫、肖频、刘锦峰、李胜华、李洋、谢芳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婧、谭园园、狄冬丰、余庆、张兰、吴家强、饶小华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常德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林牧渔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园林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朝晖、邓正春、吴志明、步洪凤、顾振华、梁继华、徐兆林、乔迺妮、郭建斌、刘连华、陈霞、向成干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梅芳、龚军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8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信息职业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装备制造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谭立新、钟波、左光群、李斌、卓敬清、钱萍、肖阳、郭纪兵、胡玲玲、刘照、汪慕卿、谭凌群、周正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昊钪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6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司法警官职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安与司法大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法律事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四平、李青青、秦志斌、彭春艳、周世军、杨军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候启舞、王学梅、王曦、贺小珊、毛晶晶、朱蕾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鑫华、陶山麓</w:t>
            </w:r>
          </w:p>
        </w:tc>
      </w:tr>
    </w:tbl>
    <w:p>
      <w:pPr>
        <w:pStyle w:val="Normal"/>
        <w:rPr>
          <w:rFonts w:ascii="宋体" w:hAnsi="宋体" w:cs="宋体"/>
          <w:szCs w:val="32"/>
          <w:shd w:fill="FFFFFF" w:val="clear"/>
        </w:rPr>
      </w:pPr>
      <w:r>
        <w:rPr>
          <w:rFonts w:cs="宋体" w:ascii="宋体" w:hAnsi="宋体"/>
          <w:szCs w:val="32"/>
          <w:shd w:fill="FFFFFF" w:val="clear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1559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left="200" w:hanging="0"/>
      <w:jc w:val="left"/>
      <w:outlineLvl w:val="2"/>
    </w:pPr>
    <w:rPr>
      <w:rFonts w:ascii="Calibri" w:hAnsi="Calibri" w:eastAsia="仿宋" w:cs="Times New Roman"/>
      <w:b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qFormat/>
    <w:rPr>
      <w:rFonts w:ascii="Calibri" w:hAnsi="Calibri" w:eastAsia="仿宋" w:cs="Times New Roman"/>
      <w:b/>
      <w:sz w:val="32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Normal"/>
    <w:qFormat/>
    <w:pPr/>
    <w:rPr>
      <w:rFonts w:ascii="Calibri" w:hAnsi="Calibri" w:eastAsia="黑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1:00Z</dcterms:created>
  <dc:creator>Miss To</dc:creator>
  <dc:description/>
  <dc:language>en-US</dc:language>
  <cp:lastModifiedBy>wql</cp:lastModifiedBy>
  <cp:lastPrinted>2020-12-04T08:27:00Z</cp:lastPrinted>
  <dcterms:modified xsi:type="dcterms:W3CDTF">2020-12-11T07:4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