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eastAsia="黑体;SimHei"/>
          <w:sz w:val="32"/>
          <w:szCs w:val="32"/>
        </w:rPr>
      </w:pPr>
      <w:r>
        <w:rPr>
          <w:rFonts w:eastAsia="黑体;SimHei"/>
          <w:sz w:val="32"/>
          <w:szCs w:val="32"/>
        </w:rPr>
        <w:t>附件</w:t>
      </w:r>
    </w:p>
    <w:p>
      <w:pPr>
        <w:pStyle w:val="Normal"/>
        <w:spacing w:lineRule="exact" w:line="600"/>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湖南省大学生思想道德素质提升工程大学生思想政治教育改革创新项目等四类项目结项结果</w:t>
      </w:r>
    </w:p>
    <w:p>
      <w:pPr>
        <w:pStyle w:val="Normal"/>
        <w:ind w:right="641" w:hanging="0"/>
        <w:jc w:val="center"/>
        <w:rPr>
          <w:rFonts w:ascii="仿宋_GB2312" w:hAnsi="仿宋_GB2312" w:eastAsia="仿宋_GB2312"/>
          <w:sz w:val="32"/>
          <w:szCs w:val="32"/>
        </w:rPr>
      </w:pPr>
      <w:r>
        <w:rPr>
          <w:rFonts w:eastAsia="仿宋_GB2312" w:ascii="仿宋_GB2312" w:hAnsi="仿宋_GB2312"/>
          <w:sz w:val="32"/>
          <w:szCs w:val="32"/>
        </w:rPr>
      </w:r>
    </w:p>
    <w:tbl>
      <w:tblPr>
        <w:tblW w:w="14474" w:type="dxa"/>
        <w:jc w:val="left"/>
        <w:tblInd w:w="0" w:type="dxa"/>
        <w:tblLayout w:type="fixed"/>
        <w:tblCellMar>
          <w:top w:w="0" w:type="dxa"/>
          <w:left w:w="108" w:type="dxa"/>
          <w:bottom w:w="0" w:type="dxa"/>
          <w:right w:w="108" w:type="dxa"/>
        </w:tblCellMar>
      </w:tblPr>
      <w:tblGrid>
        <w:gridCol w:w="927"/>
        <w:gridCol w:w="2916"/>
        <w:gridCol w:w="1701"/>
        <w:gridCol w:w="7796"/>
        <w:gridCol w:w="1134"/>
      </w:tblGrid>
      <w:tr>
        <w:trPr>
          <w:tblHeader w:val="true"/>
          <w:trHeight w:val="356"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编号</w:t>
            </w:r>
          </w:p>
        </w:tc>
        <w:tc>
          <w:tcPr>
            <w:tcW w:w="291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学校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负责人</w:t>
            </w:r>
          </w:p>
        </w:tc>
        <w:tc>
          <w:tcPr>
            <w:tcW w:w="779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结果</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0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黎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班长能力素质提升营</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1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文理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臣</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教育品牌发挥思想政治教育功能的路径选择与平台建设探索</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3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程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铁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唤醒心灵的艺术”——“激励</w:t>
            </w:r>
            <w:r>
              <w:rPr>
                <w:rFonts w:cs="宋体;SimSun" w:ascii="宋体;SimSun" w:hAnsi="宋体;SimSun"/>
                <w:szCs w:val="21"/>
              </w:rPr>
              <w:t>-</w:t>
            </w:r>
            <w:r>
              <w:rPr>
                <w:rFonts w:ascii="宋体;SimSun" w:hAnsi="宋体;SimSun" w:cs="宋体;SimSun"/>
                <w:szCs w:val="21"/>
              </w:rPr>
              <w:t>唤醒”教育理念在大学生素质培养中的拓展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3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策先</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志愿者之校建设的探索与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3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财经工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琦</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优秀传统文化融入大学生思想政治教育研究与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赞</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网络思想政治工作中心建设的探索与实践——以中南大学为例</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师范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俊武</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地合作 区校共建”实践育人协同体系构建探索</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理工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国良</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匠心学堂”：高校大学生思想政治教育改革与创新</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衡阳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教育创新平台“行知书院”建设与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2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华山</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时代背景下“三有”大学生“认知•践行”培养模式研究与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356"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商务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柳荷</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丽新湖南愿景下生态文明融入高校思政教育的研究与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28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现代物流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红球</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因”理念下高职院校党校“三三制”培训模式创新——以湖南现代物流职业技术学院党校为例</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43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铁道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新宇</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三全育人”大思政格局的构建</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43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铁路科技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建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承“火车头”精神 推行“半军事化”管理</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43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理工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星成</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一”文化育人 创新大学生综合素质培养模式实践</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28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L2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坚</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聂导说事儿“小故事大道理”——大学生社会主义核心价值观网络思政微信平台</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28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度中南”新媒体工作室</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28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雅雯</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麓山心语”网络工作室</w:t>
            </w:r>
          </w:p>
        </w:tc>
        <w:tc>
          <w:tcPr>
            <w:tcW w:w="1134" w:type="dxa"/>
            <w:tcBorders>
              <w:bottom w:val="single" w:sz="8" w:space="0" w:color="000000"/>
              <w:right w:val="single" w:sz="8" w:space="0" w:color="000000"/>
            </w:tcBorders>
            <w:vAlign w:val="center"/>
          </w:tcPr>
          <w:p>
            <w:pPr>
              <w:pStyle w:val="Normal"/>
              <w:jc w:val="center"/>
              <w:rPr>
                <w:szCs w:val="21"/>
              </w:rPr>
            </w:pPr>
            <w:r>
              <w:rPr>
                <w:color w:val="000000"/>
                <w:kern w:val="0"/>
                <w:szCs w:val="21"/>
              </w:rPr>
              <w:t>优秀</w:t>
            </w:r>
          </w:p>
        </w:tc>
      </w:tr>
      <w:tr>
        <w:trPr>
          <w:trHeight w:val="28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师范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荣</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导员“网红”微宣讲 青年学子微课堂——构建新时代大学生网络思想政治教育新平台</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雄</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动力——高校德育交互式平台</w:t>
            </w:r>
            <w:r>
              <w:rPr>
                <w:rFonts w:cs="宋体;SimSun" w:ascii="宋体;SimSun" w:hAnsi="宋体;SimSun"/>
                <w:szCs w:val="21"/>
              </w:rPr>
              <w:t>QQ</w:t>
            </w:r>
            <w:r>
              <w:rPr>
                <w:rFonts w:ascii="宋体;SimSun" w:hAnsi="宋体;SimSun" w:cs="宋体;SimSun"/>
                <w:szCs w:val="21"/>
              </w:rPr>
              <w:t>场的构建及应用</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巧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心理服务类</w:t>
            </w:r>
            <w:r>
              <w:rPr>
                <w:rFonts w:cs="宋体;SimSun" w:ascii="宋体;SimSun" w:hAnsi="宋体;SimSun"/>
                <w:szCs w:val="21"/>
              </w:rPr>
              <w:t>APP</w:t>
            </w:r>
            <w:r>
              <w:rPr>
                <w:rFonts w:ascii="宋体;SimSun" w:hAnsi="宋体;SimSun" w:cs="宋体;SimSun"/>
                <w:szCs w:val="21"/>
              </w:rPr>
              <w:t>的网络心理育人模式构建</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吉兆</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械花开”——朋辈语系下思想政治教育“四微”生态建设与实践</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交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璠</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网络文化精品建设初探</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L3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环境生物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妍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新时代背景下基于“互联网</w:t>
            </w:r>
            <w:r>
              <w:rPr>
                <w:rFonts w:cs="宋体;SimSun" w:ascii="宋体;SimSun" w:hAnsi="宋体;SimSun"/>
              </w:rPr>
              <w:t>+”</w:t>
            </w:r>
            <w:r>
              <w:rPr>
                <w:rFonts w:ascii="宋体;SimSun" w:hAnsi="宋体;SimSun" w:cs="宋体;SimSun"/>
              </w:rPr>
              <w:t>的大学生生态文明教育创新与实践</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T1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航空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海鹏</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学生军训协同创新实践 “双共同体”建设与实践</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理工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成</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守护一江碧水”——水污染防治社会实践育人共同体</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峰</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扶行动”——共青团助力脱贫攻坚实践育人共同体</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0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曼</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创新创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0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华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健康教育与咨询</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MS2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医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姜  俊</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职业规划与就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3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环境生物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教育与习惯养成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0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险峰</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班团文化体系建设</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0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茹  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0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理工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丹</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业发展辅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2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生物机电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  良</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类高职大学生职业素养养成与职业道德培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0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师范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宓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辅导员职业素质能力提升</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64"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第一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  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实践育人</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2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大众传媒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嫔妮</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网络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jc w:val="center"/>
              <w:rPr>
                <w:szCs w:val="21"/>
              </w:rPr>
            </w:pPr>
            <w:r>
              <w:rPr>
                <w:szCs w:val="21"/>
              </w:rPr>
              <w:t>优秀</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GC2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昭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构高校思想政治教育话语体系的理论与实践创新</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格</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GC3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交通工程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国</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技术型民办本科院校思想政治教育实效性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格</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0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卿</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造文化艺术创新实践基地 创新大学生思想政治教育模式</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1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华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四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大学生职业素质提升的“</w:t>
            </w:r>
            <w:r>
              <w:rPr>
                <w:rFonts w:cs="宋体;SimSun" w:ascii="宋体;SimSun" w:hAnsi="宋体;SimSun"/>
                <w:szCs w:val="21"/>
              </w:rPr>
              <w:t>553</w:t>
            </w:r>
            <w:r>
              <w:rPr>
                <w:rFonts w:ascii="宋体;SimSun" w:hAnsi="宋体;SimSun" w:cs="宋体;SimSun"/>
                <w:szCs w:val="21"/>
              </w:rPr>
              <w:t>工程”实践模式探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1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  轶</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族传统文化融入高校思想政治教育创新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阳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志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业生涯规划视角下创新优良学风培养途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2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女子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长庚</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读“无字之书”，育综合素质：大学生社会实践“五位一体”机制的构建与创新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2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信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能书院”育人模式创新探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2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波</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创新创业培育平台建设探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师范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发意</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党支部“对标争先”建设计划</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理工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传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导员教育学院：推进辅导员职业化专业化发展</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0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农业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彦</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文化自信背景下优秀传统文化与大学生思想政治教育融合机制及策略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中医药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湘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育人背景下高校“党代表工作室”建设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赢</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时代女大学生就业创业素质提升策略的改革创新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理工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振祥</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学理论厨房模式”构建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文理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凯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学期•八主题”大学生思想政治教育体系平台构建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城市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匡艳群</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朋辈辅导的大学生学业指导创新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2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怀化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祥刚</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工作“三全辅导”模式的探索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2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南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晖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大学生思想政治教育改革创新探析——以湘南学院青年论坛为例</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7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2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涉外经济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向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习近平新时代中国特色社会主义思想学习践行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晓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青马信使团”为载体推进新时代大学生思政工作的实践创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艺术素养提升与大学生思想政治教育融合的创新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艺术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丽英</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湘文化融入艺术类高职学生内心的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3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外贸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雪义</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维一体化”的女大学生思政教育模式创新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医卫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石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高职院校内部质量保证体系的学生全面发展自我诊断与改进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娄底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藏族学生思想政治工作机制构建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阳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健</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习近平新时代中国特色社会主义思想有点甜的教学创新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益阳医学高等专科学校</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西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挥雨课堂功能，上好智慧思政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4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张家界航空工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良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空高职学生法治观念和契约精神养成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C5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吉利汽车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面推进“三好”教育  加快培养“三好”人才</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L0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路孝行”孝文化网络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L1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衡阳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剑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高校思想政治教育网络传播体系构建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农业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易班的新时代高校思想政治教育实践育人体系的构建与应用</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林业科技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兵</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态</w:t>
            </w:r>
            <w:r>
              <w:rPr>
                <w:rFonts w:cs="宋体;SimSun" w:ascii="宋体;SimSun" w:hAnsi="宋体;SimSun"/>
                <w:szCs w:val="21"/>
              </w:rPr>
              <w:t>E</w:t>
            </w:r>
            <w:r>
              <w:rPr>
                <w:rFonts w:ascii="宋体;SimSun" w:hAnsi="宋体;SimSun" w:cs="宋体;SimSun"/>
                <w:szCs w:val="21"/>
              </w:rPr>
              <w:t>林——基于新媒体平台的生态文明教育探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华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仲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大学精神引领的易班文化建设实践——以南华大学为例</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风雨</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码头</w:t>
            </w:r>
            <w:r>
              <w:rPr>
                <w:rFonts w:cs="宋体;SimSun" w:ascii="宋体;SimSun" w:hAnsi="宋体;SimSun"/>
                <w:szCs w:val="21"/>
              </w:rPr>
              <w:t>2</w:t>
            </w:r>
            <w:r>
              <w:rPr>
                <w:rFonts w:ascii="宋体;SimSun" w:hAnsi="宋体;SimSun" w:cs="宋体;SimSun"/>
                <w:szCs w:val="21"/>
              </w:rPr>
              <w:t>号网络工作室</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商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吉林</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微”不至——基于服务育人理念的“计信盟主”微信公众号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理工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良机</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雄联盟•信仰人生”微信公众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怀化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振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鸣”大学生网络文化工作室</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学院微信公众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权为</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微课”为载体的高校实习生思想道德素质教育互动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68"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财政经济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新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工在线微信公众号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亮</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大思政背景下高校院系微信公众平台的立体化建设与探索——以“教之初湖湘学前”为例</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应用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进香</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十点相约——“三沟通”微信平台的建设与推广</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涛</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职业技术学院新媒体矩阵建设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2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航空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文明启航”校园微信平台的新时代学生网络文明素养培育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生物机电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乐佳</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承百年辉煌  弘扬修业文化——湖南生物机电职院网上校史馆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机电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金枚</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立德树人”目标的高职学生成才导航系统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现代物流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六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水青山”网络书画协会建设初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城建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为化</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微社区”网络文化平台建设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电气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  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ZC-studio”—</w:t>
            </w:r>
            <w:r>
              <w:rPr>
                <w:rFonts w:ascii="宋体;SimSun" w:hAnsi="宋体;SimSun" w:cs="宋体;SimSun"/>
                <w:szCs w:val="21"/>
              </w:rPr>
              <w:t>校园网络育人平台建设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3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娄底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  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娄职思政，</w:t>
            </w:r>
            <w:r>
              <w:rPr>
                <w:rFonts w:cs="宋体;SimSun" w:ascii="宋体;SimSun" w:hAnsi="宋体;SimSun"/>
                <w:szCs w:val="21"/>
              </w:rPr>
              <w:t>e</w:t>
            </w:r>
            <w:r>
              <w:rPr>
                <w:rFonts w:ascii="宋体;SimSun" w:hAnsi="宋体;SimSun" w:cs="宋体;SimSun"/>
                <w:szCs w:val="21"/>
              </w:rPr>
              <w:t>路同行”——以微信公众平台开展网络思政教育的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L4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艺美术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胜男</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易班网络平台的中华优秀传统文化教育研究与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T0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阳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跃</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花开”圆梦行动——地方高校与乡村学校少年宫实践育人共同体</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T1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艺美术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魁</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爱心三点半学校</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韵同行”实践育人共同体</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莹</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色人才培养实践育人共同体</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商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晶</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益路同行 幸福你我”实践育人共同体</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0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文理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婧</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明武陵 从我做起”常德市武陵区礼仪文化教育基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1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生物机电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政清</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党员服务进社区“双十二”行动</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GT15</w:t>
            </w:r>
          </w:p>
        </w:tc>
        <w:tc>
          <w:tcPr>
            <w:tcW w:w="29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湖南财经工业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楚云</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建美丽乡村 同育时代新人</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首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浩</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1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阳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帅启梅</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建兰</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教育与心理健康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5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2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财政经济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  滔</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宿舍网络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2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霞</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德育与教育基本原理</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33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2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交通工程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荣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日常事务管理</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3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定华</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听力障碍大学生教育教学</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3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汽车工程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维中</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德育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3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医卫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扬传</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健康教育与咨询</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5</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怀化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育</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规划和就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08</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业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商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吉林</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衡阳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方晖</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德育教育——师德培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文理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  俊</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成长辅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程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星星</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6</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科技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敏辉</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心理健康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7</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启</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创新创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1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斌</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防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2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师范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辉</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就业创业指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23</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航空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卫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常行为习惯养成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81"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31</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铁路科技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娜</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32</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湘潭医卫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莉</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学人文素质实践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MS3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德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德辉</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班级建设</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0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湘潭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许筱婷</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大学生创新创业教育引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湖南科技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  韧</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大学生学业发展辅导</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92"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MS3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娄底职业技术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  琦</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网络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55"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MS40</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卫生职业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丹丹</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网络思想政治教育</w:t>
            </w:r>
            <w:r>
              <w:rPr>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Cs w:val="21"/>
              </w:rPr>
              <w:t>合格</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L24</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涉外经济学院</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戴  薇</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外小团”微信公众平台建设</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暂缓结项</w:t>
            </w:r>
          </w:p>
        </w:tc>
      </w:tr>
      <w:tr>
        <w:trPr>
          <w:trHeight w:val="27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GC09</w:t>
            </w:r>
          </w:p>
        </w:tc>
        <w:tc>
          <w:tcPr>
            <w:tcW w:w="291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中医药大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文智</w:t>
            </w:r>
          </w:p>
        </w:tc>
        <w:tc>
          <w:tcPr>
            <w:tcW w:w="7796"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学术论坛的研究生“</w:t>
            </w:r>
            <w:r>
              <w:rPr>
                <w:rFonts w:cs="宋体;SimSun" w:ascii="宋体;SimSun" w:hAnsi="宋体;SimSun"/>
                <w:szCs w:val="21"/>
              </w:rPr>
              <w:t>1+X”</w:t>
            </w:r>
            <w:r>
              <w:rPr>
                <w:rFonts w:ascii="宋体;SimSun" w:hAnsi="宋体;SimSun" w:cs="宋体;SimSun"/>
                <w:szCs w:val="21"/>
              </w:rPr>
              <w:t>思想政治教育创新实践</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撤销项目</w:t>
            </w:r>
          </w:p>
        </w:tc>
      </w:tr>
    </w:tbl>
    <w:p>
      <w:pPr>
        <w:pStyle w:val="Normal"/>
        <w:widowControl/>
        <w:jc w:val="left"/>
        <w:rPr/>
      </w:pPr>
      <w:r>
        <w:rPr>
          <w:color w:val="000000"/>
          <w:kern w:val="0"/>
          <w:sz w:val="20"/>
          <w:szCs w:val="20"/>
        </w:rPr>
        <w:t>注：</w:t>
      </w:r>
      <w:r>
        <w:rPr>
          <w:color w:val="000000"/>
          <w:kern w:val="0"/>
          <w:sz w:val="20"/>
          <w:szCs w:val="20"/>
        </w:rPr>
        <w:t>*</w:t>
      </w:r>
      <w:r>
        <w:rPr>
          <w:color w:val="000000"/>
          <w:kern w:val="0"/>
          <w:sz w:val="20"/>
          <w:szCs w:val="20"/>
        </w:rPr>
        <w:t>表示湖南省高校辅导员名师工作室项目聚焦的专业化方向。</w:t>
      </w:r>
      <w:r>
        <w:rPr>
          <w:rFonts w:eastAsia="Times New Roman"/>
        </w:rPr>
        <w:t xml:space="preserve"> </w:t>
      </w:r>
    </w:p>
    <w:sectPr>
      <w:footerReference w:type="even" r:id="rId2"/>
      <w:footerReference w:type="default" r:id="rId3"/>
      <w:type w:val="nextPage"/>
      <w:pgSz w:orient="landscape" w:w="16838" w:h="11906"/>
      <w:pgMar w:left="1361" w:right="136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11">
    <w:name w:val="页眉 Char1"/>
    <w:qFormat/>
    <w:rPr>
      <w:kern w:val="2"/>
      <w:sz w:val="18"/>
      <w:szCs w:val="18"/>
    </w:rPr>
  </w:style>
  <w:style w:type="character" w:styleId="Char2">
    <w:name w:val="批注框文本 Char"/>
    <w:qFormat/>
    <w:rPr>
      <w:kern w:val="2"/>
      <w:sz w:val="18"/>
      <w:szCs w:val="18"/>
    </w:rPr>
  </w:style>
  <w:style w:type="character" w:styleId="Char12">
    <w:name w:val="批注框文本 Char1"/>
    <w:qFormat/>
    <w:rPr>
      <w:kern w:val="2"/>
      <w:sz w:val="18"/>
      <w:szCs w:val="18"/>
    </w:rPr>
  </w:style>
  <w:style w:type="character" w:styleId="Char13">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4:00Z</dcterms:created>
  <dc:creator>xiaojie</dc:creator>
  <dc:description/>
  <cp:keywords/>
  <dc:language>en-US</dc:language>
  <cp:lastModifiedBy>许抗</cp:lastModifiedBy>
  <cp:lastPrinted>2020-12-03T15:16:00Z</cp:lastPrinted>
  <dcterms:modified xsi:type="dcterms:W3CDTF">2020-12-03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