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高等学校思想政治理论课教学指导委员会委员推荐汇总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（公章）：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02"/>
        <w:gridCol w:w="1276"/>
        <w:gridCol w:w="1276"/>
        <w:gridCol w:w="2216"/>
        <w:gridCol w:w="3969"/>
        <w:gridCol w:w="2603"/>
      </w:tblGrid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悉专业和课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4:00Z</dcterms:created>
  <dc:creator>殷劭</dc:creator>
  <dc:description/>
  <dc:language>en-US</dc:language>
  <cp:lastModifiedBy>wql</cp:lastModifiedBy>
  <cp:lastPrinted>2020-10-27T15:13:00Z</cp:lastPrinted>
  <dcterms:modified xsi:type="dcterms:W3CDTF">2020-11-03T02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