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高等学校思想政治理论课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学指导委员会委员推荐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27"/>
        <w:gridCol w:w="1407"/>
        <w:gridCol w:w="1406"/>
        <w:gridCol w:w="1174"/>
        <w:gridCol w:w="1780"/>
      </w:tblGrid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高校思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理论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相关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兼职情况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省（部）级奖励情况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业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突出在高校思想政治理论课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面的教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研究成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9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48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愿意作为湖南省高等学校思想政治理论课教学指导委员会委员，履行有关职责，完成有关工作任务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ind w:firstLine="56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委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48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156" w:after="0"/>
              <w:ind w:firstLine="48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156" w:after="0"/>
              <w:ind w:firstLine="48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负责同志签字：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委盖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6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2:00Z</dcterms:created>
  <dc:creator>殷劭</dc:creator>
  <dc:description/>
  <dc:language>en-US</dc:language>
  <cp:lastModifiedBy>wql</cp:lastModifiedBy>
  <cp:lastPrinted>2020-10-27T15:13:00Z</cp:lastPrinted>
  <dcterms:modified xsi:type="dcterms:W3CDTF">2020-11-03T02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