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简体"/>
          <w:sz w:val="36"/>
          <w:szCs w:val="36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spacing w:lineRule="exact" w:line="520"/>
        <w:ind w:firstLine="3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高校思想政治工作队伍培训研修中心</w:t>
      </w:r>
      <w:r>
        <w:rPr>
          <w:rFonts w:eastAsia="方正小标宋简体"/>
          <w:sz w:val="36"/>
          <w:szCs w:val="36"/>
        </w:rPr>
        <w:t>联系方式</w:t>
      </w:r>
    </w:p>
    <w:p>
      <w:pPr>
        <w:pStyle w:val="Normal"/>
        <w:spacing w:lineRule="exact" w:line="5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排名不分先后）</w:t>
      </w:r>
    </w:p>
    <w:p>
      <w:pPr>
        <w:pStyle w:val="Normal"/>
        <w:spacing w:lineRule="exact" w:line="5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4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30"/>
        <w:gridCol w:w="2630"/>
        <w:gridCol w:w="2630"/>
      </w:tblGrid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北京师范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牛小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10-58805164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北京科技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刘明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10-62334199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北京化工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吴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10-80191030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南开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东俊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22-23494848</w:t>
            </w:r>
          </w:p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河北师范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雷牧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311-80789570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大连海事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宏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411-84723840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东北师范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431-85099705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哈尔滨师范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宇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45158977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复旦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刘建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21-55664310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华东师范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宗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21-54344659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华东政法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魏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17623972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中国矿业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杜文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516-83590057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南京师范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田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25-85891655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扬州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刘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514-87971672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浙江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董智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571-87073220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安徽师范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汤小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553-5910531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厦门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郑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592-2188231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福建师范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许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591-22868286</w:t>
            </w:r>
          </w:p>
        </w:tc>
      </w:tr>
      <w:tr>
        <w:trPr>
          <w:trHeight w:val="72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江西师范大学、南昌大学（联合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周强、邱晓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791-88120143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791-83968198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山东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海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</w:t>
            </w:r>
            <w:r>
              <w:rPr>
                <w:rFonts w:eastAsia="仿宋_GB2312"/>
                <w:color w:val="000000"/>
                <w:sz w:val="30"/>
                <w:szCs w:val="30"/>
              </w:rPr>
              <w:t>531-88361028</w:t>
            </w:r>
          </w:p>
        </w:tc>
      </w:tr>
      <w:tr>
        <w:trPr>
          <w:trHeight w:val="6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郑州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聂娜、马一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371-67781113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371-67739616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河南师范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373-3326208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武汉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27-68752007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华中科技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靖咏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027-87542428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华中师范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幼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27-67863469</w:t>
            </w:r>
          </w:p>
        </w:tc>
      </w:tr>
      <w:tr>
        <w:trPr>
          <w:trHeight w:val="72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中南大学、湘潭大学（联合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玲芝、周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731-88876628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773242006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湖南师范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731-88872050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中山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陈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20-84112764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华南师范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吴惜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20-85217115</w:t>
            </w:r>
          </w:p>
        </w:tc>
      </w:tr>
      <w:tr>
        <w:trPr>
          <w:trHeight w:val="83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广西师范大学、</w:t>
            </w:r>
            <w:r>
              <w:rPr>
                <w:rFonts w:eastAsia="仿宋_GB2312"/>
                <w:color w:val="000000"/>
                <w:sz w:val="30"/>
                <w:szCs w:val="30"/>
              </w:rPr>
              <w:t>南宁师范大学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联合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黄荣幸、梁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773-3698078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771-3908070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西南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曾雨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23-68367596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四川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季明博、曾佳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28-65799005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西南交通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朱方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28-87600917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电子科技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敖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 xml:space="preserve">028-83202837 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贵州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戴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851-83621001</w:t>
            </w:r>
          </w:p>
        </w:tc>
      </w:tr>
      <w:tr>
        <w:trPr>
          <w:trHeight w:val="77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云南民族大学、云南师范大学（联合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俊人、李正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871-65918848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871-65912266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西安交通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南亚娟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29-82665354</w:t>
            </w:r>
          </w:p>
        </w:tc>
      </w:tr>
      <w:tr>
        <w:trPr>
          <w:trHeight w:val="71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陕西师范大学、延安大学（联合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宇飞、高凤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029-</w:t>
            </w:r>
            <w:r>
              <w:rPr>
                <w:color w:val="000000"/>
                <w:sz w:val="30"/>
                <w:szCs w:val="30"/>
                <w:shd w:fill="FFFFFF" w:val="clear"/>
              </w:rPr>
              <w:t>8153082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3309114258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西北师范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931-7971247</w:t>
            </w:r>
          </w:p>
        </w:tc>
      </w:tr>
      <w:tr>
        <w:trPr>
          <w:trHeight w:val="77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新疆师范大学、新疆大学（联合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建华、张建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894735885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991-858355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43:00Z</dcterms:created>
  <dc:creator>dell</dc:creator>
  <dc:description/>
  <dc:language>en-US</dc:language>
  <cp:lastModifiedBy>wql</cp:lastModifiedBy>
  <dcterms:modified xsi:type="dcterms:W3CDTF">2020-10-27T02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