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 xml:space="preserve">附件 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决赛参赛学校名单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本科组：（排名不分先后）</w:t>
      </w:r>
    </w:p>
    <w:tbl>
      <w:tblPr>
        <w:tblW w:w="600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序号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 校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师范大学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女子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3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信息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医药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5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湘潭大学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6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农业大学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7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工业大学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8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第一师范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9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理工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1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长沙师范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1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长沙学院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高职院校组：（排名不分先后）</w:t>
      </w:r>
    </w:p>
    <w:tbl>
      <w:tblPr>
        <w:tblW w:w="6667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00"/>
        <w:gridCol w:w="366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序号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 校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1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商务职业技术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2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工业职业技术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3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长沙商贸旅游职业技术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4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长沙环境保护职业技术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5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水利水电职业技术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6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现代物流职业技术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7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长沙卫生职业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8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外贸职业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9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司法警官职业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10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工艺美术职业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11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理工职业技术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12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湘中幼儿师范高等专科学校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13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大众传媒职业技术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14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长沙民政职业技术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15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交通职业技术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16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长沙航空职业技术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17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娄底职业技术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18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网络工程职业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19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机电职业技术学院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ab/>
              <w:tab/>
              <w:t xml:space="preserve">20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安全技术职业学院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Calibri" w:cs="Calibri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32"/>
        </w:rPr>
        <w:t xml:space="preserve">附件 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参 会 回 执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学校名称：</w:t>
      </w:r>
    </w:p>
    <w:tbl>
      <w:tblPr>
        <w:tblW w:w="14244" w:type="dxa"/>
        <w:jc w:val="left"/>
        <w:tblInd w:w="-3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87"/>
        <w:gridCol w:w="2139"/>
        <w:gridCol w:w="1148"/>
        <w:gridCol w:w="2456"/>
        <w:gridCol w:w="1723"/>
        <w:gridCol w:w="3491"/>
      </w:tblGrid>
      <w:tr>
        <w:trPr>
          <w:trHeight w:val="83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选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观摩教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手机号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到达时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是否住宿</w:t>
            </w:r>
          </w:p>
        </w:tc>
      </w:tr>
      <w:tr>
        <w:trPr>
          <w:trHeight w:val="5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wiss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5:00Z</dcterms:created>
  <dc:creator>wql</dc:creator>
  <dc:description/>
  <dc:language>en-US</dc:language>
  <cp:lastModifiedBy>wql</cp:lastModifiedBy>
  <dcterms:modified xsi:type="dcterms:W3CDTF">2020-09-23T02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