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80" w:hanging="19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生育服务登记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357"/>
        <w:gridCol w:w="130"/>
        <w:gridCol w:w="284"/>
        <w:gridCol w:w="392"/>
        <w:gridCol w:w="316"/>
        <w:gridCol w:w="519"/>
        <w:gridCol w:w="474"/>
        <w:gridCol w:w="1283"/>
        <w:gridCol w:w="106"/>
        <w:gridCol w:w="1701"/>
        <w:gridCol w:w="183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夫妻合影照片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寸）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公民身份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双方初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男初女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男再女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双方再婚</w:t>
            </w:r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数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亲生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个子女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出生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妊娠情况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未孕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已孕（怀孕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已生育</w:t>
            </w:r>
          </w:p>
        </w:tc>
      </w:tr>
      <w:tr>
        <w:trPr>
          <w:trHeight w:val="387" w:hRule="atLeast"/>
        </w:trPr>
        <w:tc>
          <w:tcPr>
            <w:tcW w:w="15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生育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登记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儿姓名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孩次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医学证明编号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33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情况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出生地点：</w:t>
            </w:r>
          </w:p>
        </w:tc>
      </w:tr>
      <w:tr>
        <w:trPr>
          <w:trHeight w:val="162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双方</w:t>
            </w:r>
            <w:r>
              <w:rPr>
                <w:sz w:val="21"/>
                <w:szCs w:val="21"/>
              </w:rPr>
              <w:t>系合法夫妻，共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子女</w:t>
            </w:r>
            <w:r>
              <w:rPr>
                <w:sz w:val="21"/>
                <w:szCs w:val="21"/>
              </w:rPr>
              <w:t>，其中亲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。现依法登记生育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个子女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承诺以上</w:t>
            </w:r>
            <w:r>
              <w:rPr>
                <w:sz w:val="21"/>
                <w:szCs w:val="21"/>
              </w:rPr>
              <w:t>所填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及提供的材料</w:t>
            </w:r>
            <w:r>
              <w:rPr>
                <w:sz w:val="21"/>
                <w:szCs w:val="21"/>
              </w:rPr>
              <w:t>真实有效，如有</w:t>
            </w:r>
            <w:r>
              <w:rPr>
                <w:sz w:val="21"/>
                <w:szCs w:val="21"/>
              </w:rPr>
              <w:t>不实</w:t>
            </w:r>
            <w:r>
              <w:rPr>
                <w:sz w:val="21"/>
                <w:szCs w:val="21"/>
              </w:rPr>
              <w:t>，愿承担相应法律后果。</w:t>
            </w:r>
            <w:r>
              <w:rPr>
                <w:sz w:val="21"/>
                <w:szCs w:val="21"/>
              </w:rPr>
              <w:t>导致违法生育的，同意按最高标准征收社会抚养费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名、指纹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男方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代办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办人</w:t>
            </w:r>
            <w:r>
              <w:rPr>
                <w:spacing w:val="-20"/>
                <w:sz w:val="21"/>
                <w:szCs w:val="21"/>
              </w:rPr>
              <w:t>身份</w:t>
            </w:r>
            <w:r>
              <w:rPr>
                <w:spacing w:val="-20"/>
                <w:sz w:val="21"/>
                <w:szCs w:val="21"/>
              </w:rPr>
              <w:t>证</w:t>
            </w:r>
            <w:r>
              <w:rPr>
                <w:spacing w:val="-20"/>
                <w:sz w:val="21"/>
                <w:szCs w:val="21"/>
              </w:rPr>
              <w:t>号</w:t>
            </w:r>
            <w:r>
              <w:rPr>
                <w:spacing w:val="-20"/>
                <w:sz w:val="21"/>
                <w:szCs w:val="21"/>
              </w:rPr>
              <w:t>及联系方式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登记对象填写</w:t>
            </w:r>
          </w:p>
        </w:tc>
      </w:tr>
      <w:tr>
        <w:trPr>
          <w:trHeight w:val="2843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（居）登记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394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盖章）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手人：            电话：                           年   月   日</w:t>
            </w:r>
          </w:p>
        </w:tc>
      </w:tr>
      <w:tr>
        <w:trPr>
          <w:trHeight w:val="43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服务证编号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60" w:hanging="12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ind w:left="1080" w:hanging="108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生 育 服 务 登 记 须 知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夫妻</w:t>
      </w:r>
      <w:r>
        <w:rPr>
          <w:sz w:val="21"/>
          <w:szCs w:val="21"/>
        </w:rPr>
        <w:t>拟生育第一、二个子女的</w:t>
      </w:r>
      <w:r>
        <w:rPr>
          <w:sz w:val="21"/>
          <w:szCs w:val="21"/>
        </w:rPr>
        <w:t>，生育前用碳素钢笔或黑色签字笔填写此表。生育服务登记为备案制，非行政许可与行政确认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登记人须如实反映本人及配偶的婚姻与生育情况。生育后填写此表的，还应在“已生育补登记”一栏填写新生儿的信息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登记人登记信息与事实不符，造成违法后果的，相关部门可依法追究登记人法律责任；将依法将登记人失信行为记入政府及相关部门诚信档案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子女数量”包括夫妻已经生育子女和其他子女总数，“其他”是指：收养的子女、以前婚姻形成的有抚养关系的继子女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第一个子女”一栏用于二孩生育登记时填写，第一孩生育登记不用填写。</w:t>
      </w:r>
    </w:p>
    <w:p>
      <w:pPr>
        <w:pStyle w:val="Normal"/>
        <w:spacing w:lineRule="exact" w:line="360"/>
        <w:ind w:firstLine="420"/>
        <w:rPr>
          <w:sz w:val="21"/>
          <w:szCs w:val="21"/>
          <w:del w:id="0" w:author="lenovo" w:date="2020-12-29T15:18:00Z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此表在村（居）计生专干处领取，也可在湖南省卫生计生委门户网站上下载打印。负责登记的计划生育工作人员，应当保护登记人的隐私。</w:t>
      </w:r>
    </w:p>
    <w:p>
      <w:pPr>
        <w:pStyle w:val="Normal"/>
        <w:spacing w:lineRule="exact" w:line="360"/>
        <w:ind w:firstLine="420"/>
        <w:rPr>
          <w:sz w:val="21"/>
          <w:szCs w:val="21"/>
          <w:ins w:id="2" w:author="lenovo" w:date="2020-12-29T15:18:00Z"/>
        </w:rPr>
      </w:pPr>
      <w:ins w:id="1" w:author="lenovo" w:date="2020-12-29T15:18:00Z">
        <w:r>
          <w:rPr>
            <w:sz w:val="21"/>
            <w:szCs w:val="21"/>
          </w:rPr>
        </w:r>
      </w:ins>
    </w:p>
    <w:p>
      <w:pPr>
        <w:pStyle w:val="Normal"/>
        <w:spacing w:lineRule="exact" w:line="360"/>
        <w:jc w:val="left"/>
        <w:rPr>
          <w:sz w:val="21"/>
          <w:szCs w:val="21"/>
          <w:del w:id="3" w:author="lenovo" w:date="2020-12-29T15:17:00Z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禁止非医学需要的胎儿性别鉴定和选择性别终止妊娠。</w:t>
      </w:r>
    </w:p>
    <w:p>
      <w:pPr>
        <w:pStyle w:val="Normal"/>
        <w:widowControl w:val="false"/>
        <w:spacing w:lineRule="exact" w:line="360"/>
        <w:jc w:val="left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del w:id="4" w:author="lenovo" w:date="2020-12-29T15:17:00Z">
        <w:r>
          <w:rPr>
            <w:rFonts w:ascii="方正小标宋简体;微软雅黑" w:hAnsi="方正小标宋简体;微软雅黑" w:eastAsia="方正小标宋简体;微软雅黑"/>
            <w:b/>
            <w:sz w:val="44"/>
            <w:szCs w:val="44"/>
          </w:rPr>
          <w:delText>再生育申请表</w:delText>
        </w:r>
      </w:del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487"/>
        <w:gridCol w:w="284"/>
        <w:gridCol w:w="392"/>
        <w:gridCol w:w="316"/>
        <w:gridCol w:w="236"/>
        <w:gridCol w:w="757"/>
        <w:gridCol w:w="1283"/>
        <w:gridCol w:w="106"/>
        <w:gridCol w:w="1701"/>
        <w:gridCol w:w="183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5" w:author="lenovo" w:date="2020-12-29T15:17:00Z">
              <w:r>
                <w:rPr>
                  <w:sz w:val="21"/>
                  <w:szCs w:val="21"/>
                </w:rPr>
                <w:delText>女方</w:delText>
              </w:r>
            </w:del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6" w:author="lenovo" w:date="2020-12-29T15:17:00Z">
              <w:r>
                <w:rPr>
                  <w:sz w:val="21"/>
                  <w:szCs w:val="21"/>
                </w:rPr>
                <w:delText>姓</w:delText>
              </w:r>
            </w:del>
            <w:del w:id="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8" w:author="lenovo" w:date="2020-12-29T15:17:00Z">
              <w:r>
                <w:rPr>
                  <w:sz w:val="21"/>
                  <w:szCs w:val="21"/>
                </w:rPr>
                <w:delText>名</w:delText>
              </w:r>
            </w:del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pacing w:val="-20"/>
                <w:sz w:val="21"/>
                <w:szCs w:val="21"/>
              </w:rPr>
            </w:pPr>
            <w:del w:id="9" w:author="lenovo" w:date="2020-12-29T15:17:00Z">
              <w:r>
                <w:rPr>
                  <w:sz w:val="21"/>
                  <w:szCs w:val="21"/>
                </w:rPr>
                <w:delText>联系电话</w:delText>
              </w:r>
            </w:del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  <w:del w:id="11" w:author="lenovo" w:date="2020-12-29T15:17:00Z"/>
              </w:rPr>
            </w:pPr>
            <w:del w:id="10" w:author="lenovo" w:date="2020-12-29T15:17:00Z">
              <w:r>
                <w:rPr>
                  <w:sz w:val="21"/>
                  <w:szCs w:val="21"/>
                </w:rPr>
                <w:delText>夫妻合影照片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2" w:author="lenovo" w:date="2020-12-29T15:17:00Z">
              <w:r>
                <w:rPr>
                  <w:sz w:val="21"/>
                  <w:szCs w:val="21"/>
                </w:rPr>
                <w:delText>（二寸）</w:delText>
              </w:r>
            </w:del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3" w:author="lenovo" w:date="2020-12-29T15:17:00Z">
              <w:r>
                <w:rPr>
                  <w:spacing w:val="-20"/>
                  <w:sz w:val="21"/>
                  <w:szCs w:val="21"/>
                </w:rPr>
                <w:delText>公民身份号码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4" w:author="lenovo" w:date="2020-12-29T15:17:00Z">
              <w:r>
                <w:rPr>
                  <w:sz w:val="21"/>
                  <w:szCs w:val="21"/>
                </w:rPr>
                <w:delText>户</w:delText>
              </w:r>
            </w:del>
            <w:del w:id="1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6" w:author="lenovo" w:date="2020-12-29T15:17:00Z">
              <w:r>
                <w:rPr>
                  <w:sz w:val="21"/>
                  <w:szCs w:val="21"/>
                </w:rPr>
                <w:delText>籍</w:delText>
              </w:r>
            </w:del>
            <w:del w:id="1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8" w:author="lenovo" w:date="2020-12-29T15:17:00Z">
              <w:r>
                <w:rPr>
                  <w:sz w:val="21"/>
                  <w:szCs w:val="21"/>
                </w:rPr>
                <w:delText>地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pacing w:val="-4"/>
                <w:sz w:val="21"/>
                <w:szCs w:val="21"/>
              </w:rPr>
            </w:pPr>
            <w:del w:id="19" w:author="lenovo" w:date="2020-12-29T15:17:00Z">
              <w:r>
                <w:rPr>
                  <w:sz w:val="21"/>
                  <w:szCs w:val="21"/>
                </w:rPr>
                <w:delText>现居住地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0" w:author="lenovo" w:date="2020-12-29T15:17:00Z">
              <w:r>
                <w:rPr>
                  <w:sz w:val="21"/>
                  <w:szCs w:val="21"/>
                </w:rPr>
                <w:delText>工作单位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1" w:author="lenovo" w:date="2020-12-29T15:17:00Z">
              <w:r>
                <w:rPr>
                  <w:sz w:val="21"/>
                  <w:szCs w:val="21"/>
                </w:rPr>
                <w:delText>男方</w:delText>
              </w:r>
            </w:del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2" w:author="lenovo" w:date="2020-12-29T15:17:00Z">
              <w:r>
                <w:rPr>
                  <w:sz w:val="21"/>
                  <w:szCs w:val="21"/>
                </w:rPr>
                <w:delText>姓</w:delText>
              </w:r>
            </w:del>
            <w:del w:id="2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24" w:author="lenovo" w:date="2020-12-29T15:17:00Z">
              <w:r>
                <w:rPr>
                  <w:sz w:val="21"/>
                  <w:szCs w:val="21"/>
                </w:rPr>
                <w:delText>名</w:delText>
              </w:r>
            </w:del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5" w:author="lenovo" w:date="2020-12-29T15:17:00Z">
              <w:r>
                <w:rPr>
                  <w:sz w:val="21"/>
                  <w:szCs w:val="21"/>
                </w:rPr>
                <w:delText>联系电话</w:delText>
              </w:r>
            </w:del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6" w:author="lenovo" w:date="2020-12-29T15:17:00Z">
              <w:r>
                <w:rPr>
                  <w:spacing w:val="-20"/>
                  <w:sz w:val="21"/>
                  <w:szCs w:val="21"/>
                </w:rPr>
                <w:delText>公民身份号码</w:delText>
              </w:r>
            </w:del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27" w:author="lenovo" w:date="2020-12-29T15:17:00Z">
              <w:r>
                <w:rPr>
                  <w:sz w:val="21"/>
                  <w:szCs w:val="21"/>
                </w:rPr>
                <w:delText>户</w:delText>
              </w:r>
            </w:del>
            <w:del w:id="2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29" w:author="lenovo" w:date="2020-12-29T15:17:00Z">
              <w:r>
                <w:rPr>
                  <w:sz w:val="21"/>
                  <w:szCs w:val="21"/>
                </w:rPr>
                <w:delText>籍</w:delText>
              </w:r>
            </w:del>
            <w:del w:id="3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31" w:author="lenovo" w:date="2020-12-29T15:17:00Z">
              <w:r>
                <w:rPr>
                  <w:sz w:val="21"/>
                  <w:szCs w:val="21"/>
                </w:rPr>
                <w:delText>地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32" w:author="lenovo" w:date="2020-12-29T15:17:00Z">
              <w:r>
                <w:rPr>
                  <w:sz w:val="21"/>
                  <w:szCs w:val="21"/>
                </w:rPr>
                <w:delText>现居住地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33" w:author="lenovo" w:date="2020-12-29T15:17:00Z">
              <w:r>
                <w:rPr>
                  <w:sz w:val="21"/>
                  <w:szCs w:val="21"/>
                </w:rPr>
                <w:delText>工作单位</w:delText>
              </w:r>
            </w:del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34" w:author="lenovo" w:date="2020-12-29T15:17:00Z">
              <w:r>
                <w:rPr>
                  <w:sz w:val="21"/>
                  <w:szCs w:val="21"/>
                </w:rPr>
                <w:delText>婚姻状况</w:delText>
              </w:r>
            </w:del>
          </w:p>
        </w:tc>
        <w:tc>
          <w:tcPr>
            <w:tcW w:w="8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35" w:author="lenovo" w:date="2020-12-29T15:17:00Z">
              <w:r>
                <w:rPr>
                  <w:sz w:val="21"/>
                  <w:szCs w:val="21"/>
                </w:rPr>
                <w:delText>1</w:delText>
              </w:r>
            </w:del>
            <w:del w:id="36" w:author="lenovo" w:date="2020-12-29T15:17:00Z">
              <w:r>
                <w:rPr>
                  <w:rFonts w:cs="宋体;SimSun"/>
                  <w:sz w:val="21"/>
                  <w:szCs w:val="21"/>
                </w:rPr>
                <w:delText>.</w:delText>
              </w:r>
            </w:del>
            <w:del w:id="37" w:author="lenovo" w:date="2020-12-29T15:17:00Z">
              <w:r>
                <w:rPr>
                  <w:rFonts w:cs="宋体;SimSun"/>
                  <w:sz w:val="21"/>
                  <w:szCs w:val="21"/>
                </w:rPr>
                <w:delText>双方初婚</w:delText>
              </w:r>
            </w:del>
            <w:del w:id="3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39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del w:id="4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41" w:author="lenovo" w:date="2020-12-29T15:17:00Z">
              <w:r>
                <w:rPr>
                  <w:sz w:val="21"/>
                  <w:szCs w:val="21"/>
                </w:rPr>
                <w:delText>2</w:delText>
              </w:r>
            </w:del>
            <w:del w:id="42" w:author="lenovo" w:date="2020-12-29T15:17:00Z">
              <w:r>
                <w:rPr>
                  <w:rFonts w:cs="宋体;SimSun"/>
                  <w:sz w:val="21"/>
                  <w:szCs w:val="21"/>
                </w:rPr>
                <w:delText>.</w:delText>
              </w:r>
            </w:del>
            <w:del w:id="43" w:author="lenovo" w:date="2020-12-29T15:17:00Z">
              <w:r>
                <w:rPr>
                  <w:rFonts w:cs="宋体;SimSun"/>
                  <w:sz w:val="21"/>
                  <w:szCs w:val="21"/>
                </w:rPr>
                <w:delText>男初女再</w:delText>
              </w:r>
            </w:del>
            <w:del w:id="4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4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4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47" w:author="lenovo" w:date="2020-12-29T15:17:00Z">
              <w:r>
                <w:rPr>
                  <w:sz w:val="21"/>
                  <w:szCs w:val="21"/>
                </w:rPr>
                <w:delText>3</w:delText>
              </w:r>
            </w:del>
            <w:del w:id="48" w:author="lenovo" w:date="2020-12-29T15:17:00Z">
              <w:r>
                <w:rPr>
                  <w:rFonts w:cs="宋体;SimSun"/>
                  <w:sz w:val="21"/>
                  <w:szCs w:val="21"/>
                </w:rPr>
                <w:delText>.</w:delText>
              </w:r>
            </w:del>
            <w:del w:id="49" w:author="lenovo" w:date="2020-12-29T15:17:00Z">
              <w:r>
                <w:rPr>
                  <w:rFonts w:cs="宋体;SimSun"/>
                  <w:sz w:val="21"/>
                  <w:szCs w:val="21"/>
                </w:rPr>
                <w:delText>男再女初</w:delText>
              </w:r>
            </w:del>
            <w:del w:id="5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5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5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del w:id="53" w:author="lenovo" w:date="2020-12-29T15:17:00Z">
              <w:r>
                <w:rPr>
                  <w:sz w:val="21"/>
                  <w:szCs w:val="21"/>
                </w:rPr>
                <w:delText>4</w:delText>
              </w:r>
            </w:del>
            <w:del w:id="54" w:author="lenovo" w:date="2020-12-29T15:17:00Z">
              <w:r>
                <w:rPr>
                  <w:rFonts w:cs="宋体;SimSun"/>
                  <w:sz w:val="21"/>
                  <w:szCs w:val="21"/>
                </w:rPr>
                <w:delText>.</w:delText>
              </w:r>
            </w:del>
            <w:del w:id="55" w:author="lenovo" w:date="2020-12-29T15:17:00Z">
              <w:r>
                <w:rPr>
                  <w:rFonts w:cs="宋体;SimSun"/>
                  <w:sz w:val="21"/>
                  <w:szCs w:val="21"/>
                </w:rPr>
                <w:delText>双方再婚</w:delText>
              </w:r>
            </w:del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56" w:author="lenovo" w:date="2020-12-29T15:17:00Z">
              <w:r>
                <w:rPr>
                  <w:sz w:val="21"/>
                  <w:szCs w:val="21"/>
                </w:rPr>
                <w:delText>结婚时间</w:delText>
              </w:r>
            </w:del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57" w:author="lenovo" w:date="2020-12-29T15:17:00Z">
              <w:r>
                <w:rPr>
                  <w:sz w:val="21"/>
                  <w:szCs w:val="21"/>
                </w:rPr>
                <w:delText>结婚证号</w:delText>
              </w:r>
            </w:del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58" w:author="lenovo" w:date="2020-12-29T15:17:00Z">
              <w:r>
                <w:rPr>
                  <w:sz w:val="21"/>
                  <w:szCs w:val="21"/>
                </w:rPr>
                <w:delText>子女数量：</w:delText>
              </w:r>
            </w:del>
            <w:del w:id="59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6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6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62" w:author="lenovo" w:date="2020-12-29T15:17:00Z">
              <w:r>
                <w:rPr>
                  <w:sz w:val="21"/>
                  <w:szCs w:val="21"/>
                </w:rPr>
                <w:delText>个</w:delText>
              </w:r>
            </w:del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6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64" w:author="lenovo" w:date="2020-12-29T15:17:00Z">
              <w:r>
                <w:rPr>
                  <w:sz w:val="21"/>
                  <w:szCs w:val="21"/>
                </w:rPr>
                <w:delText>其中亲生：</w:delText>
              </w:r>
            </w:del>
            <w:del w:id="6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</w:delText>
              </w:r>
            </w:del>
            <w:del w:id="66" w:author="lenovo" w:date="2020-12-29T15:17:00Z">
              <w:r>
                <w:rPr>
                  <w:sz w:val="21"/>
                  <w:szCs w:val="21"/>
                </w:rPr>
                <w:delText>个</w:delText>
              </w:r>
            </w:del>
            <w:del w:id="6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68" w:author="lenovo" w:date="2020-12-29T15:17:00Z">
              <w:r>
                <w:rPr>
                  <w:sz w:val="21"/>
                  <w:szCs w:val="21"/>
                </w:rPr>
                <w:delText>其他：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69" w:author="lenovo" w:date="2020-12-29T15:17:00Z">
              <w:r>
                <w:rPr>
                  <w:sz w:val="21"/>
                  <w:szCs w:val="21"/>
                </w:rPr>
                <w:delText>第一个子女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70" w:author="lenovo" w:date="2020-12-29T15:17:00Z">
              <w:r>
                <w:rPr>
                  <w:sz w:val="21"/>
                  <w:szCs w:val="21"/>
                </w:rPr>
                <w:delText>姓名：</w:delText>
              </w:r>
            </w:del>
            <w:del w:id="7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 </w:delText>
              </w:r>
            </w:del>
            <w:del w:id="72" w:author="lenovo" w:date="2020-12-29T15:17:00Z">
              <w:r>
                <w:rPr>
                  <w:sz w:val="21"/>
                  <w:szCs w:val="21"/>
                </w:rPr>
                <w:delText>性别：</w:delText>
              </w:r>
            </w:del>
            <w:del w:id="7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</w:delText>
              </w:r>
            </w:del>
            <w:del w:id="74" w:author="lenovo" w:date="2020-12-29T15:17:00Z">
              <w:r>
                <w:rPr>
                  <w:sz w:val="21"/>
                  <w:szCs w:val="21"/>
                </w:rPr>
                <w:delText>出生日期</w:delText>
              </w:r>
            </w:del>
            <w:del w:id="75" w:author="lenovo" w:date="2020-12-29T15:17:00Z">
              <w:r>
                <w:rPr>
                  <w:sz w:val="21"/>
                  <w:szCs w:val="21"/>
                </w:rPr>
                <w:delText>：</w:delText>
              </w:r>
            </w:del>
            <w:del w:id="7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7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7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79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8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81" w:author="lenovo" w:date="2020-12-29T15:17:00Z">
              <w:r>
                <w:rPr>
                  <w:sz w:val="21"/>
                  <w:szCs w:val="21"/>
                </w:rPr>
                <w:delText>年</w:delText>
              </w:r>
            </w:del>
            <w:del w:id="8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8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8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85" w:author="lenovo" w:date="2020-12-29T15:17:00Z">
              <w:r>
                <w:rPr>
                  <w:sz w:val="21"/>
                  <w:szCs w:val="21"/>
                </w:rPr>
                <w:delText>月</w:delText>
              </w:r>
            </w:del>
            <w:del w:id="8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8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8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89" w:author="lenovo" w:date="2020-12-29T15:17:00Z">
              <w:r>
                <w:rPr>
                  <w:sz w:val="21"/>
                  <w:szCs w:val="21"/>
                </w:rPr>
                <w:delText>日</w:delText>
              </w:r>
            </w:del>
            <w:del w:id="9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91" w:author="lenovo" w:date="2020-12-29T15:17:00Z">
              <w:r>
                <w:rPr>
                  <w:sz w:val="21"/>
                  <w:szCs w:val="21"/>
                </w:rPr>
                <w:delText>第二个子女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92" w:author="lenovo" w:date="2020-12-29T15:17:00Z">
              <w:r>
                <w:rPr>
                  <w:sz w:val="21"/>
                  <w:szCs w:val="21"/>
                </w:rPr>
                <w:delText>姓名：</w:delText>
              </w:r>
            </w:del>
            <w:del w:id="9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 </w:delText>
              </w:r>
            </w:del>
            <w:del w:id="94" w:author="lenovo" w:date="2020-12-29T15:17:00Z">
              <w:r>
                <w:rPr>
                  <w:sz w:val="21"/>
                  <w:szCs w:val="21"/>
                </w:rPr>
                <w:delText>性别：</w:delText>
              </w:r>
            </w:del>
            <w:del w:id="9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</w:delText>
              </w:r>
            </w:del>
            <w:del w:id="96" w:author="lenovo" w:date="2020-12-29T15:17:00Z">
              <w:r>
                <w:rPr>
                  <w:sz w:val="21"/>
                  <w:szCs w:val="21"/>
                </w:rPr>
                <w:delText>出生日期</w:delText>
              </w:r>
            </w:del>
            <w:del w:id="97" w:author="lenovo" w:date="2020-12-29T15:17:00Z">
              <w:r>
                <w:rPr>
                  <w:sz w:val="21"/>
                  <w:szCs w:val="21"/>
                </w:rPr>
                <w:delText>：</w:delText>
              </w:r>
            </w:del>
            <w:del w:id="9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99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</w:delText>
              </w:r>
            </w:del>
            <w:del w:id="10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0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0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03" w:author="lenovo" w:date="2020-12-29T15:17:00Z">
              <w:r>
                <w:rPr>
                  <w:sz w:val="21"/>
                  <w:szCs w:val="21"/>
                </w:rPr>
                <w:delText>年</w:delText>
              </w:r>
            </w:del>
            <w:del w:id="10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0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0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07" w:author="lenovo" w:date="2020-12-29T15:17:00Z">
              <w:r>
                <w:rPr>
                  <w:sz w:val="21"/>
                  <w:szCs w:val="21"/>
                </w:rPr>
                <w:delText>月</w:delText>
              </w:r>
            </w:del>
            <w:del w:id="10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09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1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11" w:author="lenovo" w:date="2020-12-29T15:17:00Z">
              <w:r>
                <w:rPr>
                  <w:sz w:val="21"/>
                  <w:szCs w:val="21"/>
                </w:rPr>
                <w:delText>日</w:delText>
              </w:r>
            </w:del>
            <w:del w:id="11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13" w:author="lenovo" w:date="2020-12-29T15:17:00Z">
              <w:r>
                <w:rPr>
                  <w:sz w:val="21"/>
                  <w:szCs w:val="21"/>
                </w:rPr>
                <w:delText>妊娠情况</w:delText>
              </w:r>
            </w:del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14" w:author="lenovo" w:date="2020-12-29T15:17:00Z">
              <w:r>
                <w:rPr>
                  <w:sz w:val="21"/>
                  <w:szCs w:val="21"/>
                </w:rPr>
                <w:delText>1.</w:delText>
              </w:r>
            </w:del>
            <w:del w:id="115" w:author="lenovo" w:date="2020-12-29T15:17:00Z">
              <w:r>
                <w:rPr>
                  <w:rFonts w:cs="宋体;SimSun"/>
                  <w:sz w:val="21"/>
                  <w:szCs w:val="21"/>
                </w:rPr>
                <w:delText>未孕</w:delText>
              </w:r>
            </w:del>
            <w:del w:id="11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1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1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</w:delText>
              </w:r>
            </w:del>
            <w:del w:id="119" w:author="lenovo" w:date="2020-12-29T15:17:00Z">
              <w:r>
                <w:rPr>
                  <w:sz w:val="21"/>
                  <w:szCs w:val="21"/>
                </w:rPr>
                <w:delText>2.</w:delText>
              </w:r>
            </w:del>
            <w:del w:id="120" w:author="lenovo" w:date="2020-12-29T15:17:00Z">
              <w:r>
                <w:rPr>
                  <w:rFonts w:cs="宋体;SimSun"/>
                  <w:sz w:val="21"/>
                  <w:szCs w:val="21"/>
                </w:rPr>
                <w:delText>已孕（怀孕</w:delText>
              </w:r>
            </w:del>
            <w:del w:id="121" w:author="lenovo" w:date="2020-12-29T15:17:00Z">
              <w:r>
                <w:rPr>
                  <w:sz w:val="21"/>
                  <w:szCs w:val="21"/>
                </w:rPr>
                <w:delText>时间：</w:delText>
              </w:r>
            </w:del>
            <w:del w:id="12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</w:delText>
              </w:r>
            </w:del>
            <w:del w:id="123" w:author="lenovo" w:date="2020-12-29T15:17:00Z">
              <w:r>
                <w:rPr>
                  <w:sz w:val="21"/>
                  <w:szCs w:val="21"/>
                </w:rPr>
                <w:delText>年</w:delText>
              </w:r>
            </w:del>
            <w:del w:id="12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</w:delText>
              </w:r>
            </w:del>
            <w:del w:id="125" w:author="lenovo" w:date="2020-12-29T15:17:00Z">
              <w:r>
                <w:rPr>
                  <w:sz w:val="21"/>
                  <w:szCs w:val="21"/>
                </w:rPr>
                <w:delText>月）</w:delText>
              </w:r>
            </w:del>
            <w:del w:id="12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2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2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del w:id="129" w:author="lenovo" w:date="2020-12-29T15:17:00Z">
              <w:r>
                <w:rPr>
                  <w:sz w:val="21"/>
                  <w:szCs w:val="21"/>
                </w:rPr>
                <w:delText>3.</w:delText>
              </w:r>
            </w:del>
            <w:del w:id="130" w:author="lenovo" w:date="2020-12-29T15:17:00Z">
              <w:r>
                <w:rPr>
                  <w:rFonts w:cs="宋体;SimSun"/>
                  <w:sz w:val="21"/>
                  <w:szCs w:val="21"/>
                </w:rPr>
                <w:delText>已生育</w:delText>
              </w:r>
            </w:del>
          </w:p>
        </w:tc>
      </w:tr>
      <w:tr>
        <w:trPr>
          <w:trHeight w:val="387" w:hRule="atLeast"/>
        </w:trPr>
        <w:tc>
          <w:tcPr>
            <w:tcW w:w="15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  <w:del w:id="132" w:author="lenovo" w:date="2020-12-29T15:17:00Z"/>
              </w:rPr>
            </w:pPr>
            <w:del w:id="131" w:author="lenovo" w:date="2020-12-29T15:17:00Z">
              <w:r>
                <w:rPr>
                  <w:sz w:val="21"/>
                  <w:szCs w:val="21"/>
                </w:rPr>
                <w:delText>已生育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33" w:author="lenovo" w:date="2020-12-29T15:17:00Z">
              <w:r>
                <w:rPr>
                  <w:sz w:val="21"/>
                  <w:szCs w:val="21"/>
                </w:rPr>
                <w:delText>补</w:delText>
              </w:r>
            </w:del>
            <w:del w:id="134" w:author="lenovo" w:date="2020-12-29T15:17:00Z">
              <w:r>
                <w:rPr>
                  <w:sz w:val="21"/>
                  <w:szCs w:val="21"/>
                </w:rPr>
                <w:delText>审批</w:delText>
              </w:r>
            </w:del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35" w:author="lenovo" w:date="2020-12-29T15:17:00Z">
              <w:r>
                <w:rPr>
                  <w:sz w:val="21"/>
                  <w:szCs w:val="21"/>
                </w:rPr>
                <w:delText>新生儿姓名：</w:delText>
              </w:r>
            </w:del>
            <w:del w:id="13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</w:delText>
              </w:r>
            </w:del>
            <w:del w:id="137" w:author="lenovo" w:date="2020-12-29T15:17:00Z">
              <w:r>
                <w:rPr>
                  <w:sz w:val="21"/>
                  <w:szCs w:val="21"/>
                </w:rPr>
                <w:delText>性别：</w:delText>
              </w:r>
            </w:del>
            <w:del w:id="13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</w:delText>
              </w:r>
            </w:del>
            <w:del w:id="139" w:author="lenovo" w:date="2020-12-29T15:17:00Z">
              <w:r>
                <w:rPr>
                  <w:sz w:val="21"/>
                  <w:szCs w:val="21"/>
                </w:rPr>
                <w:delText>孩次：</w:delText>
              </w:r>
            </w:del>
            <w:del w:id="14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       </w:delText>
              </w:r>
            </w:del>
          </w:p>
        </w:tc>
      </w:tr>
      <w:tr>
        <w:trPr>
          <w:trHeight w:val="369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41" w:author="lenovo" w:date="2020-12-29T15:17:00Z">
              <w:r>
                <w:rPr>
                  <w:sz w:val="21"/>
                  <w:szCs w:val="21"/>
                </w:rPr>
                <w:delText>出生医学证明编号：</w:delText>
              </w:r>
            </w:del>
            <w:del w:id="14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</w:delText>
              </w:r>
            </w:del>
            <w:del w:id="14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4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del w:id="14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4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</w:delText>
              </w:r>
            </w:del>
            <w:del w:id="147" w:author="lenovo" w:date="2020-12-29T15:17:00Z">
              <w:r>
                <w:rPr>
                  <w:sz w:val="21"/>
                  <w:szCs w:val="21"/>
                </w:rPr>
                <w:delText>出生</w:delText>
              </w:r>
            </w:del>
            <w:del w:id="148" w:author="lenovo" w:date="2020-12-29T15:17:00Z">
              <w:r>
                <w:rPr>
                  <w:sz w:val="21"/>
                  <w:szCs w:val="21"/>
                </w:rPr>
                <w:delText>日期</w:delText>
              </w:r>
            </w:del>
            <w:del w:id="149" w:author="lenovo" w:date="2020-12-29T15:17:00Z">
              <w:r>
                <w:rPr>
                  <w:sz w:val="21"/>
                  <w:szCs w:val="21"/>
                </w:rPr>
                <w:delText>：</w:delText>
              </w:r>
            </w:del>
            <w:del w:id="15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5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52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5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54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55" w:author="lenovo" w:date="2020-12-29T15:17:00Z">
              <w:r>
                <w:rPr>
                  <w:sz w:val="21"/>
                  <w:szCs w:val="21"/>
                </w:rPr>
                <w:delText>年</w:delText>
              </w:r>
            </w:del>
            <w:del w:id="15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</w:delText>
              </w:r>
            </w:del>
            <w:del w:id="157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58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59" w:author="lenovo" w:date="2020-12-29T15:17:00Z">
              <w:r>
                <w:rPr>
                  <w:sz w:val="21"/>
                  <w:szCs w:val="21"/>
                </w:rPr>
                <w:delText>月</w:delText>
              </w:r>
            </w:del>
            <w:del w:id="160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</w:delText>
              </w:r>
            </w:del>
            <w:del w:id="161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del w:id="162" w:author="lenovo" w:date="2020-12-29T15:17:00Z">
              <w:r>
                <w:rPr>
                  <w:sz w:val="21"/>
                  <w:szCs w:val="21"/>
                </w:rPr>
                <w:delText>日</w:delText>
              </w:r>
            </w:del>
            <w:del w:id="163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</w:delText>
              </w:r>
            </w:del>
          </w:p>
        </w:tc>
      </w:tr>
      <w:tr>
        <w:trPr>
          <w:trHeight w:val="433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64" w:author="lenovo" w:date="2020-12-29T15:17:00Z">
              <w:r>
                <w:rPr>
                  <w:sz w:val="21"/>
                  <w:szCs w:val="21"/>
                </w:rPr>
                <w:delText>健康情况：</w:delText>
              </w:r>
            </w:del>
            <w:del w:id="165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          </w:delText>
              </w:r>
            </w:del>
            <w:del w:id="166" w:author="lenovo" w:date="2020-12-29T15:17:00Z">
              <w:r>
                <w:rPr>
                  <w:sz w:val="21"/>
                  <w:szCs w:val="21"/>
                </w:rPr>
                <w:delText>出生地点：</w:delText>
              </w:r>
            </w:del>
          </w:p>
        </w:tc>
      </w:tr>
      <w:tr>
        <w:trPr>
          <w:trHeight w:val="433" w:hRule="atLeast"/>
        </w:trPr>
        <w:tc>
          <w:tcPr>
            <w:tcW w:w="1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67" w:author="lenovo" w:date="2020-12-29T15:17:00Z">
              <w:r>
                <w:rPr>
                  <w:sz w:val="21"/>
                  <w:szCs w:val="21"/>
                </w:rPr>
                <w:delText>社会抚养费征收情况：</w:delText>
              </w:r>
            </w:del>
          </w:p>
        </w:tc>
      </w:tr>
      <w:tr>
        <w:trPr>
          <w:trHeight w:val="1627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186" w:author="lenovo" w:date="2020-12-29T15:17:00Z"/>
              </w:rPr>
            </w:pPr>
            <w:del w:id="168" w:author="lenovo" w:date="2020-12-29T15:17:00Z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318510</wp:posOffset>
                        </wp:positionH>
                        <wp:positionV relativeFrom="paragraph">
                          <wp:posOffset>274955</wp:posOffset>
                        </wp:positionV>
                        <wp:extent cx="1533525" cy="19050"/>
                        <wp:effectExtent l="0" t="0" r="0" b="0"/>
                        <wp:wrapNone/>
                        <wp:docPr id="1" name="自选图形 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t" style="position:absolute;margin-left:261.3pt;margin-top:21.6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706370</wp:posOffset>
                        </wp:positionH>
                        <wp:positionV relativeFrom="paragraph">
                          <wp:posOffset>566420</wp:posOffset>
                        </wp:positionV>
                        <wp:extent cx="2619375" cy="19050"/>
                        <wp:effectExtent l="0" t="0" r="0" b="0"/>
                        <wp:wrapNone/>
                        <wp:docPr id="2" name="自选图形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自选图形 10" stroked="t" o:allowincell="t" style="position:absolute;margin-left:213.1pt;margin-top:44.6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169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我们系合法夫妻，现有</w:delText>
              </w:r>
            </w:del>
            <w:del w:id="170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 xml:space="preserve"> </w:delText>
              </w:r>
            </w:del>
            <w:del w:id="171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  <w:u w:val="single"/>
                </w:rPr>
                <w:delText xml:space="preserve">   </w:delText>
              </w:r>
            </w:del>
            <w:del w:id="172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个子女，</w:delText>
              </w:r>
            </w:del>
            <w:del w:id="173" w:author="lenovo" w:date="2020-12-29T15:17:00Z">
              <w:r>
                <w:rPr>
                  <w:sz w:val="21"/>
                  <w:szCs w:val="21"/>
                </w:rPr>
                <w:delText>其中亲生</w:delText>
              </w:r>
            </w:del>
            <w:del w:id="174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  <w:u w:val="single"/>
                </w:rPr>
                <w:delText xml:space="preserve">   </w:delText>
              </w:r>
            </w:del>
            <w:del w:id="175" w:author="lenovo" w:date="2020-12-29T15:17:00Z">
              <w:r>
                <w:rPr>
                  <w:sz w:val="21"/>
                  <w:szCs w:val="21"/>
                </w:rPr>
                <w:delText>个，</w:delText>
              </w:r>
            </w:del>
            <w:del w:id="176" w:author="lenovo" w:date="2020-12-29T15:17:00Z">
              <w:r>
                <w:rPr>
                  <w:rFonts w:eastAsia="Times New Roman"/>
                  <w:sz w:val="21"/>
                  <w:szCs w:val="21"/>
                </w:rPr>
                <w:delText xml:space="preserve">                      </w:delText>
              </w:r>
            </w:del>
            <w:del w:id="177" w:author="lenovo" w:date="2020-12-29T15:17:00Z">
              <w:r>
                <w:rPr>
                  <w:sz w:val="21"/>
                  <w:szCs w:val="21"/>
                </w:rPr>
                <w:delText>个</w:delText>
              </w:r>
            </w:del>
            <w:del w:id="178" w:author="lenovo" w:date="2020-12-29T15:17:00Z">
              <w:r>
                <w:rPr>
                  <w:sz w:val="21"/>
                  <w:szCs w:val="21"/>
                </w:rPr>
                <w:delText>。</w:delText>
              </w:r>
            </w:del>
            <w:del w:id="179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根据《湖南省人口与计划生育条例》第十五条规定，以                                        理由</w:delText>
              </w:r>
            </w:del>
            <w:del w:id="180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,</w:delText>
              </w:r>
            </w:del>
            <w:del w:id="181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申请生育第</w:delText>
              </w:r>
            </w:del>
            <w:del w:id="182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  <w:u w:val="single"/>
                </w:rPr>
                <w:delText xml:space="preserve">    </w:delText>
              </w:r>
            </w:del>
            <w:del w:id="183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个子女</w:delText>
              </w:r>
            </w:del>
            <w:del w:id="184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,</w:delText>
              </w:r>
            </w:del>
            <w:del w:id="185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请予批准。</w:delText>
              </w:r>
            </w:del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del w:id="188" w:author="lenovo" w:date="2020-12-29T15:17:00Z"/>
              </w:rPr>
            </w:pPr>
            <w:del w:id="187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  <w:u w:val="single"/>
                </w:rPr>
                <w:delText xml:space="preserve">                                                                                 </w:delText>
              </w:r>
            </w:del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del w:id="190" w:author="lenovo" w:date="2020-12-29T15:17:00Z"/>
              </w:rPr>
            </w:pPr>
            <w:del w:id="189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以上所填情况属实，所提交的相关申请材料真实有效。如果与事实不符，我们愿承担一切法律后果。导致违法生育的，同意按最高标准征收社会抚养费。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del w:id="192" w:author="lenovo" w:date="2020-12-29T15:17:00Z"/>
              </w:rPr>
            </w:pPr>
            <w:del w:id="191" w:author="lenovo" w:date="2020-12-29T15:17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申请承诺人（签名、指纹）： 女方：                      男方：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del w:id="193" w:author="lenovo" w:date="2020-12-29T15:17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 xml:space="preserve">                                                           </w:delText>
              </w:r>
            </w:del>
            <w:del w:id="194" w:author="lenovo" w:date="2020-12-29T15:17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年   月   日</w:delText>
              </w:r>
            </w:del>
          </w:p>
        </w:tc>
      </w:tr>
      <w:tr>
        <w:trPr>
          <w:trHeight w:val="52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1"/>
                <w:szCs w:val="21"/>
              </w:rPr>
            </w:pPr>
            <w:del w:id="195" w:author="lenovo" w:date="2020-12-29T15:17:00Z">
              <w:r>
                <w:rPr>
                  <w:sz w:val="21"/>
                  <w:szCs w:val="21"/>
                </w:rPr>
                <w:delText>以上内容由登记对象填写</w:delText>
              </w:r>
            </w:del>
          </w:p>
        </w:tc>
      </w:tr>
    </w:tbl>
    <w:p>
      <w:pPr>
        <w:pStyle w:val="Normal"/>
        <w:shd w:fill="FFFFFF" w:val="clear"/>
        <w:spacing w:lineRule="exact" w:line="560"/>
        <w:jc w:val="left"/>
        <w:rPr>
          <w:vanish/>
        </w:rPr>
      </w:pPr>
      <w:r>
        <w:rPr>
          <w:vanish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158"/>
      </w:tblGrid>
      <w:tr>
        <w:trPr>
          <w:trHeight w:val="18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del w:id="196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所在单位或申报地村（居）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198" w:author="lenovo" w:date="2020-12-29T15:17:00Z"/>
              </w:rPr>
            </w:pPr>
            <w:del w:id="197" w:author="lenovo" w:date="2020-12-29T15:17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00" w:author="lenovo" w:date="2020-12-29T15:17:00Z"/>
              </w:rPr>
            </w:pPr>
            <w:del w:id="199" w:author="lenovo" w:date="2020-12-29T15:17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02" w:author="lenovo" w:date="2020-12-29T15:17:00Z"/>
              </w:rPr>
            </w:pPr>
            <w:del w:id="201" w:author="lenovo" w:date="2020-12-29T15:17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07" w:author="lenovo" w:date="2020-12-29T15:17:00Z"/>
              </w:rPr>
            </w:pPr>
            <w:del w:id="203" w:author="lenovo" w:date="2020-12-29T15:17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                                                 </w:delText>
              </w:r>
            </w:del>
            <w:del w:id="204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（</w:delText>
              </w:r>
            </w:del>
            <w:del w:id="205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单位</w:delText>
              </w:r>
            </w:del>
            <w:del w:id="206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 xml:space="preserve">盖章）                    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208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经手人：            电话：                           年   月   日</w:delText>
              </w:r>
            </w:del>
          </w:p>
        </w:tc>
      </w:tr>
      <w:tr>
        <w:trPr>
          <w:trHeight w:val="20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10" w:author="lenovo" w:date="2020-12-29T15:17:00Z"/>
              </w:rPr>
            </w:pPr>
            <w:del w:id="209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申报地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12" w:author="lenovo" w:date="2020-12-29T15:17:00Z"/>
              </w:rPr>
            </w:pPr>
            <w:del w:id="211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乡级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14" w:author="lenovo" w:date="2020-12-29T15:17:00Z"/>
              </w:rPr>
            </w:pPr>
            <w:del w:id="213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初审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del w:id="215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17" w:author="lenovo" w:date="2020-12-29T15:17:00Z"/>
              </w:rPr>
            </w:pPr>
            <w:del w:id="216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19" w:author="lenovo" w:date="2020-12-29T15:17:00Z"/>
              </w:rPr>
            </w:pPr>
            <w:del w:id="218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21" w:author="lenovo" w:date="2020-12-29T15:17:00Z"/>
              </w:rPr>
            </w:pPr>
            <w:del w:id="220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23" w:author="lenovo" w:date="2020-12-29T15:17:00Z"/>
              </w:rPr>
            </w:pPr>
            <w:del w:id="222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25" w:author="lenovo" w:date="2020-12-29T15:17:00Z"/>
              </w:rPr>
            </w:pPr>
            <w:del w:id="224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27" w:author="lenovo" w:date="2020-12-29T15:17:00Z"/>
              </w:rPr>
            </w:pPr>
            <w:del w:id="226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  <w:del w:id="232" w:author="lenovo" w:date="2020-12-29T15:17:00Z"/>
              </w:rPr>
            </w:pPr>
            <w:del w:id="228" w:author="lenovo" w:date="2020-12-29T15:17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                                                 </w:delText>
              </w:r>
            </w:del>
            <w:del w:id="229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（</w:delText>
              </w:r>
            </w:del>
            <w:del w:id="230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单位</w:delText>
              </w:r>
            </w:del>
            <w:del w:id="231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 xml:space="preserve">盖章）                    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233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经手人：            电话：                           年     月     日</w:delText>
              </w:r>
            </w:del>
          </w:p>
        </w:tc>
      </w:tr>
      <w:tr>
        <w:trPr>
          <w:trHeight w:val="1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del w:id="235" w:author="lenovo" w:date="2020-12-29T15:17:00Z"/>
              </w:rPr>
            </w:pPr>
            <w:del w:id="234" w:author="lenovo" w:date="2020-12-29T15:1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申报地县级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del w:id="237" w:author="lenovo" w:date="2020-12-29T15:17:00Z"/>
              </w:rPr>
            </w:pPr>
            <w:del w:id="236" w:author="lenovo" w:date="2020-12-29T15:1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审批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del w:id="238" w:author="lenovo" w:date="2020-12-29T15:1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意见</w:delText>
              </w:r>
            </w:del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del w:id="240" w:author="lenovo" w:date="2020-12-29T15:17:00Z"/>
              </w:rPr>
            </w:pPr>
            <w:del w:id="239" w:author="lenovo" w:date="2020-12-29T15:1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del w:id="242" w:author="lenovo" w:date="2020-12-29T15:17:00Z"/>
              </w:rPr>
            </w:pPr>
            <w:del w:id="241" w:author="lenovo" w:date="2020-12-29T15:1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del w:id="244" w:author="lenovo" w:date="2020-12-29T15:17:00Z"/>
              </w:rPr>
            </w:pPr>
            <w:del w:id="243" w:author="lenovo" w:date="2020-12-29T15:1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del w:id="246" w:author="lenovo" w:date="2020-12-29T15:17:00Z"/>
              </w:rPr>
            </w:pPr>
            <w:del w:id="245" w:author="lenovo" w:date="2020-12-29T15:17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del w:id="249" w:author="lenovo" w:date="2020-12-29T15:17:00Z"/>
              </w:rPr>
            </w:pPr>
            <w:del w:id="247" w:author="lenovo" w:date="2020-12-29T15:17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 xml:space="preserve">                                              </w:delText>
              </w:r>
            </w:del>
            <w:del w:id="248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（单位盖章）</w:delText>
              </w:r>
            </w:del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del w:id="250" w:author="lenovo" w:date="2020-12-29T15:17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经办人：                                             年     月     日</w:delText>
              </w:r>
            </w:del>
          </w:p>
        </w:tc>
      </w:tr>
      <w:tr>
        <w:trPr>
          <w:trHeight w:val="4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del w:id="251" w:author="lenovo" w:date="2020-12-29T15:17:00Z">
              <w:r>
                <w:rPr>
                  <w:rFonts w:ascii="宋体;SimSun" w:hAnsi="宋体;SimSun" w:cs="宋体;SimSun"/>
                  <w:sz w:val="21"/>
                  <w:szCs w:val="21"/>
                </w:rPr>
                <w:delText>生育证编号</w:delText>
              </w:r>
            </w:del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del w:id="253" w:author="lenovo" w:date="2020-12-29T15:17:00Z"/>
        </w:rPr>
      </w:pPr>
      <w:del w:id="252" w:author="lenovo" w:date="2020-12-29T15:17:00Z">
        <w:r>
          <w:rPr>
            <w:rFonts w:eastAsia="黑体;SimHei" w:cs="宋体;SimSun" w:ascii="黑体;SimHei" w:hAnsi="黑体;SimHei"/>
            <w:kern w:val="0"/>
            <w:sz w:val="24"/>
          </w:rPr>
        </w:r>
      </w:del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del w:id="255" w:author="lenovo" w:date="2020-12-29T15:17:00Z"/>
        </w:rPr>
      </w:pPr>
      <w:del w:id="254" w:author="lenovo" w:date="2020-12-29T15:17:00Z">
        <w:r>
          <w:rPr>
            <w:rFonts w:ascii="黑体;SimHei" w:hAnsi="黑体;SimHei" w:cs="宋体;SimSun" w:eastAsia="黑体;SimHei"/>
            <w:kern w:val="0"/>
            <w:sz w:val="24"/>
          </w:rPr>
          <w:delText>《湖南省人口与计划生育条例》（摘录）</w:delText>
        </w:r>
      </w:del>
    </w:p>
    <w:p>
      <w:pPr>
        <w:pStyle w:val="Normal"/>
        <w:widowControl/>
        <w:shd w:fill="FFFFFF" w:val="clear"/>
        <w:spacing w:lineRule="exact" w:line="560"/>
        <w:jc w:val="left"/>
        <w:rPr>
          <w:sz w:val="21"/>
          <w:szCs w:val="21"/>
          <w:del w:id="257" w:author="lenovo" w:date="2020-12-29T15:17:00Z"/>
        </w:rPr>
      </w:pPr>
      <w:del w:id="256" w:author="lenovo" w:date="2020-12-29T15:17:00Z">
        <w:r>
          <w:rPr>
            <w:sz w:val="21"/>
            <w:szCs w:val="21"/>
          </w:rPr>
          <w:delText>符合下列条件之一的夫妻，可以再生育一个子女：</w:delText>
        </w:r>
      </w:del>
    </w:p>
    <w:p>
      <w:pPr>
        <w:pStyle w:val="Normal"/>
        <w:widowControl/>
        <w:shd w:fill="FFFFFF" w:val="clear"/>
        <w:spacing w:lineRule="exact" w:line="560"/>
        <w:jc w:val="left"/>
        <w:rPr>
          <w:sz w:val="21"/>
          <w:szCs w:val="21"/>
          <w:del w:id="259" w:author="lenovo" w:date="2020-12-29T15:17:00Z"/>
        </w:rPr>
      </w:pPr>
      <w:del w:id="258" w:author="lenovo" w:date="2020-12-29T15:17:00Z">
        <w:r>
          <w:rPr>
            <w:sz w:val="21"/>
            <w:szCs w:val="21"/>
          </w:rPr>
          <w:delText>　　（一）经设区的市、自治州或者省计划生育行政部门确定的病残儿医学鉴定组织鉴定，两个子女中一个有残疾或者第一胎系多胞胎均有残疾，不能成长为正常劳动力，医学上认为可以再生育的；</w:delText>
        </w:r>
      </w:del>
    </w:p>
    <w:p>
      <w:pPr>
        <w:pStyle w:val="Normal"/>
        <w:widowControl/>
        <w:shd w:fill="FFFFFF" w:val="clear"/>
        <w:spacing w:lineRule="exact" w:line="560"/>
        <w:jc w:val="left"/>
        <w:rPr>
          <w:sz w:val="21"/>
          <w:szCs w:val="21"/>
          <w:del w:id="261" w:author="lenovo" w:date="2020-12-29T15:17:00Z"/>
        </w:rPr>
      </w:pPr>
      <w:del w:id="260" w:author="lenovo" w:date="2020-12-29T15:17:00Z">
        <w:r>
          <w:rPr>
            <w:sz w:val="21"/>
            <w:szCs w:val="21"/>
          </w:rPr>
          <w:delText>　　（二）再婚（不含复婚，下同）夫妻再婚前生育的子女数量合计为两个的；</w:delText>
        </w:r>
      </w:del>
    </w:p>
    <w:p>
      <w:pPr>
        <w:pStyle w:val="Normal"/>
        <w:widowControl w:val="false"/>
        <w:spacing w:lineRule="exact" w:line="360"/>
        <w:ind w:firstLine="420"/>
        <w:jc w:val="left"/>
        <w:rPr>
          <w:sz w:val="21"/>
          <w:szCs w:val="21"/>
        </w:rPr>
      </w:pPr>
      <w:del w:id="262" w:author="lenovo" w:date="2020-12-29T15:17:00Z">
        <w:r>
          <w:rPr>
            <w:sz w:val="21"/>
            <w:szCs w:val="21"/>
          </w:rPr>
          <w:delText>　　（三）再婚夫妻再婚前一方无子女，另一方有一个子女，再婚后生育一个子女的。</w:delText>
        </w:r>
      </w:del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8:00Z</dcterms:created>
  <dc:creator>熊文秀</dc:creator>
  <dc:description/>
  <cp:keywords/>
  <dc:language>en-US</dc:language>
  <cp:lastModifiedBy>lenovo</cp:lastModifiedBy>
  <cp:lastPrinted>2016-06-05T11:17:00Z</cp:lastPrinted>
  <dcterms:modified xsi:type="dcterms:W3CDTF">2020-12-29T07:18:00Z</dcterms:modified>
  <cp:revision>2</cp:revision>
  <dc:subject/>
  <dc:title>湖南省卫生和计划生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