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0</w:t>
      </w:r>
      <w:r>
        <w:rPr>
          <w:rFonts w:ascii="宋体" w:hAnsi="宋体" w:cs="宋体"/>
          <w:kern w:val="0"/>
          <w:sz w:val="30"/>
          <w:szCs w:val="30"/>
        </w:rPr>
        <w:t>年全省电大网页设计大赛获奖名单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获奖学生及指导教师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等奖获得者：</w:t>
      </w:r>
    </w:p>
    <w:tbl>
      <w:tblPr>
        <w:tblW w:w="765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2"/>
        <w:gridCol w:w="1187"/>
        <w:gridCol w:w="1659"/>
        <w:gridCol w:w="1659"/>
      </w:tblGrid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校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4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程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2518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2569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敏敏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15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亚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雒真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93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娟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欧琴婷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77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金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雷云军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2247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罗利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545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国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振宇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258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朝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迪蔚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481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清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余康凌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2049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海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幼专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4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程</w:t>
            </w:r>
          </w:p>
        </w:tc>
      </w:tr>
      <w:tr>
        <w:trPr>
          <w:trHeight w:val="3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85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正夫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等奖获得者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84"/>
        <w:gridCol w:w="1491"/>
        <w:gridCol w:w="1886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校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64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从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英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653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欢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李芳芳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508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剑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42782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艳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肖小燕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0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佳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王小红、申想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250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程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92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景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肖鹏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49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任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程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3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超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067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垚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039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  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彭欢燕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010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  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、申想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6699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国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葛美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0848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秀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李莎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25085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686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朝阳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713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黄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庆、申想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774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天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株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莉琼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0514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影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曾诚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967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 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立湘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64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威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英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64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雷云军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49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垚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50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航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等奖获得者：</w:t>
      </w:r>
    </w:p>
    <w:tbl>
      <w:tblPr>
        <w:tblW w:w="7037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46"/>
        <w:gridCol w:w="1211"/>
        <w:gridCol w:w="1675"/>
        <w:gridCol w:w="1640"/>
      </w:tblGrid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校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08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湘娥、杨海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15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畅、任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2516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玉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余盛美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宁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邓专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5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勇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854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正夫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志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勇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49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泽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程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4570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敏敏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7645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向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垚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235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超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勇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5083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黎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4678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嘉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李小军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1238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蒲欣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钟锦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438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治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超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07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任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曹晓平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024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84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令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508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40438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道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为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08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宇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湘娥、杨海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08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铭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湘娥、杨海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25228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清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阳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300125801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 xml:space="preserve">陈颖文 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0004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吉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刘庆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064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雷云军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0508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吉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阳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湘娥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083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倩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垚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300146789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舒效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怀化电大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罗菲菲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300141555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  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阳汨罗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畅、任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5083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凌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2508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义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300125003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属分校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</w:pPr>
            <w:r>
              <w:rPr>
                <w:rFonts w:ascii="汉鼎简仿宋;宋体" w:hAnsi="汉鼎简仿宋;宋体" w:eastAsia="汉鼎简仿宋;宋体"/>
                <w:color w:val="000000"/>
                <w:sz w:val="22"/>
                <w:szCs w:val="22"/>
              </w:rPr>
              <w:t>曹晓平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854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静</w:t>
            </w:r>
          </w:p>
        </w:tc>
      </w:tr>
      <w:tr>
        <w:trPr>
          <w:trHeight w:val="3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30014508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宏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优秀组织奖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长沙分校 岳阳分校  衡阳分校  直属学院 邵阳分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9:00Z</dcterms:created>
  <dc:creator>雨林木风</dc:creator>
  <dc:description/>
  <dc:language>en-US</dc:language>
  <cp:lastModifiedBy>╮(╯▽╰)╭</cp:lastModifiedBy>
  <cp:lastPrinted>2018-12-11T17:06:00Z</cp:lastPrinted>
  <dcterms:modified xsi:type="dcterms:W3CDTF">2020-12-14T08:24:40Z</dcterms:modified>
  <cp:revision>3</cp:revision>
  <dc:subject/>
  <dc:title>关于2012年全省电大计算机网络知识及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