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党员领导干部个人有关事项报告表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7"/>
        <w:gridCol w:w="439"/>
        <w:gridCol w:w="800"/>
        <w:gridCol w:w="1101"/>
        <w:gridCol w:w="1384"/>
        <w:gridCol w:w="1243"/>
      </w:tblGrid>
      <w:tr>
        <w:trPr>
          <w:trHeight w:val="7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告 事 项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告 内 容</w:t>
            </w:r>
          </w:p>
        </w:tc>
      </w:tr>
      <w:tr>
        <w:trPr>
          <w:trHeight w:val="168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的婚姻变化情况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持有因私出国（境）证件的情况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因私出国（境）的情况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子女与外国人、港澳台居民通婚的情况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配偶、子女出国（境）定居及有关情况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980"/>
        <w:gridCol w:w="162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配偶、共同生活的子女（指同财共居的子女，下同）私人在国（境）外经商办企业的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配偶、共同生活的子女担任外国公司驻华、港澳台公司驻境内分支机构主管人员的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配偶、子女被司法机关追究刑事责任的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认为应报告的其他事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部门签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由报告人亲笔填写，填写不下时可另附页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需要报告的事项不存在时，应在相应栏目中明确填写“无”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24:00Z</dcterms:created>
  <dc:creator>陈鹏程</dc:creator>
  <dc:description/>
  <dc:language>en-US</dc:language>
  <cp:lastModifiedBy>陈鹏程</cp:lastModifiedBy>
  <dcterms:modified xsi:type="dcterms:W3CDTF">2008-05-06T01:02:00Z</dcterms:modified>
  <cp:revision>2</cp:revision>
  <dc:subject/>
  <dc:title>党员领导干部个人有关事项报告表</dc:title>
</cp:coreProperties>
</file>