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附件：</w:t>
      </w:r>
    </w:p>
    <w:p>
      <w:pPr>
        <w:pStyle w:val="Normal"/>
        <w:widowControl/>
        <w:snapToGrid w:val="false"/>
        <w:spacing w:lineRule="exact" w:line="48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度国家开放大学奖学金推荐候选人名单（共计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82</w:t>
      </w:r>
      <w:r>
        <w:rPr>
          <w:rFonts w:ascii="宋体" w:hAnsi="宋体" w:cs="宋体"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exact" w:line="48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长沙分校（</w:t>
      </w:r>
      <w:r>
        <w:rPr>
          <w:rFonts w:eastAsia="黑体" w:cs="宋体" w:ascii="黑体" w:hAnsi="黑体"/>
          <w:sz w:val="24"/>
          <w:szCs w:val="24"/>
        </w:rPr>
        <w:t>1</w:t>
      </w:r>
      <w:r>
        <w:rPr>
          <w:rFonts w:eastAsia="黑体" w:cs="宋体" w:ascii="黑体" w:hAnsi="黑体"/>
          <w:sz w:val="24"/>
          <w:szCs w:val="24"/>
        </w:rPr>
        <w:t>5</w:t>
      </w:r>
      <w:r>
        <w:rPr>
          <w:rFonts w:ascii="黑体" w:hAnsi="黑体" w:cs="宋体" w:eastAsia="黑体"/>
          <w:sz w:val="24"/>
          <w:szCs w:val="24"/>
        </w:rPr>
        <w:t>人）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郭娟、袁英、姚燕、罗巨华、谭周小、黎文娟、龙静、李婷、孟祥康、姜俊、李焓、王萌、袁巧亮、周芳、李晶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株洲分校（</w:t>
      </w:r>
      <w:r>
        <w:rPr>
          <w:rFonts w:eastAsia="黑体" w:cs="宋体" w:ascii="黑体" w:hAnsi="黑体"/>
          <w:kern w:val="0"/>
          <w:sz w:val="24"/>
          <w:szCs w:val="24"/>
        </w:rPr>
        <w:t>2</w:t>
      </w:r>
      <w:r>
        <w:rPr>
          <w:rFonts w:eastAsia="黑体" w:cs="宋体" w:ascii="黑体" w:hAnsi="黑体"/>
          <w:kern w:val="0"/>
          <w:sz w:val="24"/>
          <w:szCs w:val="24"/>
        </w:rPr>
        <w:t>7</w:t>
      </w:r>
      <w:r>
        <w:rPr>
          <w:rFonts w:ascii="黑体" w:hAnsi="黑体" w:cs="宋体" w:eastAsia="黑体"/>
          <w:kern w:val="0"/>
          <w:sz w:val="24"/>
          <w:szCs w:val="24"/>
        </w:rPr>
        <w:t>人）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凌耀斌、汪艳香、段亚岑、黄文胜、唐泉、漆知英、刘卉、乔传敏、汤煜程、李满香、郭晓桃、言卫、龙姹、林捧、何拥民、欧阳洋、何炽、兰凯英、肖志刚、肖梓奕、刘芳、刘冬林、刘卓媚、刘园平、宁贤女、谭淳芝、周方军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湘潭分校（</w:t>
      </w:r>
      <w:r>
        <w:rPr>
          <w:rFonts w:eastAsia="黑体" w:cs="宋体" w:ascii="黑体" w:hAnsi="黑体"/>
          <w:sz w:val="24"/>
          <w:szCs w:val="24"/>
        </w:rPr>
        <w:t>19</w:t>
      </w:r>
      <w:r>
        <w:rPr>
          <w:rFonts w:ascii="黑体" w:hAnsi="黑体" w:cs="宋体" w:eastAsia="黑体"/>
          <w:sz w:val="24"/>
          <w:szCs w:val="24"/>
        </w:rPr>
        <w:t>人）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邹长江、刘波、唐治健、肖炎强、王姣、周思浓、王宪、高笑林、郭建革、黄晓艳、毛庭莉、张珂、魏含英、刘大方、彭小艳、彭婉瑶、李峥、赵娟、罗磊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衡阳分校（</w:t>
      </w:r>
      <w:r>
        <w:rPr>
          <w:rFonts w:eastAsia="黑体" w:cs="宋体" w:ascii="黑体" w:hAnsi="黑体"/>
          <w:sz w:val="24"/>
          <w:szCs w:val="24"/>
        </w:rPr>
        <w:t>3</w:t>
      </w:r>
      <w:r>
        <w:rPr>
          <w:rFonts w:eastAsia="黑体" w:cs="宋体" w:ascii="黑体" w:hAnsi="黑体"/>
          <w:sz w:val="24"/>
          <w:szCs w:val="24"/>
        </w:rPr>
        <w:t>8</w:t>
      </w:r>
      <w:r>
        <w:rPr>
          <w:rFonts w:ascii="黑体" w:hAnsi="黑体" w:cs="宋体" w:eastAsia="黑体"/>
          <w:sz w:val="24"/>
          <w:szCs w:val="24"/>
        </w:rPr>
        <w:t>人）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李杰、刘添鸿、刘玉芳、周珊、王芳琦、李金华、凌艳、张珂、余风、阳芝娟、胡秋云、谭小桔、谭伟军、傅巍、吴健斌、黄莉、罗清、马玉洁、王幸佳、朱晓、谷超、彭丹思、尹宁、范振连、肖亚玲、龚联亚、李益民、刘辉、阳静、张雪琴、黄凯、彭家权、杨钰锋、杨泉芳、周红梅、李小英、罗佳、陈婷　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邵阳分校（</w:t>
      </w:r>
      <w:r>
        <w:rPr>
          <w:rFonts w:eastAsia="黑体" w:cs="宋体" w:ascii="黑体" w:hAnsi="黑体"/>
          <w:sz w:val="24"/>
          <w:szCs w:val="24"/>
        </w:rPr>
        <w:t>1</w:t>
      </w:r>
      <w:r>
        <w:rPr>
          <w:rFonts w:eastAsia="黑体" w:cs="宋体" w:ascii="黑体" w:hAnsi="黑体"/>
          <w:sz w:val="24"/>
          <w:szCs w:val="24"/>
        </w:rPr>
        <w:t>6</w:t>
      </w:r>
      <w:r>
        <w:rPr>
          <w:rFonts w:ascii="黑体" w:hAnsi="黑体" w:cs="宋体" w:eastAsia="黑体"/>
          <w:sz w:val="24"/>
          <w:szCs w:val="24"/>
        </w:rPr>
        <w:t>人）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李晋、张彩荣、孙蕾、吕犇、李超琰、曾怡平、孙芳、张一杰、王立鹏、张春竹、姚海辉、刘一豆、刘玉仁、肖苾雯、宋新阳、毛叶梅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岳阳分校（</w:t>
      </w:r>
      <w:r>
        <w:rPr>
          <w:rFonts w:eastAsia="黑体" w:cs="宋体" w:ascii="黑体" w:hAnsi="黑体"/>
          <w:kern w:val="0"/>
          <w:sz w:val="24"/>
          <w:szCs w:val="24"/>
        </w:rPr>
        <w:t>37</w:t>
      </w:r>
      <w:r>
        <w:rPr>
          <w:rFonts w:ascii="黑体" w:hAnsi="黑体" w:cs="宋体" w:eastAsia="黑体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徐平、曾培伦、鲁腾、肖衍、徐建强、任堤、李志、钟玉红、范洁如、袁哲、王力、周银、张青、李财金、彭雅、温旭、王红霞、杨维、刘侯、杨千禧、陈阳、董芳、关磊、聂佳祥、王坚、郝传航、杨洁、周丽、丁卓雅、邹莎丽、姚惠、邓仁杰、聂芳、萧萧、刘亚平、杨玄、周依婷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娄底分校（</w:t>
      </w:r>
      <w:r>
        <w:rPr>
          <w:rFonts w:eastAsia="黑体" w:cs="宋体" w:ascii="黑体" w:hAnsi="黑体"/>
          <w:kern w:val="0"/>
          <w:sz w:val="24"/>
          <w:szCs w:val="24"/>
        </w:rPr>
        <w:t>2</w:t>
      </w:r>
      <w:r>
        <w:rPr>
          <w:rFonts w:eastAsia="黑体" w:cs="宋体" w:ascii="黑体" w:hAnsi="黑体"/>
          <w:kern w:val="0"/>
          <w:sz w:val="24"/>
          <w:szCs w:val="24"/>
        </w:rPr>
        <w:t>3</w:t>
      </w:r>
      <w:r>
        <w:rPr>
          <w:rFonts w:ascii="黑体" w:hAnsi="黑体" w:cs="宋体" w:eastAsia="黑体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袁敏嫣、张旭东、赵振新、朱琪、罗贵、陈劲光、彭艳云、陆冬云、游玲、王云轩、常海旋、罗蛟、邓璟步、彭彩华、彭智、周卫平、王艳、刘卡波、李武、李群姣、张霁、李鑫、曾耀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永州分校（</w:t>
      </w:r>
      <w:r>
        <w:rPr>
          <w:rFonts w:eastAsia="黑体" w:cs="宋体" w:ascii="黑体" w:hAnsi="黑体"/>
          <w:kern w:val="0"/>
          <w:sz w:val="24"/>
          <w:szCs w:val="24"/>
        </w:rPr>
        <w:t>1</w:t>
      </w:r>
      <w:r>
        <w:rPr>
          <w:rFonts w:eastAsia="黑体" w:cs="宋体" w:ascii="黑体" w:hAnsi="黑体"/>
          <w:kern w:val="0"/>
          <w:sz w:val="24"/>
          <w:szCs w:val="24"/>
        </w:rPr>
        <w:t>5</w:t>
      </w:r>
      <w:r>
        <w:rPr>
          <w:rFonts w:ascii="黑体" w:hAnsi="黑体" w:cs="宋体" w:eastAsia="黑体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丁园园、盘春玲、何超然、何少杰、陆华丽、钟冬丽、朱居榮、王当义、徐启梅、李枣恒、乐桂红、高善揚、邓伟文、唐琳茗、雷珊珊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郴州分校（</w:t>
      </w:r>
      <w:r>
        <w:rPr>
          <w:rFonts w:eastAsia="黑体" w:cs="宋体" w:ascii="黑体" w:hAnsi="黑体"/>
          <w:kern w:val="0"/>
          <w:sz w:val="24"/>
          <w:szCs w:val="24"/>
        </w:rPr>
        <w:t>1</w:t>
      </w:r>
      <w:r>
        <w:rPr>
          <w:rFonts w:eastAsia="黑体" w:cs="宋体" w:ascii="黑体" w:hAnsi="黑体"/>
          <w:kern w:val="0"/>
          <w:sz w:val="24"/>
          <w:szCs w:val="24"/>
        </w:rPr>
        <w:t>6</w:t>
      </w:r>
      <w:r>
        <w:rPr>
          <w:rFonts w:ascii="黑体" w:hAnsi="黑体" w:cs="宋体" w:eastAsia="黑体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吴勇霞、陈志强、何可源、李晓波、曹品丽、陈思思、李义翔、刘伶欢、杨盛、侯芳兵、聂小荣、彭宏波、彭璐、张卫阳、黄芬、雷朝辉　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益阳分校（</w:t>
      </w:r>
      <w:r>
        <w:rPr>
          <w:rFonts w:eastAsia="黑体" w:cs="宋体" w:ascii="黑体" w:hAnsi="黑体"/>
          <w:kern w:val="0"/>
          <w:sz w:val="24"/>
          <w:szCs w:val="24"/>
        </w:rPr>
        <w:t>1</w:t>
      </w:r>
      <w:r>
        <w:rPr>
          <w:rFonts w:eastAsia="黑体" w:cs="宋体" w:ascii="黑体" w:hAnsi="黑体"/>
          <w:kern w:val="0"/>
          <w:sz w:val="24"/>
          <w:szCs w:val="24"/>
        </w:rPr>
        <w:t>6</w:t>
      </w:r>
      <w:r>
        <w:rPr>
          <w:rFonts w:ascii="黑体" w:hAnsi="黑体" w:cs="宋体" w:eastAsia="黑体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卜奥科、曹镇国、柴小娟、樊宏、何水红、蒋竞、刘丽纯、彭玉龙、盛壹知、谭宇怡、汤晓芬、王维、肖浣曦、肖英、许蝶、薛红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常德分校（</w:t>
      </w:r>
      <w:r>
        <w:rPr>
          <w:rFonts w:eastAsia="黑体" w:cs="宋体" w:ascii="黑体" w:hAnsi="黑体"/>
          <w:kern w:val="0"/>
          <w:sz w:val="24"/>
          <w:szCs w:val="24"/>
        </w:rPr>
        <w:t>15</w:t>
      </w:r>
      <w:r>
        <w:rPr>
          <w:rFonts w:ascii="黑体" w:hAnsi="黑体" w:cs="宋体" w:eastAsia="黑体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李湘华、杨超丽、余云、蒋松丽、蔡姚、刘洋、皮仲泉、孙红萍、张志扬、吴希冀、倪亚明、江海峰、胡春蕾、朱想灵、金晶　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怀化分校（</w:t>
      </w:r>
      <w:r>
        <w:rPr>
          <w:rFonts w:eastAsia="黑体" w:cs="宋体" w:ascii="黑体" w:hAnsi="黑体"/>
          <w:kern w:val="0"/>
          <w:sz w:val="24"/>
          <w:szCs w:val="24"/>
        </w:rPr>
        <w:t>1</w:t>
      </w:r>
      <w:r>
        <w:rPr>
          <w:rFonts w:eastAsia="黑体" w:cs="宋体" w:ascii="黑体" w:hAnsi="黑体"/>
          <w:kern w:val="0"/>
          <w:sz w:val="24"/>
          <w:szCs w:val="24"/>
        </w:rPr>
        <w:t>5</w:t>
      </w:r>
      <w:r>
        <w:rPr>
          <w:rFonts w:ascii="黑体" w:hAnsi="黑体" w:cs="宋体" w:eastAsia="黑体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粟高宏、孙锦荣、李丹、唐丽娟、陈洁、王春光、易红霞、尹芳、杨成章、赵友旺、周雪梨、姚雪婷、尹译汝、贺曼、胡源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湘西自治州分校（</w:t>
      </w:r>
      <w:r>
        <w:rPr>
          <w:rFonts w:eastAsia="黑体" w:cs="宋体" w:ascii="黑体" w:hAnsi="黑体"/>
          <w:kern w:val="0"/>
          <w:sz w:val="24"/>
          <w:szCs w:val="24"/>
        </w:rPr>
        <w:t>6</w:t>
      </w:r>
      <w:r>
        <w:rPr>
          <w:rFonts w:ascii="黑体" w:hAnsi="黑体" w:cs="宋体" w:eastAsia="黑体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胡大湘、王照辉、向芙蓉、吴宏英、龙跃华、杨友珍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张家界分校（</w:t>
      </w:r>
      <w:r>
        <w:rPr>
          <w:rFonts w:eastAsia="黑体" w:cs="宋体" w:ascii="黑体" w:hAnsi="黑体"/>
          <w:kern w:val="0"/>
          <w:sz w:val="24"/>
          <w:szCs w:val="24"/>
        </w:rPr>
        <w:t>6</w:t>
      </w:r>
      <w:r>
        <w:rPr>
          <w:rFonts w:ascii="黑体" w:hAnsi="黑体" w:cs="宋体" w:eastAsia="黑体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田薇薇、陈方源、邓绍永、胡苹、黎雪英、胡盛忠　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津市分校（</w:t>
      </w:r>
      <w:r>
        <w:rPr>
          <w:rFonts w:eastAsia="黑体" w:cs="宋体" w:ascii="黑体" w:hAnsi="黑体"/>
          <w:kern w:val="0"/>
          <w:sz w:val="24"/>
          <w:szCs w:val="24"/>
        </w:rPr>
        <w:t>2</w:t>
      </w:r>
      <w:r>
        <w:rPr>
          <w:rFonts w:ascii="黑体" w:hAnsi="黑体" w:cs="宋体" w:eastAsia="黑体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胡勤、肖亮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直属学院（</w:t>
      </w:r>
      <w:r>
        <w:rPr>
          <w:rFonts w:eastAsia="黑体" w:cs="宋体" w:ascii="黑体" w:hAnsi="黑体"/>
          <w:kern w:val="0"/>
          <w:sz w:val="24"/>
          <w:szCs w:val="24"/>
        </w:rPr>
        <w:t>1</w:t>
      </w:r>
      <w:r>
        <w:rPr>
          <w:rFonts w:eastAsia="黑体" w:cs="宋体" w:ascii="黑体" w:hAnsi="黑体"/>
          <w:kern w:val="0"/>
          <w:sz w:val="24"/>
          <w:szCs w:val="24"/>
        </w:rPr>
        <w:t>6</w:t>
      </w:r>
      <w:r>
        <w:rPr>
          <w:rFonts w:ascii="黑体" w:hAnsi="黑体" w:cs="宋体" w:eastAsia="黑体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胡云华、何宁、朱佳胜、曹艳萍、黄文鑫、刘伟、冯超、张淑芬、邓文豹、李朵、周彩云、高琴、刘青、王慧明、黄习之、钟亚俊</w:t>
      </w:r>
      <w:r>
        <w:br w:type="page"/>
      </w:r>
    </w:p>
    <w:p>
      <w:pPr>
        <w:pStyle w:val="Normal"/>
        <w:widowControl/>
        <w:snapToGrid w:val="false"/>
        <w:spacing w:lineRule="exact" w:line="480"/>
        <w:ind w:firstLine="4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度国家开放大学“希望田野”奖学金推荐候选人名单</w:t>
      </w:r>
    </w:p>
    <w:p>
      <w:pPr>
        <w:pStyle w:val="Normal"/>
        <w:widowControl/>
        <w:snapToGrid w:val="false"/>
        <w:spacing w:lineRule="exact" w:line="48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共计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exact" w:line="48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长沙分校（</w:t>
      </w:r>
      <w:r>
        <w:rPr>
          <w:rFonts w:eastAsia="黑体" w:cs="宋体" w:ascii="黑体" w:hAnsi="黑体"/>
          <w:sz w:val="24"/>
          <w:szCs w:val="24"/>
        </w:rPr>
        <w:t>5</w:t>
      </w:r>
      <w:r>
        <w:rPr>
          <w:rFonts w:ascii="黑体" w:hAnsi="黑体" w:cs="宋体" w:eastAsia="黑体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黄芳、彭立武、龙浪、傅风格、曾桂芳　　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株洲分校（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5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人）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易顺利、胡义、谢雄、陈恋风、张毅　</w:t>
      </w:r>
    </w:p>
    <w:p>
      <w:pPr>
        <w:pStyle w:val="Normal"/>
        <w:widowControl/>
        <w:snapToGrid w:val="false"/>
        <w:spacing w:lineRule="exact" w:line="440"/>
        <w:ind w:left="92" w:firstLine="36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湘潭分校（</w:t>
      </w:r>
      <w:r>
        <w:rPr>
          <w:rFonts w:eastAsia="黑体" w:cs="宋体" w:ascii="黑体" w:hAnsi="黑体"/>
          <w:sz w:val="24"/>
          <w:szCs w:val="24"/>
        </w:rPr>
        <w:t>6</w:t>
      </w:r>
      <w:r>
        <w:rPr>
          <w:rFonts w:ascii="黑体" w:hAnsi="黑体" w:cs="宋体" w:eastAsia="黑体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40"/>
        <w:ind w:left="92" w:firstLine="36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周海浃、罗可、扶桂军、肖伏雷、潘金群、宋运超</w:t>
      </w:r>
    </w:p>
    <w:p>
      <w:pPr>
        <w:pStyle w:val="Normal"/>
        <w:snapToGrid w:val="false"/>
        <w:spacing w:lineRule="exact" w:line="440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衡阳分校（</w:t>
      </w:r>
      <w:r>
        <w:rPr>
          <w:rFonts w:eastAsia="黑体" w:cs="宋体" w:ascii="黑体" w:hAnsi="黑体"/>
          <w:sz w:val="24"/>
          <w:szCs w:val="24"/>
        </w:rPr>
        <w:t>8</w:t>
      </w:r>
      <w:r>
        <w:rPr>
          <w:rFonts w:ascii="黑体" w:hAnsi="黑体" w:cs="宋体" w:eastAsia="黑体"/>
          <w:sz w:val="24"/>
          <w:szCs w:val="24"/>
        </w:rPr>
        <w:t>人）</w:t>
      </w:r>
    </w:p>
    <w:p>
      <w:pPr>
        <w:pStyle w:val="Normal"/>
        <w:snapToGrid w:val="false"/>
        <w:spacing w:lineRule="exact" w:line="440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彭志勇、彭丽容、刘小玲、刘佳顺、罗怡、华连梅、张丽、谢文军　</w:t>
      </w:r>
    </w:p>
    <w:p>
      <w:pPr>
        <w:pStyle w:val="Normal"/>
        <w:snapToGrid w:val="false"/>
        <w:spacing w:lineRule="exact" w:line="440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邵阳分校（</w:t>
      </w:r>
      <w:r>
        <w:rPr>
          <w:rFonts w:eastAsia="黑体" w:cs="宋体" w:ascii="黑体" w:hAnsi="黑体"/>
          <w:sz w:val="24"/>
          <w:szCs w:val="24"/>
        </w:rPr>
        <w:t>5</w:t>
      </w:r>
      <w:r>
        <w:rPr>
          <w:rFonts w:ascii="黑体" w:hAnsi="黑体" w:cs="宋体" w:eastAsia="黑体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黄欧明、汪玉兰、游芳、鲁应君、邓湘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岳阳分校（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1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0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李超、卓大帮、余深根、白玲、陈波、何向荣、杨金艳、邓杰、杨巨平、张祖元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娄底分校（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9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黄俊玲、邹华文、向晴缘、石彩霞、肖志新、彭民辉、许映桃、聂意来、曾琼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永州分校（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8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何国伟、王华丽、左仲芬、许艳斌、邓锋菊、李元勋、谢黎荣、莫勇辉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郴州分校（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1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2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周常玉、方新、彭俊、黄建军、贺李、李陈华、孟先兵、雷珍、李世宽、邓叶飞、廖厚华、王陈华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益阳分校（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6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雷跃华、蔡胜吾、龙拥军、贵超强、杨杰、邓如姣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常德分校（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3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宁清红、杨群芳、刘梦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怀化分校（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5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张超、滕德珍、唐启政、张丽梅、贺满青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湘西自治州分校（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4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郑春敏、文丽、伍玲、麻更生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张家界分校（</w:t>
      </w:r>
      <w:r>
        <w:rPr>
          <w:rFonts w:eastAsia="黑体" w:cs="宋体" w:ascii="黑体" w:hAnsi="黑体"/>
          <w:kern w:val="0"/>
          <w:sz w:val="24"/>
          <w:szCs w:val="24"/>
        </w:rPr>
        <w:t>4</w:t>
      </w:r>
      <w:r>
        <w:rPr>
          <w:rFonts w:ascii="黑体" w:hAnsi="黑体" w:cs="宋体" w:eastAsia="黑体"/>
          <w:kern w:val="0"/>
          <w:sz w:val="24"/>
          <w:szCs w:val="24"/>
        </w:rPr>
        <w:t>人）</w:t>
      </w:r>
    </w:p>
    <w:p>
      <w:pPr>
        <w:pStyle w:val="Normal"/>
        <w:widowControl/>
        <w:spacing w:lineRule="exact" w:line="400"/>
        <w:ind w:firstLine="480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黎干、陈明勇、黄彩霞、刘杰</w:t>
      </w:r>
      <w:r>
        <w:br w:type="page"/>
      </w:r>
    </w:p>
    <w:p>
      <w:pPr>
        <w:pStyle w:val="Normal"/>
        <w:widowControl/>
        <w:spacing w:lineRule="exact" w:line="400"/>
        <w:ind w:firstLine="480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年度国家开放大学“长征带”教育精准扶贫工程专项奖学金</w:t>
      </w:r>
    </w:p>
    <w:p>
      <w:pPr>
        <w:pStyle w:val="Normal"/>
        <w:widowControl/>
        <w:spacing w:lineRule="exact" w:line="400"/>
        <w:ind w:firstLine="5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候选人名单（共计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</w:rPr>
        <w:t>54</w:t>
      </w:r>
      <w:r>
        <w:rPr>
          <w:rFonts w:ascii="宋体" w:hAnsi="宋体" w:cs="宋体"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firstLine="5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怀化分校通道教学点（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53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exact" w:line="52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郑向桃、雷伟、杨百行、石通梅、杨香、曾华、吴秋梨、杨言梦、徐照文、杨丽菊、吴金鑫、杨勇亮、陈本珍、杨冬丽、姚凯学、杨宜勇、梁志成、郑昭刚、杨志军、潘忠、刘首珍、张书琼、杨邹、杨功勋、林晃、杨言军、杨岩领、石李梦、陆石璐、吴传剑、吴群芳、吴书国、范丽萍、杨进丽、杨振南、陆奇彪、石敏勇、杨利苏、杨敏瑞、石春豪、李露霞、卢燕、姚巧利、胡泥石、张艳芳、陆大亮、杨毅霞、李威树、石江玲、瞿秋娣、杨步华、宋志华、李元磊</w:t>
      </w:r>
    </w:p>
    <w:p>
      <w:pPr>
        <w:pStyle w:val="Normal"/>
        <w:widowControl/>
        <w:spacing w:lineRule="exact" w:line="52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2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湘西自治州分校永顺教学点（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101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exact" w:line="52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李忠斌、石祥微、刘国庆、张启鹏、罗振艳、聂小凤、欧阳安位、彭勇、田俊华、王楠、向明、杨红英、杨金号、喻诚、黄倩、彭勃、孙兵、向帆、向国庆、向敏娟、肖长谦、杨祖强、袁丁丽、曾传娟、陈芳、彭峰、王发波、王正跃、颜碧丽、李光洪、彭清、梁金玲、彭莉、宋小兵、田清霞、向福、向未来、袁美蓉、朱德方、张世明、彭丹、文超群、吴真红、谢小英、张凤仙、候月、彭继明、谢群、张红、张良红、彭争艳、陈晓青、符小微、粟思思、冷海英、杨燕梨、向飞艳　、彭南芬、刘盼盼、田星鑫、杨超、张铿、王刚、朱磊、唐光莉、陈海建、王丽芹、杨智、杜任贵、宋黎、李卫华、姚本湘、刘粟、宋章、聂安迪、符晓、黄福星、龙昌煌、邓兴淑、潘二兰、任灿、谭玉玲、田春、田春艳、陈学国、杜宋兵、洪嘉嘉、李启波、欧水萍、彭敏、尚志强、张燕华、刘怡、甘金萍、曾毓璜、彭雪、彭培林、王艳华、袁云升、杨娇、汪健萍</w:t>
      </w:r>
      <w:r>
        <w:br w:type="page"/>
      </w:r>
    </w:p>
    <w:p>
      <w:pPr>
        <w:pStyle w:val="Normal"/>
        <w:widowControl/>
        <w:spacing w:lineRule="exact" w:line="400"/>
        <w:ind w:firstLine="4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度湖南广播电视大学奖学金候选人名单（共计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" w:hAnsi="宋体" w:cs="宋体"/>
          <w:color w:val="000000"/>
          <w:kern w:val="0"/>
          <w:sz w:val="28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长沙分校（</w:t>
      </w:r>
      <w:r>
        <w:rPr>
          <w:rFonts w:eastAsia="黑体" w:cs="宋体" w:ascii="黑体" w:hAnsi="黑体"/>
          <w:sz w:val="24"/>
          <w:szCs w:val="24"/>
        </w:rPr>
        <w:t>19</w:t>
      </w:r>
      <w:r>
        <w:rPr>
          <w:rFonts w:ascii="黑体" w:hAnsi="黑体" w:cs="宋体" w:eastAsia="黑体"/>
          <w:sz w:val="24"/>
          <w:szCs w:val="24"/>
        </w:rPr>
        <w:t>人）</w:t>
      </w:r>
    </w:p>
    <w:p>
      <w:pPr>
        <w:pStyle w:val="Normal"/>
        <w:spacing w:lineRule="exact" w:line="48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黄少明、梁赛、王承雄、杨竣凯、刘丽颖、汪金凤、尹波、吴海英、朱雪、陈尧、徐双、何美英、瞿艳、黎旭、李海情、陈建光、谢胜奇、左京华、何凯林</w:t>
      </w:r>
    </w:p>
    <w:p>
      <w:pPr>
        <w:pStyle w:val="Normal"/>
        <w:spacing w:lineRule="exact" w:line="48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株洲分校（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30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人）</w:t>
      </w:r>
    </w:p>
    <w:p>
      <w:pPr>
        <w:pStyle w:val="Normal"/>
        <w:spacing w:lineRule="exact" w:line="48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张金玲、罗凯亮、杜莎、王进、周佳、易柳枝、胡婷、刘潇俐、曹峰、谢友旺、文红、吴蓉、冯敏、彭如、罗维、周丹利、魏星、邹超、杨雅艳、杨燕芬、连晓香、陈艳芳、刘旭、王芳、潘纯、唐利、杨文明、杜瑞能、罗艳平、李凌</w:t>
      </w:r>
    </w:p>
    <w:p>
      <w:pPr>
        <w:pStyle w:val="Normal"/>
        <w:spacing w:lineRule="exact" w:line="48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湘潭分校（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23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人）</w:t>
      </w:r>
    </w:p>
    <w:p>
      <w:pPr>
        <w:pStyle w:val="Normal"/>
        <w:snapToGrid w:val="false"/>
        <w:spacing w:lineRule="exact" w:line="480"/>
        <w:ind w:firstLine="480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赵芳、吴后炎、成林军、李军、赵琴、齐柏香、楚小玲、张潜、胡欣、龚晓兰、杨文、黄林、易麒、贺志宇、魏巍、张金灿、刘灿、吴铁军、方晓清、王满花、胡银芝、柳沛、彭畅</w:t>
      </w:r>
    </w:p>
    <w:p>
      <w:pPr>
        <w:pStyle w:val="Normal"/>
        <w:snapToGrid w:val="false"/>
        <w:spacing w:lineRule="exact" w:line="480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衡阳分校（</w:t>
      </w:r>
      <w:r>
        <w:rPr>
          <w:rFonts w:eastAsia="黑体" w:cs="宋体" w:ascii="黑体" w:hAnsi="黑体"/>
          <w:sz w:val="24"/>
          <w:szCs w:val="24"/>
        </w:rPr>
        <w:t>4</w:t>
      </w:r>
      <w:r>
        <w:rPr>
          <w:rFonts w:eastAsia="黑体" w:cs="宋体" w:ascii="黑体" w:hAnsi="黑体"/>
          <w:sz w:val="24"/>
          <w:szCs w:val="24"/>
        </w:rPr>
        <w:t>3</w:t>
      </w:r>
      <w:r>
        <w:rPr>
          <w:rFonts w:ascii="黑体" w:hAnsi="黑体" w:cs="宋体" w:eastAsia="黑体"/>
          <w:sz w:val="24"/>
          <w:szCs w:val="24"/>
        </w:rPr>
        <w:t>人）</w:t>
      </w:r>
    </w:p>
    <w:p>
      <w:pPr>
        <w:pStyle w:val="Normal"/>
        <w:snapToGrid w:val="false"/>
        <w:spacing w:lineRule="exact" w:line="480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凌花、王永艳、谭斌、周忠伟、周桂香、刘礼春、旷栋、段姣姣、张寒宇、谭雪君、龙裙、邓洪涛、周波、颜双南、杨云珊、刘洋、肖艳青、周建军、唐远智、谭长平、尹文峰、旷逸然、朱志华、阳丽娟、朱神亚、莫红芬、周治辉、谢先科、龚铁华、龙涛、毛慈、谢建光、郑从兵、唐建国、陈番容、钟林娟、黄未、彭吉、詹瑾瑶、占惠楠、胡少武、曾艳梅、亢涛</w:t>
      </w:r>
    </w:p>
    <w:p>
      <w:pPr>
        <w:pStyle w:val="Normal"/>
        <w:snapToGrid w:val="false"/>
        <w:spacing w:lineRule="exact" w:line="480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邵阳分校（</w:t>
      </w:r>
      <w:r>
        <w:rPr>
          <w:rFonts w:eastAsia="黑体" w:cs="宋体" w:ascii="黑体" w:hAnsi="黑体"/>
          <w:sz w:val="24"/>
          <w:szCs w:val="24"/>
        </w:rPr>
        <w:t>1</w:t>
      </w:r>
      <w:r>
        <w:rPr>
          <w:rFonts w:eastAsia="黑体" w:cs="宋体" w:ascii="黑体" w:hAnsi="黑体"/>
          <w:sz w:val="24"/>
          <w:szCs w:val="24"/>
        </w:rPr>
        <w:t>8</w:t>
      </w:r>
      <w:r>
        <w:rPr>
          <w:rFonts w:ascii="黑体" w:hAnsi="黑体" w:cs="宋体" w:eastAsia="黑体"/>
          <w:sz w:val="24"/>
          <w:szCs w:val="24"/>
        </w:rPr>
        <w:t>人）</w:t>
      </w:r>
    </w:p>
    <w:p>
      <w:pPr>
        <w:pStyle w:val="Normal"/>
        <w:snapToGrid w:val="false"/>
        <w:spacing w:lineRule="exact" w:line="480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舒明明、简典超、李憬、谢雯、海勇林、黄桂平、徐香群、陈波、刘纪姣、曾红梅、朱凯、徐建军、胡巧、王倩倩、朱桂澜、张瑶琴、马文志、周琴玲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岳阳分校（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4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2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程美红、张燕、刘辉、刘羽沁、王志超、毛琴、易显平、袁琛、郭海、朱智峰、黄慧、邓强、付美凤、刘吉萍、陈丹、曹慧、刘涛、胡莎、甘敏、李威扬、李睿峰、焦艳红、贺诚、陈波、方芳、张乐、何术强、汪子飞、陈燕、徐亮、邓丹凤、胡计平、黄莎、曹芬、吕练红、杨宏、田伟、宋防防、王莎、彭喜、青艳、黄梦红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娄底分校（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2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8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王记红、郭斌、刘斌、李丽、苏志鹏、刘新元、蔡明波、吴红、王勇志、周敏、陈历波、曹征华、苏苗苗、彭莉婷、刘高明、唐婷、罗瑚霜、宗莉、刘求连、李亮、朱朝伟、王勤、罗国荣、李毅、邹国栋、殷艳霞、肖志红、梁红军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永州分校（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20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周敏、盘贤云、吴雪梅、杜芬芬、杜佳琪、张斌、蒋佳兵、周菊、欧阳国豪、谭海波、蒋曾华、奉志英、欧阳胜伟、谢茂平、黄文丽、曹咪娜、周评、郑江暖、义竹娥、蒋萍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郴州分校（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2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4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刘春梅、郭喜娟、廖艳平、彭桂英、彭和平、唐留燕、吴燕伶、王文娟、黄红斌、廖建波、邓竹英、胡利英、李阳利、王芙容、曹永刚、何红帅、刘红霞、马婷、何兵、雷艳芳、廖慧娟、曹进先、谢小平、钟阳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益阳分校（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1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8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exact" w:line="48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曹强珊、戴妙玲、高桃秀、胡跃坤、廖琴、刘蔚、龙武、聂飞领、彭丹、彭志辉、粟瑶涵、吴叶萍、夏娟、肖风、杨叔欢、喻敏、张勇、周旭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常德分校（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17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邓峰、雷有平、冯琦、万胡庆、余俊峰、刘立平、黄巍、孙金娥、马梁、周毅、黄艳阳、程明、胡光英、杨英、司敏、王祥、乔丽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怀化分校（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1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9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蓝大富、李玲、曹海芳、孟盛、张有华、张超、张小红、张艳秀、李霞、陈平、粟琳、周叶、杨建、杨文斌、彭黎、唐小英、向勤、张亚亚、舒晓梅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湘西自治州分校（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9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杨兰、颜玉、江波、袁世文、张龙、李靖雯、余辉、杨优、赵月琴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张家界分校（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8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屈国増、吴桂英、龚立军、朱立钊、张立平、张旗、石文娟、吴珊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津市分校（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2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许静文、李振军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直属学院（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1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8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exact" w:line="48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肖立薇、刘伟、黄博、彭幼华、张磊、胡世红、雷登科、袁文胜、郭水平、贺唯、张欢、毛永、邹淦任、洪亮、周铁梅、李祖平、李洁、黄勇</w:t>
      </w:r>
    </w:p>
    <w:sectPr>
      <w:type w:val="nextPage"/>
      <w:pgSz w:w="11906" w:h="16838"/>
      <w:pgMar w:left="1797" w:right="99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2:05:00Z</dcterms:created>
  <dc:creator>zhh</dc:creator>
  <dc:description/>
  <dc:language>en-US</dc:language>
  <cp:lastModifiedBy>Administrator</cp:lastModifiedBy>
  <cp:lastPrinted>2020-04-30T10:11:00Z</cp:lastPrinted>
  <dcterms:modified xsi:type="dcterms:W3CDTF">2020-04-30T03:13:4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