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省电大农民大学生创新创业设计竞赛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获奖名单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获奖学生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0"/>
        <w:gridCol w:w="1245"/>
        <w:gridCol w:w="3508"/>
        <w:gridCol w:w="1317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所属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获奖等级</w:t>
            </w:r>
          </w:p>
        </w:tc>
      </w:tr>
      <w:tr>
        <w:trPr>
          <w:trHeight w:val="9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丽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电商平台 为家乡柑橘找销路——农民大学生电商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西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迎时代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圆梦想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农民大学生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养殖土猪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创业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岳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何文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稻虾套养，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套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出创业新机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刚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农民大学生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生态养殖创业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7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许忠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风劲正是扬帆时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农民大学生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稻虾套养创出新天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10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长沙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  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稻虾田里走出的创业致富带头人——农民大学生杨光炫创业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10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岳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铁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怀揣创业梦想，致力农业发展——汨罗市罗江惠农服务中心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西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治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行走在希望的田野上——吉首市恒盛农业有限公司创业纪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8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  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健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果业走向全国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——特色水果产业品牌化发展之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9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郴州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财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人生在泥土耕耘中闪光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——资兴市财文家庭生态农场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高宏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猕猴桃种植产业转型的创业之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怀化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  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盘活山地经济，带领村民致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娄底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吴  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特色水果种植创业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株洲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赵建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从养殖到餐桌的产业链式发展路——茶陵县昌隆种养农民专业合作社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创业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1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潭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侯  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紧抓市场需求变化，做好农业产业供给调整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记农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民大学生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生黄学文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休闲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农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业转型创业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历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10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长沙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  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带头创业同致富，服务群众奔小康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农民大学生陈礼的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长沙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bookmarkStart w:id="0" w:name="_Hlk38284163"/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袁辉中</w:t>
            </w:r>
            <w:bookmarkEnd w:id="0"/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生态种养，种出新天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等奖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岳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宋  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校社合作双赢，建功立业农村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退伍军人的种养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娄底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333333"/>
                <w:sz w:val="24"/>
                <w:szCs w:val="24"/>
                <w:shd w:fill="FFFFFF" w:val="clear"/>
              </w:rPr>
              <w:t>易玉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返乡创业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让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农村生活更美好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沙办清塘村易玉辉返乡创业纪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西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龙成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不忘初心勇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前——兔子养殖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创业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7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潭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崔俊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新型复合型农民的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创业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之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陶建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为您养一只不用抗生素、不用疫苗的“陶建华飞鸡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0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潭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谭智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是山中草，巧手变作人间宝——农民大学生中草药种植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永州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胡双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竹林圆我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创业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湘西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施艳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因地制宜激活力——堰坝村猕猴桃种植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仁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咬定青山不放松，扎根原在破岩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怀化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赵龙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猪倌的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养殖致富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8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株洲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 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以学业来指导创业，发展壮大集体经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7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长沙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肖新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声名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鹊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起，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“山”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村振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阳山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用青春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创业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助精准扶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岳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炎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无花果绽放创业之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谢先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自主创业的典型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乡村振兴的样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10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邵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赵  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美丽中国梦，出彩春风人——邵阳市春风种养专业合作社创业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永州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正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阳光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在风雨后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——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后农民大学生的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创业之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西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龙关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风雨中前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牛羊养殖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娄底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志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娄底新化归园田生态养鸡项目创业设计分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株洲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钟敏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农民大学生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钟敏军回乡创业担起家乡扶贫重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永州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葛飞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养猪的尬与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邹永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云上南北说东西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金河野茶创新创业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金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蔬菜大棚架起致富路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蔬菜种植创业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丰  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我的创业梦在农村启航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福田桃园创新创业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  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竹荪飘香香满园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鼎城区黄土坡村竹荪基地创业实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娄底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俊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硐上水库生态河鱼山庄及农田灌溉蓄水工程创业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娄底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成爱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水府庙生态旅游度假村项目建设规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br w:type="page"/>
      </w:r>
      <w:r>
        <w:rPr/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优秀指导教师名单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4"/>
        <w:gridCol w:w="2165"/>
        <w:gridCol w:w="2258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宋体;SimSun"/>
                <w:b/>
                <w:lang w:val="zh-CN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宋体;SimSun"/>
                <w:b/>
                <w:lang w:val="zh-CN"/>
              </w:rPr>
              <w:t>优秀指导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宋体;SimSun"/>
                <w:b/>
                <w:lang w:val="zh-CN"/>
              </w:rPr>
              <w:t>指导学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宋体;SimSun"/>
                <w:b/>
                <w:lang w:val="zh-CN"/>
              </w:rPr>
              <w:t>指导学生获奖等级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bookmarkStart w:id="1" w:name="_Hlk38284188"/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朱世能</w:t>
            </w:r>
            <w:bookmarkEnd w:id="1"/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丽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陈颖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丽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  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赵龙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余康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丽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  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赵龙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张玲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龙成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施艳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唐正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治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何文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王亚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何文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宋  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何文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刘思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刚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李慧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刚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  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刚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钟先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许忠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娟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许忠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许忠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殷孟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  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  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  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  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立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铁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铁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杨恬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治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龙成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治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蔡余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  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  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  <w:lang w:val="zh-CN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欧江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财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  <w:lang w:val="zh-CN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谢先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财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  <w:lang w:val="zh-CN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向亚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高宏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叶萌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高宏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李小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  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吴  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杨件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赵建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欧阳天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赵建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侯  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聂文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  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吴少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袁辉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刘智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袁辉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肖新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方含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宋  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罗富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333333"/>
                <w:sz w:val="24"/>
                <w:szCs w:val="24"/>
                <w:shd w:fill="FFFFFF" w:val="clear"/>
              </w:rPr>
              <w:t>易玉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陈抒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崔俊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崔俊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谭智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陶建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张仁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阳山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廖成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陶建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黄唯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谭智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李淑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胡双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胡双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北愈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施艳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罡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张仁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阳山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麻湘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赵龙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黄笑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 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唐曦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 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国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肖新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/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28"/>
          <w:szCs w:val="32"/>
        </w:rPr>
      </w:pPr>
      <w:bookmarkStart w:id="2" w:name="_Hlk38275334"/>
      <w:bookmarkEnd w:id="2"/>
      <w:r>
        <w:rPr>
          <w:rFonts w:ascii="黑体;SimHei" w:hAnsi="黑体;SimHei" w:cs="黑体;SimHei" w:eastAsia="黑体;SimHei"/>
          <w:sz w:val="28"/>
          <w:szCs w:val="32"/>
        </w:rPr>
        <w:t>三、优秀组织奖名单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bookmarkStart w:id="3" w:name="_Hlk38275334"/>
      <w:bookmarkStart w:id="4" w:name="_Hlk38275324"/>
      <w:bookmarkStart w:id="5" w:name="_Hlk38284212"/>
      <w:bookmarkEnd w:id="3"/>
      <w:bookmarkEnd w:id="4"/>
      <w:r>
        <w:rPr>
          <w:rFonts w:ascii="宋体;SimSun" w:hAnsi="宋体;SimSun" w:cs="宋体;SimSun" w:eastAsia="宋体;SimSun"/>
          <w:sz w:val="28"/>
          <w:szCs w:val="32"/>
        </w:rPr>
        <w:t>衡阳市广播电视大学</w:t>
      </w:r>
      <w:bookmarkEnd w:id="5"/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湘西土家族苗族自治州民族广播电视大学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怀化广播电视大学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岳阳广播电视大学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长沙广播电视大学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常德广播电视大学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娄底广播电视大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6" w:name="_Hlk38275324"/>
      <w:bookmarkStart w:id="7" w:name="_Hlk38275324"/>
      <w:bookmarkEnd w:id="7"/>
    </w:p>
    <w:sectPr>
      <w:footerReference w:type="default" r:id="rId2"/>
      <w:footerReference w:type="first" r:id="rId3"/>
      <w:type w:val="nextPage"/>
      <w:pgSz w:w="11906" w:h="16838"/>
      <w:pgMar w:left="1740" w:right="1466" w:gutter="0" w:header="0" w:top="144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begin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>7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</w:rPr>
                    </w:pPr>
                    <w:r>
                      <w:rPr>
                        <w:rFonts w:eastAsia="新宋体" w:cs="新宋体" w:ascii="新宋体" w:hAnsi="新宋体"/>
                      </w:rPr>
                      <w:fldChar w:fldCharType="begin"/>
                    </w:r>
                    <w:r>
                      <w:rPr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Fonts w:eastAsia="新宋体" w:cs="新宋体" w:ascii="新宋体" w:hAnsi="新宋体"/>
                      </w:rPr>
                      <w:t>7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Fontstyle21">
    <w:name w:val="fontstyle21"/>
    <w:qFormat/>
    <w:rPr>
      <w:rFonts w:ascii="TimesNewRomanPSMT;宋体" w:hAnsi="TimesNewRomanPSMT;宋体" w:cs="TimesNewRomanPSMT;宋体"/>
      <w:color w:val="000000"/>
      <w:sz w:val="32"/>
      <w:szCs w:val="3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exact" w:line="540" w:before="240" w:after="60"/>
      <w:ind w:firstLine="601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exact" w:line="420" w:before="280" w:after="280"/>
      <w:jc w:val="center"/>
      <w:outlineLvl w:val="0"/>
    </w:pPr>
    <w:rPr>
      <w:rFonts w:ascii="黑体;SimHei" w:hAnsi="黑体;SimHei" w:eastAsia="方正小标宋_GBK;微软雅黑" w:cs="Times New Roman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微软雅黑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Times New Roman" w:cs="宋体;SimSun"/>
      <w:kern w:val="0"/>
      <w:lang w:val="en-US" w:eastAsia="en-US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2:00Z</dcterms:created>
  <dc:creator>1</dc:creator>
  <dc:description/>
  <cp:keywords/>
  <dc:language>en-US</dc:language>
  <cp:lastModifiedBy>Qin Yu</cp:lastModifiedBy>
  <cp:lastPrinted>2019-09-05T15:18:00Z</cp:lastPrinted>
  <dcterms:modified xsi:type="dcterms:W3CDTF">2020-04-24T04:57:00Z</dcterms:modified>
  <cp:revision>3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