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88610" cy="9563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3860" cy="9733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3:00Z</dcterms:created>
  <dc:creator>╮(╯▽╰)╭</dc:creator>
  <dc:description/>
  <dc:language>en-US</dc:language>
  <cp:lastModifiedBy>╮(╯▽╰)╭</cp:lastModifiedBy>
  <dcterms:modified xsi:type="dcterms:W3CDTF">2020-01-03T09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