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质量报告工作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校属相关部门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照国开评估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印发国家开放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质量报告及部署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质量报告工作的通知</w:t>
      </w:r>
      <w:r>
        <w:rPr>
          <w:rFonts w:ascii="仿宋" w:hAnsi="仿宋" w:cs="仿宋" w:eastAsia="仿宋"/>
          <w:sz w:val="32"/>
          <w:szCs w:val="32"/>
        </w:rPr>
        <w:t>》以及学校质量管理工作</w:t>
      </w:r>
      <w:r>
        <w:rPr>
          <w:rFonts w:ascii="仿宋" w:hAnsi="仿宋" w:cs="仿宋" w:eastAsia="仿宋"/>
          <w:sz w:val="32"/>
          <w:szCs w:val="32"/>
        </w:rPr>
        <w:t>要求，现启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质量报告工作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有关</w:t>
      </w:r>
      <w:r>
        <w:rPr>
          <w:rFonts w:ascii="仿宋" w:hAnsi="仿宋" w:cs="仿宋" w:eastAsia="仿宋"/>
          <w:sz w:val="32"/>
          <w:szCs w:val="32"/>
        </w:rPr>
        <w:t>事项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内容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确定质量报告工作联系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关部门须确定一名质量报告工作联系人，填写联系人相关信息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填报相关数据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分部当年开放教育经费投入（计划财务处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设施设备（图书馆、教育信息技术中心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师资保障（人事处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网络教学团队表（教务处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总部改革项目参与（本年度）（教务处、各学院、教学资源研发与配置中心、教育信息技术中心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师资培训（人事处、系统建设与招生工作处、教务处、各学院、教学资源研发与配置中心、教育信息技术中心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巡考及考风考纪监察（教务处）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eastAsia="仿宋" w:cs="仿宋" w:ascii="仿宋" w:hAnsi="仿宋"/>
          <w:sz w:val="32"/>
          <w:szCs w:val="32"/>
        </w:rPr>
        <w:t xml:space="preserve">8-11. </w:t>
      </w:r>
      <w:r>
        <w:rPr>
          <w:rFonts w:ascii="仿宋" w:hAnsi="仿宋" w:cs="仿宋" w:eastAsia="仿宋"/>
          <w:sz w:val="32"/>
          <w:szCs w:val="32"/>
        </w:rPr>
        <w:t>获奖及科研情况统计表（开放教育线相关部门数据已经统计，请培训学院、社会教育学院、终身教育指导服务中心办公室、教学资源研发与配置中心等部门提供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撰写年度质量报告相关内容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质量报告体例框架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撰写年度质量报告相关内容。本次质量报告统计时段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相关部门要高度重视年度质量报告工作，明确专人负责，在规定时间内完成相关工作。工作完成情况和质量作为平时工作业绩记入年终过程考评范围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材料数据要真实客观、准确反映年度工作进展、实绩增量。材料要简明扼要，突出重点，展示特色，可通过数据、图片、表格等丰富呈现形式。另外每个业务部门（教务处、培训学院、社会教育学院、终身教育指导服务中心办公室、教学资源研发与配置中心、各教学部）需以附件形式至少报送一个特色案例（每个案例不超过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相关部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报送联系人信息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子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数据表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和质量报告相关材料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可编辑的电子版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确定质量监控与评价中心作为质量报告工作的组织和协调部门，在全面总结并汇编各分校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质量报告、校内相关部门材料的基础上，形成湖南电大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质量报告，并向全系统发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李慈章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74117749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710009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45710009@qq.com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 2019</w:t>
      </w:r>
      <w:r>
        <w:rPr>
          <w:rFonts w:ascii="仿宋" w:hAnsi="仿宋" w:cs="仿宋" w:eastAsia="仿宋"/>
          <w:sz w:val="32"/>
          <w:szCs w:val="32"/>
        </w:rPr>
        <w:t>年度质量报告联系人信息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2019</w:t>
      </w:r>
      <w:r>
        <w:rPr>
          <w:rFonts w:ascii="仿宋" w:hAnsi="仿宋" w:cs="仿宋" w:eastAsia="仿宋"/>
          <w:sz w:val="32"/>
          <w:szCs w:val="32"/>
        </w:rPr>
        <w:t>年度质量报告数据表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 2019</w:t>
      </w:r>
      <w:r>
        <w:rPr>
          <w:rFonts w:ascii="仿宋" w:hAnsi="仿宋" w:cs="仿宋" w:eastAsia="仿宋"/>
          <w:sz w:val="32"/>
          <w:szCs w:val="32"/>
        </w:rPr>
        <w:t>年度质量报告体例框架</w:t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广播电视大学</w:t>
      </w:r>
    </w:p>
    <w:p>
      <w:pPr>
        <w:pStyle w:val="Normal"/>
        <w:spacing w:lineRule="exact" w:line="560"/>
        <w:ind w:right="300" w:firstLine="160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118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SimSun-ExtB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Fontstyle21">
    <w:name w:val="fontstyle21"/>
    <w:qFormat/>
    <w:rPr>
      <w:rFonts w:ascii="TimesNewRomanPSMT;SimSun-ExtB" w:hAnsi="TimesNewRomanPSMT;SimSun-ExtB" w:cs="TimesNewRomanPSMT;SimSun-ExtB"/>
      <w:color w:val="000000"/>
      <w:sz w:val="32"/>
      <w:szCs w:val="32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1">
    <w:name w:val="样式1"/>
    <w:basedOn w:val="Normal"/>
    <w:qFormat/>
    <w:pPr>
      <w:spacing w:lineRule="exact" w:line="420" w:before="280" w:after="280"/>
      <w:jc w:val="center"/>
      <w:outlineLvl w:val="0"/>
    </w:pPr>
    <w:rPr>
      <w:rFonts w:ascii="黑体;SimHei" w:hAnsi="黑体;SimHei" w:eastAsia="方正小标宋_GBK;微软雅黑" w:cs="Times New Roman"/>
      <w:sz w:val="30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5:00Z</dcterms:created>
  <dc:creator>1</dc:creator>
  <dc:description/>
  <cp:keywords/>
  <dc:language>en-US</dc:language>
  <cp:lastModifiedBy>xb21cn</cp:lastModifiedBy>
  <cp:lastPrinted>2020-01-10T09:52:00Z</cp:lastPrinted>
  <dcterms:modified xsi:type="dcterms:W3CDTF">2020-05-15T08:08:00Z</dcterms:modified>
  <cp:revision>2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