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0" w:after="0"/>
        <w:jc w:val="left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宋体" w:hAnsi="宋体" w:cs="宋体"/>
          <w:b w:val="false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经济管理类教师优秀论文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评选活动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获奖名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851"/>
        <w:gridCol w:w="5245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潭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耦合效应谈湖南农民远程开放教育的精准助农能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慧教育视域下开放教育差异化教学模式的构建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西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记账法下资金结存科目运用初探——基于政府会计制度的视角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“纵向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横向”二维权力分析框架的河长制运行逻辑与发展走向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若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专业综合实践环节教学改革探索与实践——基于开放教育一线教师视角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潭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远程教育培育新型职业农民</w:t>
            </w:r>
            <w:r>
              <w:rPr>
                <w:rFonts w:cs="宋体" w:ascii="宋体" w:hAnsi="宋体"/>
                <w:szCs w:val="21"/>
              </w:rPr>
              <w:t>SWOT-AHP</w:t>
            </w:r>
            <w:r>
              <w:rPr>
                <w:rFonts w:ascii="宋体" w:hAnsi="宋体" w:cs="宋体"/>
                <w:szCs w:val="21"/>
              </w:rPr>
              <w:t>分析及策略研究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学分银行”服务于高职教育与开放教育“立交桥”建设的研究——以工商管理专业为例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德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治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文字教材编写研究与实践——以《农产品营销实务》为例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亚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背景下远程教育会计人才培养模式创新研究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秋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会计核算管理问题及合理应对方式研究</w:t>
            </w:r>
          </w:p>
        </w:tc>
      </w:tr>
    </w:tbl>
    <w:p>
      <w:pPr>
        <w:pStyle w:val="Normal"/>
        <w:snapToGrid w:val="false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3:00Z</dcterms:created>
  <dc:creator>test</dc:creator>
  <dc:description/>
  <dc:language>en-US</dc:language>
  <cp:lastModifiedBy>╮(╯▽╰)╭</cp:lastModifiedBy>
  <cp:lastPrinted>2019-12-02T16:20:00Z</cp:lastPrinted>
  <dcterms:modified xsi:type="dcterms:W3CDTF">2019-12-05T07:34:09Z</dcterms:modified>
  <cp:revision>96</cp:revision>
  <dc:subject/>
  <dc:title>全国广播电视大学结果（电校教[2007]2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