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19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工商管理案例设计与分析大赛</w:t>
      </w:r>
      <w:r>
        <w:rPr>
          <w:rFonts w:ascii="宋体" w:hAnsi="宋体" w:cs="宋体"/>
          <w:b/>
          <w:sz w:val="30"/>
          <w:szCs w:val="30"/>
        </w:rPr>
        <w:t>获奖名单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优秀作品奖获奖名单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843"/>
        <w:gridCol w:w="1418"/>
        <w:gridCol w:w="1184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商团队共商能否共享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圆圆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胡建国、侯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俊达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创业有诀窍，“整”出红薯新天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栋、文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沙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庆华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绿森苗圃转型升级谋大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沙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皓琳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摇摇欲坠的“星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胡俊、严广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德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辛治杰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毅的烦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钟亚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属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心云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罐王老吉品牌发展战略的启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属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欢燕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酒企如何迎来“第二春”？ 酒业流通进入“铂金时代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孙霞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石雄辉、     张金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西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杨恬雅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地女装城如何突破发展瓶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牛欣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黄笑鹤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个猪场老板的惆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强、黄旭芝、刘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喻凯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敢问路在何方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侯毅、潘树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潭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黄唯哲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子之手，与子偕老——婚恋网站的“今世”与“未来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仕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互联网</w:t>
            </w:r>
            <w:r>
              <w:rPr>
                <w:rFonts w:cs="宋体" w:ascii="宋体" w:hAnsi="宋体"/>
                <w:szCs w:val="21"/>
              </w:rPr>
              <w:t>+”</w:t>
            </w:r>
            <w:r>
              <w:rPr>
                <w:rFonts w:ascii="宋体" w:hAnsi="宋体" w:cs="宋体"/>
                <w:szCs w:val="21"/>
              </w:rPr>
              <w:t>背景下农业加工产品销售之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密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沙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水蓝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优秀指导教师奖获奖名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俊达、段庆华、刘皓琳、辛治杰、黄心云、彭欢燕、杨恬雅、黄笑鹤、喻凯、黄维哲、郭仕、李水蓝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优秀组织奖获奖名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湘潭广播电视大学、永州广播电视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44:00Z</dcterms:created>
  <dc:creator>原始部落</dc:creator>
  <dc:description/>
  <dc:language>en-US</dc:language>
  <cp:lastModifiedBy>╮(╯▽╰)╭</cp:lastModifiedBy>
  <cp:lastPrinted>2019-12-02T16:08:00Z</cp:lastPrinted>
  <dcterms:modified xsi:type="dcterms:W3CDTF">2019-12-05T07:24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