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exact" w:line="560" w:before="0" w:after="0"/>
        <w:ind w:left="-141" w:right="0" w:hanging="0"/>
        <w:jc w:val="left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pBdr/>
        <w:spacing w:lineRule="exact" w:line="560" w:before="0" w:after="0"/>
        <w:ind w:left="-141" w:right="0" w:hanging="0"/>
        <w:jc w:val="left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81550" cy="399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湖南广播电视大学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周年校庆标识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logo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数字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主体图形，代表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年校庆主旋律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标识左侧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右侧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下面的彩带构成了湖南的首字母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H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N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与学校校徽图案呼应，喻意我校办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来学校事业发展蒸蒸日上，多姿多彩，放眼未来，更加美好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“礼赞四十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奋进新时代”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周年校庆主题。整个标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配以红黄色调，充分彰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年校庆热烈喜庆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lear2">
    <w:name w:val="clear2"/>
    <w:basedOn w:val="Style14"/>
    <w:qFormat/>
    <w:rPr>
      <w:sz w:val="16"/>
      <w:szCs w:val="0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6:00Z</dcterms:created>
  <dc:creator>zhaoban</dc:creator>
  <dc:description/>
  <dc:language>en-US</dc:language>
  <cp:lastModifiedBy>╮(╯▽╰)╭</cp:lastModifiedBy>
  <cp:lastPrinted>2019-10-30T17:22:00Z</cp:lastPrinted>
  <dcterms:modified xsi:type="dcterms:W3CDTF">2019-10-30T10:1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