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：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2018</w:t>
      </w:r>
      <w:r>
        <w:rPr>
          <w:rFonts w:ascii="新宋体" w:hAnsi="新宋体" w:cs="新宋体" w:eastAsia="新宋体"/>
          <w:b/>
          <w:bCs/>
          <w:sz w:val="32"/>
          <w:szCs w:val="32"/>
        </w:rPr>
        <w:t>年度湖南广播电视大学奖学金名单（共计</w:t>
      </w:r>
      <w:r>
        <w:rPr>
          <w:rFonts w:eastAsia="新宋体" w:cs="新宋体" w:ascii="新宋体" w:hAnsi="新宋体"/>
          <w:b/>
          <w:bCs/>
          <w:sz w:val="32"/>
          <w:szCs w:val="32"/>
        </w:rPr>
        <w:t>312</w:t>
      </w:r>
      <w:r>
        <w:rPr>
          <w:rFonts w:ascii="新宋体" w:hAnsi="新宋体" w:cs="新宋体" w:eastAsia="新宋体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eastAsia="新宋体" w:cs="宋体"/>
          <w:b/>
          <w:b/>
          <w:bCs/>
          <w:sz w:val="32"/>
          <w:szCs w:val="21"/>
        </w:rPr>
      </w:pPr>
      <w:r>
        <w:rPr>
          <w:rFonts w:eastAsia="新宋体" w:cs="宋体" w:ascii="宋体" w:hAnsi="宋体"/>
          <w:b/>
          <w:bCs/>
          <w:sz w:val="32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长沙分校（</w:t>
      </w:r>
      <w:r>
        <w:rPr>
          <w:rFonts w:eastAsia="黑体" w:cs="宋体" w:ascii="黑体" w:hAnsi="黑体"/>
          <w:sz w:val="24"/>
          <w:szCs w:val="24"/>
        </w:rPr>
        <w:t>19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唐婷、吴景芳、姚兰、李青、彭赞、毛瑞华、邓丰收、雷霞、谭显淘、朱先斌、刘佳、彭聘、熊波、刘珍玲、林鹏、王波勇、潘明哲、凌凤英、孙国兰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株洲分校（</w:t>
      </w:r>
      <w:r>
        <w:rPr>
          <w:rFonts w:eastAsia="黑体" w:cs="宋体" w:ascii="黑体" w:hAnsi="黑体"/>
          <w:sz w:val="24"/>
          <w:szCs w:val="24"/>
        </w:rPr>
        <w:t>27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贺慎、刘东明、张金相、胡桃、李星、周煌、汪敏敏、王洪杰、刘明、邓高健、晏琦为、曾玲凤、唐日军、黄晓娟、张芳、匡彦、许琴、李青、黄益峰、谭红、叶秀群、余仙玉、王雅倩、廖荣华、宁新鹏、刘莲花、唐志雄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湘潭分校（</w:t>
      </w:r>
      <w:r>
        <w:rPr>
          <w:rFonts w:eastAsia="黑体" w:cs="宋体" w:ascii="黑体" w:hAnsi="黑体"/>
          <w:sz w:val="24"/>
          <w:szCs w:val="24"/>
        </w:rPr>
        <w:t>23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陈恒华、罗宗成、廖日新、周利、龚锦泉、钟露、廖科、黄重枚、蔡杰、唐引、赵伏莲、黄红果、徐亭、凌春发、肖杨春、杨丽、唐湘华、李建军、袁秀连、龙芝梅、赖淼湘、王鹏发、刘畅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衡阳分校（</w:t>
      </w:r>
      <w:r>
        <w:rPr>
          <w:rFonts w:eastAsia="黑体" w:cs="宋体" w:ascii="黑体" w:hAnsi="黑体"/>
          <w:sz w:val="24"/>
          <w:szCs w:val="24"/>
        </w:rPr>
        <w:t>41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周洪宇、封佳兰、许卫波、钟冰、蒋小峰、唐丽、何健、万新月、贺玲玲、刘新燕、何银芳、廖建斌、陈向菲、阳志超、段淑云、谢淑君、高爱军、谢秀凤、刘云飞、钱亚、阳娟、陈谕霆、何外、伍永宏、严勇、阳外春、胡阳生、文志德、周润根、彭忠策、张冬梅、严倩、刘文娟、李平、唐丽荣、彭灵辉、谭辉、肖晖、龙婷、唐诗雨、何亮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邵阳分校（</w:t>
      </w:r>
      <w:r>
        <w:rPr>
          <w:rFonts w:eastAsia="黑体" w:cs="宋体" w:ascii="黑体" w:hAnsi="黑体"/>
          <w:sz w:val="24"/>
          <w:szCs w:val="24"/>
        </w:rPr>
        <w:t>16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肖中意、吕海红、邓万根、李志坚、王维、段梦妮、李鸿曼、刘茁、龙长清、唐小金、刘蓉蓉、姚辉霞、姚子涵、郑镔、陈湘军、罗永忠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岳阳分校（</w:t>
      </w:r>
      <w:r>
        <w:rPr>
          <w:rFonts w:eastAsia="黑体" w:cs="宋体" w:ascii="黑体" w:hAnsi="黑体"/>
          <w:sz w:val="24"/>
          <w:szCs w:val="24"/>
        </w:rPr>
        <w:t>44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张平忠、彭时峰、刘盾、叶慧芳、彭莉、王颖、李雄辉、余欣江、刘平芳、李登峰、张胜喜、刘辉军、胡学文、廖朗、聂任兰、吴恢强、刘莎、卢金碧、黄春淼、姚松文、万梅、邓凯凯、刘岳军、袁威、姜招玉、许冰清、付小亮、喻春、李锋、张珂、王蕾、张静、李小康、付科、刘恋、胡维维、董芳、王纯、杨薇、史洁芳、郑小钰、吴琦、杨黎、李黎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娄底分校（</w:t>
      </w:r>
      <w:r>
        <w:rPr>
          <w:rFonts w:eastAsia="黑体" w:cs="宋体" w:ascii="黑体" w:hAnsi="黑体"/>
          <w:sz w:val="24"/>
          <w:szCs w:val="24"/>
        </w:rPr>
        <w:t>22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李仙娥、李艳、谢克明、伍云辉、罗振兴、周梦龙、李科、谭革东、李孟焕、戴晓钢、谢贞英、陈伟莲、刘田梅、朱如、刘锦辉、黄奎金、李梅、何艳、卢文、刘永富 、吴希婷、苏逸文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永州分校（</w:t>
      </w:r>
      <w:r>
        <w:rPr>
          <w:rFonts w:eastAsia="黑体" w:cs="宋体" w:ascii="黑体" w:hAnsi="黑体"/>
          <w:sz w:val="24"/>
          <w:szCs w:val="24"/>
        </w:rPr>
        <w:t>16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李佳雄、何珊、谭建红、谭灶伍、盘石清、王国毅、陈淑姣、吴爱群、邹青海、李少东、唐乐、唐小波、夏飞、郑城、黄眭淇、杨玉玲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郴州分校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郭磊、谭飚、侯艺荣、陈芳丽、朱金花、周素华、何金和、罗飞燕、邝柳英、张小勇、陈剑桥、黄建飞、陈青发、黄新智、李巧娜、黄宇、李苗、曹晓兰、李小文、黄定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益阳分校（</w:t>
      </w:r>
      <w:r>
        <w:rPr>
          <w:rFonts w:eastAsia="黑体" w:cs="宋体" w:ascii="黑体" w:hAnsi="黑体"/>
          <w:sz w:val="24"/>
          <w:szCs w:val="24"/>
        </w:rPr>
        <w:t>16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曹娟、曹芝元、陈双爱、黄丹、李喜平、廖白杰、刘健华、任庆、汤霞、陶向晖、王鸿虎、王毅、肖意南、熊立梅、薛立佳、杨文绒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常德分校（</w:t>
      </w:r>
      <w:r>
        <w:rPr>
          <w:rFonts w:eastAsia="黑体" w:cs="宋体" w:ascii="黑体" w:hAnsi="黑体"/>
          <w:sz w:val="24"/>
          <w:szCs w:val="24"/>
        </w:rPr>
        <w:t>21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郭婷婷、史思婕、杨娟、张文娟、王春、喻晶、何莉、唐佳敏、张湘波、朱金初、游金兰、胡萝颖、王娅、李胜男、刘秀菊、饶莉、王建文、彭述明、燕志敏、邹英、唐敏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怀化分校（</w:t>
      </w:r>
      <w:r>
        <w:rPr>
          <w:rFonts w:eastAsia="黑体" w:cs="宋体" w:ascii="黑体" w:hAnsi="黑体"/>
          <w:sz w:val="24"/>
          <w:szCs w:val="24"/>
        </w:rPr>
        <w:t>14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姜林、丁爱平、吴小兵、唐秀梅、佘榜红、黄前勇、杨文秀、覃琪、侯小花、潘慧、朱丽娟、段纪艳、周燕、邹燕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湘西自治州分校（</w:t>
      </w:r>
      <w:r>
        <w:rPr>
          <w:rFonts w:eastAsia="黑体" w:cs="宋体" w:ascii="黑体" w:hAnsi="黑体"/>
          <w:sz w:val="24"/>
          <w:szCs w:val="24"/>
        </w:rPr>
        <w:t>8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向季平、尚明、吴忠勇、周巍、谭举、杨冬梅、彭元梅、田畅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张家界分校（</w:t>
      </w:r>
      <w:r>
        <w:rPr>
          <w:rFonts w:eastAsia="黑体" w:cs="宋体" w:ascii="黑体" w:hAnsi="黑体"/>
          <w:sz w:val="24"/>
          <w:szCs w:val="24"/>
        </w:rPr>
        <w:t>8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李枝华、宋春杉、向金莎、覃瑶、向佐君、唐莎丽、唐辉、朱明森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津市分校（</w:t>
      </w:r>
      <w:r>
        <w:rPr>
          <w:rFonts w:eastAsia="黑体" w:cs="宋体" w:ascii="黑体" w:hAnsi="黑体"/>
          <w:sz w:val="24"/>
          <w:szCs w:val="24"/>
        </w:rPr>
        <w:t>2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龚静、杨芳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直属</w:t>
      </w:r>
      <w:r>
        <w:rPr>
          <w:rFonts w:ascii="黑体" w:hAnsi="黑体" w:cs="宋体" w:eastAsia="黑体"/>
          <w:sz w:val="24"/>
          <w:szCs w:val="24"/>
          <w:lang w:eastAsia="zh-CN"/>
        </w:rPr>
        <w:t>分校</w:t>
      </w: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15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黑体" w:hAnsi="黑体" w:cs="宋体" w:eastAsia="黑体"/>
          <w:sz w:val="24"/>
          <w:szCs w:val="24"/>
        </w:rPr>
        <w:t>邓文君、杨磊、胡晓张、于彩云、苏玉林、常菡、李晓丽、王波、何灿、罗旺辉、李智达、殷俊、刘静、方</w:t>
      </w:r>
      <w:r>
        <w:rPr>
          <w:rFonts w:ascii="黑体" w:hAnsi="黑体" w:cs="宋体" w:eastAsia="黑体"/>
          <w:sz w:val="24"/>
          <w:szCs w:val="24"/>
          <w:lang w:eastAsia="zh-CN"/>
        </w:rPr>
        <w:t>冬</w:t>
      </w:r>
      <w:r>
        <w:rPr>
          <w:rFonts w:ascii="黑体" w:hAnsi="黑体" w:cs="宋体" w:eastAsia="黑体"/>
          <w:sz w:val="24"/>
          <w:szCs w:val="24"/>
        </w:rPr>
        <w:t>兵、陈艳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7:00Z</dcterms:created>
  <dc:creator>zhh</dc:creator>
  <dc:description/>
  <dc:language>en-US</dc:language>
  <cp:lastModifiedBy>╮(╯▽╰)╭</cp:lastModifiedBy>
  <cp:lastPrinted>2019-10-10T14:54:00Z</cp:lastPrinted>
  <dcterms:modified xsi:type="dcterms:W3CDTF">2019-10-30T02:3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