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20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true"/>
        <w:spacing w:lineRule="exact" w:line="560" w:before="0" w:after="200"/>
        <w:contextualSpacing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湖南省农民大学生创新创业演讲比赛决赛</w:t>
      </w:r>
    </w:p>
    <w:p>
      <w:pPr>
        <w:pStyle w:val="Normal"/>
        <w:snapToGrid w:val="true"/>
        <w:spacing w:lineRule="exact" w:line="560" w:before="0" w:after="200"/>
        <w:contextualSpacing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获奖名单</w:t>
      </w:r>
    </w:p>
    <w:p>
      <w:pPr>
        <w:pStyle w:val="Normal"/>
        <w:snapToGrid w:val="true"/>
        <w:spacing w:lineRule="exact" w:line="560" w:before="0" w:after="200"/>
        <w:contextualSpacing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napToGrid w:val="true"/>
        <w:spacing w:lineRule="exact" w:line="560" w:before="0" w:after="200"/>
        <w:contextualSpacing/>
        <w:jc w:val="both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一、获奖学生名单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0"/>
        <w:gridCol w:w="1142"/>
        <w:gridCol w:w="3508"/>
        <w:gridCol w:w="1317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zh-CN"/>
              </w:rPr>
              <w:t>所属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zh-CN"/>
              </w:rPr>
              <w:t>演讲题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zh-CN"/>
              </w:rPr>
              <w:t>获奖等级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郴州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梦想在“生态防控灯”中点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衡阳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湘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扬创业之帆，筑梦想之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怀化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杨修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怀化电大，让梦想启航的地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湘潭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黄泽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创业之路，风雨兼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常德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承新法精神，绽放绚丽青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8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岳阳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扎根基层 争做农村创业的“领头羊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岳阳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用军人精神打造美丽乡村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长沙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戴凤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励志照亮人生，创业改变命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岳阳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何向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一代天“椒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张家界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电大学知识，回村谋发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邵阳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无花”结硕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邵阳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肖石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农大助我油茶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常德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希望的田野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株洲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邹长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为乡村代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长沙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刘紫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路漫漫，虽远必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衡阳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业，助我实现弯道超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娄底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易强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创业，点亮梦想的青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衡阳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周耀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在学习中进步，在奋斗中成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邵阳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田晶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奔跑吧！小香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怀化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杨渊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让学习伴随一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娄底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因为有你，人生更精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湘西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让“金叶之乡”闪闪发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8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益阳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黄华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青春书写新时代“山乡巨变”新篇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永州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李正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挥洒青春，实现创业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湘西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吴清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信，就能海阔天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郴州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黄京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青春书写新时代“山乡巨变”新篇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益阳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郭春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栽下梧桐树，引得孔雀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怀化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张小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坚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益阳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肖姣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月在农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长沙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曾俊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怀初心百折不挠，用情怀构筑梦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60" w:before="0" w:after="200"/>
        <w:contextualSpacing/>
        <w:jc w:val="both"/>
        <w:rPr/>
      </w:pPr>
      <w:r>
        <w:rPr/>
      </w:r>
    </w:p>
    <w:p>
      <w:pPr>
        <w:pStyle w:val="Normal"/>
        <w:spacing w:lineRule="exact" w:line="560" w:before="0" w:after="200"/>
        <w:contextualSpacing/>
        <w:jc w:val="both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二、优秀指导教师名单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4"/>
        <w:gridCol w:w="2165"/>
        <w:gridCol w:w="2258"/>
      </w:tblGrid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zh-CN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zh-CN"/>
              </w:rPr>
              <w:t>优秀指导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zh-CN"/>
              </w:rPr>
              <w:t>指导学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zh-CN"/>
              </w:rPr>
              <w:t>指导学生获奖等级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齐振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彭振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周耀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孙倩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陈颖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杨修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赵碧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黄泽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黄泽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易慧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董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晏彩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王拥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方含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周国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戴凤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戴凤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何向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李朝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于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毛福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于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张朝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唐晓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肖石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蒋朝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肖石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  <w:lang w:val="zh-CN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何美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邹长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  <w:lang w:val="zh-CN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罗莉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邹长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  <w:lang w:val="zh-CN"/>
              </w:rPr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邹长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聂文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刘紫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刘智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刘紫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万一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易强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郑婵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易强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周耀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田晶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余康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杨渊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肖小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龙晓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黎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黄华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郭春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李淑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李正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岳蓬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吴清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姚海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黄京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彭胡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黄京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罗菲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张小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肖娇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侯爱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曾俊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曾俊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napToGrid w:val="true"/>
        <w:spacing w:lineRule="exact" w:line="560" w:before="0" w:after="200"/>
        <w:contextualSpacing/>
        <w:jc w:val="both"/>
        <w:rPr/>
      </w:pPr>
      <w:r>
        <w:rPr/>
      </w:r>
    </w:p>
    <w:p>
      <w:pPr>
        <w:pStyle w:val="Normal"/>
        <w:snapToGrid w:val="true"/>
        <w:spacing w:lineRule="exact" w:line="560" w:before="0" w:after="200"/>
        <w:contextualSpacing/>
        <w:jc w:val="both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三、优秀组织奖名单</w:t>
      </w:r>
    </w:p>
    <w:p>
      <w:pPr>
        <w:pStyle w:val="Normal"/>
        <w:snapToGrid w:val="true"/>
        <w:spacing w:lineRule="exact" w:line="560" w:before="0" w:after="200"/>
        <w:ind w:firstLine="570"/>
        <w:contextualSpacing/>
        <w:jc w:val="both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长沙广播电视大学</w:t>
      </w:r>
    </w:p>
    <w:p>
      <w:pPr>
        <w:pStyle w:val="Normal"/>
        <w:snapToGrid w:val="true"/>
        <w:spacing w:lineRule="exact" w:line="560" w:before="0" w:after="200"/>
        <w:ind w:firstLine="570"/>
        <w:contextualSpacing/>
        <w:jc w:val="both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衡阳市广播电视大学</w:t>
      </w:r>
    </w:p>
    <w:p>
      <w:pPr>
        <w:pStyle w:val="Normal"/>
        <w:snapToGrid w:val="true"/>
        <w:spacing w:lineRule="exact" w:line="560" w:before="0" w:after="200"/>
        <w:ind w:firstLine="570"/>
        <w:contextualSpacing/>
        <w:jc w:val="both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邵阳广播电视大学</w:t>
      </w:r>
    </w:p>
    <w:p>
      <w:pPr>
        <w:pStyle w:val="Normal"/>
        <w:snapToGrid w:val="true"/>
        <w:spacing w:lineRule="exact" w:line="560" w:before="0" w:after="200"/>
        <w:ind w:firstLine="570"/>
        <w:contextualSpacing/>
        <w:jc w:val="both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岳阳广播电视大学</w:t>
      </w:r>
    </w:p>
    <w:p>
      <w:pPr>
        <w:pStyle w:val="Normal"/>
        <w:snapToGrid w:val="true"/>
        <w:spacing w:lineRule="exact" w:line="560" w:before="0" w:after="200"/>
        <w:ind w:firstLine="570"/>
        <w:contextualSpacing/>
        <w:jc w:val="both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常德广播电视大学</w:t>
      </w:r>
    </w:p>
    <w:p>
      <w:pPr>
        <w:pStyle w:val="Normal"/>
        <w:snapToGrid w:val="true"/>
        <w:spacing w:lineRule="exact" w:line="560" w:before="0" w:after="200"/>
        <w:ind w:firstLine="570"/>
        <w:contextualSpacing/>
        <w:jc w:val="both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郴州广播电视大学</w:t>
      </w:r>
    </w:p>
    <w:p>
      <w:pPr>
        <w:pStyle w:val="Normal"/>
        <w:snapToGrid w:val="true"/>
        <w:spacing w:lineRule="exact" w:line="560" w:before="0" w:after="200"/>
        <w:ind w:firstLine="570"/>
        <w:contextualSpacing/>
        <w:jc w:val="both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益阳广播电视大学</w:t>
      </w:r>
    </w:p>
    <w:p>
      <w:pPr>
        <w:pStyle w:val="Normal"/>
        <w:snapToGrid w:val="true"/>
        <w:spacing w:lineRule="exact" w:line="560" w:before="0" w:after="200"/>
        <w:ind w:firstLine="570"/>
        <w:contextualSpacing/>
        <w:jc w:val="both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怀化广播电视大学</w:t>
      </w:r>
    </w:p>
    <w:p>
      <w:pPr>
        <w:pStyle w:val="Normal"/>
        <w:snapToGrid w:val="true"/>
        <w:spacing w:lineRule="exact" w:line="560" w:before="0" w:after="200"/>
        <w:ind w:firstLine="570"/>
        <w:contextualSpacing/>
        <w:jc w:val="both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娄底广播电视大学</w:t>
      </w:r>
    </w:p>
    <w:p>
      <w:pPr>
        <w:pStyle w:val="Normal"/>
        <w:snapToGrid w:val="true"/>
        <w:spacing w:lineRule="exact" w:line="560" w:before="0" w:after="200"/>
        <w:ind w:firstLine="570"/>
        <w:contextualSpacing/>
        <w:jc w:val="both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湘西土家族苗族自治州民族广播电视大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34:00Z</dcterms:created>
  <dc:creator>Administrator</dc:creator>
  <dc:description/>
  <dc:language>en-US</dc:language>
  <cp:lastModifiedBy>╮(╯▽╰)╭</cp:lastModifiedBy>
  <cp:lastPrinted>2019-09-16T11:41:00Z</cp:lastPrinted>
  <dcterms:modified xsi:type="dcterms:W3CDTF">2019-09-17T03:39:5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