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优质专科高等职业院校拟推荐名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个，按院校代码排序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160"/>
      </w:tblGrid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名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航空职业技术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道职业技术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商贸旅游职业技术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职业技术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骨干专业拟推荐名单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楷体_GB2312"/>
          <w:sz w:val="32"/>
          <w:szCs w:val="32"/>
        </w:rPr>
        <w:t>个，按院校代码排序）</w:t>
      </w:r>
    </w:p>
    <w:tbl>
      <w:tblPr>
        <w:tblW w:w="85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420"/>
        <w:gridCol w:w="2900"/>
      </w:tblGrid>
      <w:tr>
        <w:trPr>
          <w:tblHeader w:val="true"/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年服务与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制造与装配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机械运用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信息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件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信息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行器制造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行器维修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机电子设备维修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中乘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大众传媒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字媒体应用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大众传媒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闻采编与制作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大众传媒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视动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大众传媒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播影视节目制作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道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机车车辆制造与维护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道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机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道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电子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道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市轨道交通车辆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科技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科技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件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科技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内艺术设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子生产与经营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交通技术运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商务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商务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商务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程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险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险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外贸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外贸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外贸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外贸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网络工程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字媒体应用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网络工程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梯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司法警官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司法警官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刑事侦查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烹调工艺与营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展策划与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林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信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移动互联应用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移动通信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通信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潭医卫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潭医卫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郴州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娄底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家界航空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环境保护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监测与控制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环境保护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艺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戏曲表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电子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机器人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化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子生产与经营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化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林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品生产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过程自动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品生产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精细化工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分析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城建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城建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城建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石油化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油化工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民族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教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民族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民族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民族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民族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民族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传统技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财经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具设计与制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财经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财经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船舶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装与服饰设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艺术设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刺绣设计与工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陶瓷设计与工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理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伏发电技术与应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理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软件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漫制作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电子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运用与维修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制造与装配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电力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电厂集控运行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电力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用电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水利水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流信息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联网应用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流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高速铁路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高速铁路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高速铁路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交通运营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机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车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交通运营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信号自动控制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安全技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技术与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安全技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生产监测监控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安全技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技术与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电气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能源装备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电气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梯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都市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刷媒体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国防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设计与制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国防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电子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三一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卫生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卫生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卫生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幼儿师范高等专科学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教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幼儿师范高等专科学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前教育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生产性实训基地拟推荐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楷体_GB2312"/>
          <w:sz w:val="32"/>
          <w:szCs w:val="32"/>
        </w:rPr>
        <w:t>个，按院校代码排序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420"/>
        <w:gridCol w:w="2900"/>
      </w:tblGrid>
      <w:tr>
        <w:trPr>
          <w:tblHeader w:val="true"/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信息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大众传媒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视节目制作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道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电子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商务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程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外贸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梯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郴州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娄底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煤矿开采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家界航空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环境保护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市水净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运用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化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检测与维修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分析与检验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城建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石油化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工设备维修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民族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艺术设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理工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伏发电技术应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软件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运用与维修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电力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用电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水利水电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力系统自动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联网应用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高速铁路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交通运营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道通信信号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安全技术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技术与管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电气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梯工程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都市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空服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国防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武器制造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三一工业职业技术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卫生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劳动人事职业学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热通风与空调工程技术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;宋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"/>
          <w:sz w:val="44"/>
          <w:szCs w:val="44"/>
        </w:rPr>
        <w:t>双师型”教师培养培训基地拟推荐名单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楷体;楷体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sz w:val="32"/>
          <w:szCs w:val="32"/>
        </w:rPr>
        <w:t>（</w:t>
      </w:r>
      <w:r>
        <w:rPr>
          <w:rFonts w:eastAsia="楷体;楷体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楷体;楷体_GB2312"/>
          <w:sz w:val="32"/>
          <w:szCs w:val="32"/>
        </w:rPr>
        <w:t>个，按院校代码排序）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楷体;楷体_GB2312" w:cs="Times New Roman"/>
          <w:b/>
          <w:b/>
          <w:sz w:val="32"/>
          <w:szCs w:val="32"/>
        </w:rPr>
      </w:pPr>
      <w:r>
        <w:rPr>
          <w:rFonts w:eastAsia="楷体;楷体_GB2312" w:cs="Times New Roman" w:ascii="Times New Roman" w:hAnsi="Times New Roman"/>
          <w:b/>
          <w:sz w:val="32"/>
          <w:szCs w:val="32"/>
        </w:rPr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75"/>
        <w:gridCol w:w="3570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业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信息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航空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大众传媒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道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科技职业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生物机电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商务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程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外贸职业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9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网络工程职业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司法警官职业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商贸旅游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环境生物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邮电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潭医卫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机电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城建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民族职业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民族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财经工业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路科技职业技术学院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8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国防工业职业技术学院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虚拟仿真实训中心拟推荐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个，按院校代码排序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6"/>
        <w:gridCol w:w="3160"/>
        <w:gridCol w:w="4200"/>
      </w:tblGrid>
      <w:tr>
        <w:trPr>
          <w:trHeight w:val="8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虚拟仿真实训中心名称</w:t>
            </w:r>
          </w:p>
        </w:tc>
      </w:tr>
      <w:tr>
        <w:trPr>
          <w:trHeight w:val="8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工程学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虚拟仿真实训中心</w:t>
            </w:r>
          </w:p>
        </w:tc>
      </w:tr>
      <w:tr>
        <w:trPr>
          <w:trHeight w:val="8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煤制甲醇仿真实训工厂</w:t>
            </w:r>
          </w:p>
        </w:tc>
      </w:tr>
      <w:tr>
        <w:trPr>
          <w:trHeight w:val="8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车组虚拟检修与模拟驾驶实训中心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应用技术协同创新中心拟推荐名单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sz w:val="32"/>
          <w:szCs w:val="32"/>
        </w:rPr>
        <w:t>个，按院校代码排序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36"/>
        <w:gridCol w:w="3120"/>
        <w:gridCol w:w="4746"/>
      </w:tblGrid>
      <w:tr>
        <w:trPr>
          <w:tblHeader w:val="true"/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应用技术协同创新中心名称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养老服务协同创新研发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飞机维修工程技术研究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食两用植物脱毒快繁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科技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工产品设计创意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科技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湖南省城市综合管廊信息化工程技术研究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农业装备研究所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能交通大数据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程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市机电工程技术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代服务业应用技术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态绿化产业园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环境保护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与食品安全应用技术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B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数制工坊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众创空间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游乐设施产业联盟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技术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城建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工程绿色施工应用技术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侗族非遗保护与研发工作站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方新能源汽车技术实验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南地区技术服务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智能驾驶实验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德毅院士工作站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代教学技术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电力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长沙电力职业技术学院创新创业指导办公室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水利水电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利科学协同创新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联网感知技术与应用湖南工程研究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湖南高速铁路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盐卤化工联盟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高铁运行安全保障工程技术研究中心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  <w:t>湖南安全技术职业学院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烟花爆竹安全技术协同创新中心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技能大师工作室拟推荐名单</w:t>
      </w:r>
    </w:p>
    <w:p>
      <w:pPr>
        <w:pStyle w:val="Normal"/>
        <w:widowControl/>
        <w:jc w:val="center"/>
        <w:rPr>
          <w:rFonts w:ascii="Times New Roman" w:hAnsi="Times New Roman" w:eastAsia="楷体;楷体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sz w:val="32"/>
          <w:szCs w:val="32"/>
        </w:rPr>
        <w:t>（</w:t>
      </w:r>
      <w:r>
        <w:rPr>
          <w:rFonts w:eastAsia="楷体;楷体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;楷体_GB2312"/>
          <w:sz w:val="32"/>
          <w:szCs w:val="32"/>
        </w:rPr>
        <w:t>个，按院校代码排序）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160"/>
        <w:gridCol w:w="2640"/>
      </w:tblGrid>
      <w:tr>
        <w:trPr>
          <w:trHeight w:val="8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技能大师工作室名称</w:t>
            </w:r>
          </w:p>
        </w:tc>
      </w:tr>
      <w:tr>
        <w:trPr>
          <w:trHeight w:val="8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爱云技能大师工作室</w:t>
            </w:r>
          </w:p>
        </w:tc>
      </w:tr>
      <w:tr>
        <w:trPr>
          <w:trHeight w:val="8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永平陶艺大师工作室</w:t>
            </w:r>
          </w:p>
        </w:tc>
      </w:tr>
      <w:tr>
        <w:trPr>
          <w:trHeight w:val="8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军大师工作室</w:t>
            </w:r>
          </w:p>
        </w:tc>
      </w:tr>
      <w:tr>
        <w:trPr>
          <w:trHeight w:val="8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工程职业技术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施工专家工作室</w:t>
            </w:r>
          </w:p>
        </w:tc>
      </w:tr>
      <w:tr>
        <w:trPr>
          <w:trHeight w:val="8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电气职业技术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鸷翔技能大师工作室</w:t>
            </w:r>
          </w:p>
        </w:tc>
      </w:tr>
      <w:tr>
        <w:trPr>
          <w:trHeight w:val="8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建平大师工作室</w:t>
            </w:r>
          </w:p>
        </w:tc>
      </w:tr>
      <w:tr>
        <w:trPr>
          <w:trHeight w:val="8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彭志强大师工作室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7:00Z</dcterms:created>
  <dc:creator>刘彦奇</dc:creator>
  <dc:description/>
  <dc:language>en-US</dc:language>
  <cp:lastModifiedBy>Administrator</cp:lastModifiedBy>
  <dcterms:modified xsi:type="dcterms:W3CDTF">2019-05-15T13:15:45Z</dcterms:modified>
  <cp:revision>10</cp:revision>
  <dc:subject/>
  <dc:title>关于湖南省《高等职业教育创新发展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