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0" w:hanging="3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工商、市场营销、</w:t>
            </w:r>
            <w:r>
              <w:rPr>
                <w:rFonts w:ascii="宋体" w:hAnsi="宋体" w:cs="宋体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仿宋" w:hAnsi="汉鼎简仿宋;仿宋" w:eastAsia="汉鼎简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仿宋" w:cs="宋体" w:ascii="汉鼎简仿宋;仿宋" w:hAnsi="汉鼎简仿宋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仿宋" w:hAnsi="汉鼎简仿宋;仿宋" w:eastAsia="汉鼎简仿宋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仿宋" w:cs="宋体" w:ascii="汉鼎简仿宋;仿宋" w:hAnsi="汉鼎简仿宋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  <w:font w:name="汉鼎简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32">
    <w:name w:val="ca-32"/>
    <w:basedOn w:val="Style14"/>
    <w:qFormat/>
    <w:rPr/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结束语"/>
    <w:basedOn w:val="Normal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6:00Z</dcterms:created>
  <dc:creator>X</dc:creator>
  <dc:description/>
  <dc:language>en-US</dc:language>
  <cp:lastModifiedBy>╮(╯▽╰)╭</cp:lastModifiedBy>
  <cp:lastPrinted>2019-09-03T10:51:00Z</cp:lastPrinted>
  <dcterms:modified xsi:type="dcterms:W3CDTF">2019-09-06T02:45:40Z</dcterms:modified>
  <cp:revision>25</cp:revision>
  <dc:subject/>
  <dc:title>省政府办公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