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before="0" w:after="0"/>
        <w:contextualSpacing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湖南省农民大学生创新创业演讲比赛决赛选手名单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418"/>
        <w:gridCol w:w="4353"/>
      </w:tblGrid>
      <w:tr>
        <w:trPr>
          <w:trHeight w:val="39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所属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序  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入围选手姓名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长沙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刘紫翎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曾俊杰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戴凤萍</w:t>
            </w:r>
          </w:p>
        </w:tc>
      </w:tr>
      <w:tr>
        <w:trPr>
          <w:trHeight w:val="39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株洲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邹长荣</w:t>
            </w:r>
          </w:p>
        </w:tc>
      </w:tr>
      <w:tr>
        <w:trPr>
          <w:trHeight w:val="39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湘潭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黄泽军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衡阳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周耀华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崔  丽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曾  湘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邵阳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田晶晶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赵  辉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肖石桥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岳阳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余  伟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何向荣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曾  伟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常德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董  杨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杨  洋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郴州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黄京华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李  珏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益阳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黄华明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肖姣明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郭春生</w:t>
            </w:r>
          </w:p>
        </w:tc>
      </w:tr>
      <w:tr>
        <w:trPr>
          <w:trHeight w:val="39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永州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李正军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怀化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张小红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杨修和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杨渊智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娄底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罗  宏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易强强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湘西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吴清泉</w:t>
            </w:r>
          </w:p>
        </w:tc>
      </w:tr>
      <w:tr>
        <w:trPr>
          <w:trHeight w:val="39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2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黎  杰</w:t>
            </w:r>
          </w:p>
        </w:tc>
      </w:tr>
      <w:tr>
        <w:trPr>
          <w:trHeight w:val="39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张家界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于  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╮(╯▽╰)╭</cp:lastModifiedBy>
  <cp:lastPrinted>2019-08-29T08:43:00Z</cp:lastPrinted>
  <dcterms:modified xsi:type="dcterms:W3CDTF">2019-08-29T08:51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