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210" w:before="0" w:after="0"/>
        <w:rPr>
          <w:rFonts w:ascii="仿宋_GB2312" w:hAnsi="仿宋_GB2312" w:eastAsia="仿宋_GB2312" w:cs="宋体;SimSun"/>
          <w:bCs/>
          <w:kern w:val="2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snapToGrid w:val="true"/>
        <w:spacing w:lineRule="atLeast" w:line="210" w:before="0" w:after="0"/>
        <w:jc w:val="center"/>
        <w:rPr>
          <w:rFonts w:ascii="新宋体" w:hAnsi="新宋体" w:eastAsia="新宋体" w:cs="宋体;SimSu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新宋体" w:cs="宋体;SimSun" w:ascii="新宋体" w:hAnsi="新宋体"/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true"/>
        <w:spacing w:lineRule="atLeast" w:line="210" w:before="0" w:after="0"/>
        <w:jc w:val="center"/>
        <w:rPr>
          <w:rFonts w:ascii="宋体;SimSun" w:hAnsi="宋体;SimSun" w:eastAsia="宋体;SimSun" w:cs="宋体;SimSun"/>
          <w:color w:val="000000"/>
          <w:kern w:val="2"/>
          <w:sz w:val="24"/>
          <w:szCs w:val="24"/>
          <w:shd w:fill="FFFFFF" w:val="clear"/>
        </w:rPr>
      </w:pPr>
      <w:r>
        <w:rPr>
          <w:rFonts w:ascii="新宋体" w:hAnsi="新宋体" w:cs="宋体;SimSun" w:eastAsia="新宋体"/>
          <w:b/>
          <w:bCs/>
          <w:color w:val="000000"/>
          <w:kern w:val="2"/>
          <w:sz w:val="36"/>
          <w:szCs w:val="36"/>
          <w:shd w:fill="FFFFFF" w:val="clear"/>
        </w:rPr>
        <w:t>湖南广播电视大学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jc w:val="center"/>
        <w:rPr>
          <w:rFonts w:ascii="??_GB2312;Times New Roman" w:hAnsi="??_GB2312;Times New Roman" w:eastAsia="宋体;SimSun" w:cs="??_GB2312;Times New Roman"/>
          <w:color w:val="00000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2"/>
          <w:sz w:val="36"/>
          <w:szCs w:val="36"/>
          <w:shd w:fill="FFFFFF" w:val="clear"/>
        </w:rPr>
        <w:t>首届护理专业护理病例大赛获奖名单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一、获奖学生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3969"/>
        <w:gridCol w:w="1134"/>
        <w:gridCol w:w="851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分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val="zh-CN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143001207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易海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慢性阻塞性肺疾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41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刘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缺血缺氧性脑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643001467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杨玉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慢性心力衰竭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64300125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熊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肺结核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41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肖宇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型糖尿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64300120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李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急性冠脉综合征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27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唐佳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颅脑损伤伴气管切开术后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常德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472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谢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冠状动脉粥样硬化心脏病患者的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4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郑蓉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冠心病、慢性支气管炎并肺气肿、高血压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47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谭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慢性阻塞性肺疾病患者加重期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416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赵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乳腺侵润性导管癌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41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梁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左侧肢体瘫痪皮肤压力性损伤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406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黎益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肛瘘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643001207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李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胃癌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0943001255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陈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贲门失弛缓症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255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罗惠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疱疹性咽炎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21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杨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型糖尿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214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王镱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原发性高血压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84300125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彭晶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肺结核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74300125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曾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高血压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常德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9"/>
                <w:szCs w:val="19"/>
              </w:rPr>
              <w:t>164300145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廖和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巨幼细胞性贫血病例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衡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19"/>
                <w:szCs w:val="19"/>
              </w:rPr>
              <w:t>三等奖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二、获奖优秀指导教师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4111"/>
        <w:gridCol w:w="1134"/>
        <w:gridCol w:w="85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优秀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lang w:val="zh-CN"/>
              </w:rPr>
              <w:t>指导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指导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分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val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易海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慢性阻塞性肺疾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陈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刘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缺血缺氧性脑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邹雪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杨玉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慢性心力衰竭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熊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肺结核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肖新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肖宇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型糖尿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李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急性冠脉综合征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谭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唐佳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颅脑损伤伴气管切开术后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常德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陈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谢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冠状动脉粥样硬化心脏病患者的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肖新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郑蓉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冠心病、慢性支气管炎并肺气肿、高血压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邹雪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谭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慢性阻塞性肺疾病患者加重期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曹毓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赵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乳腺侵润性导管癌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曹毓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梁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左侧肢体瘫痪皮肤压力性损伤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卫生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李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黎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肛瘘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李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李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胃癌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岳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陈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贲门失弛缓症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罗惠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疱疹性咽炎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杨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型糖尿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王镱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原发性高血压病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胡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彭晶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肺结核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湘潭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盛柏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曾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高血压患者的护理病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常德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段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廖和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巨幼细胞性贫血病例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衡阳电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9"/>
                <w:szCs w:val="19"/>
              </w:rPr>
              <w:t>三等奖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优秀组织奖名单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卫生分校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湘潭电大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岳阳电大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常德电大</w:t>
      </w:r>
    </w:p>
    <w:p>
      <w:pPr>
        <w:pStyle w:val="Normal"/>
        <w:snapToGrid w:val="true"/>
        <w:spacing w:lineRule="atLeast" w:line="210" w:before="0" w:after="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  <w:lang w:val="zh-C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3:00Z</dcterms:created>
  <dc:creator>Administrator</dc:creator>
  <dc:description/>
  <cp:keywords/>
  <dc:language>en-US</dc:language>
  <cp:lastModifiedBy>1</cp:lastModifiedBy>
  <cp:lastPrinted>2019-06-28T10:22:00Z</cp:lastPrinted>
  <dcterms:modified xsi:type="dcterms:W3CDTF">2019-07-04T07:51:00Z</dcterms:modified>
  <cp:revision>3</cp:revision>
  <dc:subject/>
  <dc:title>附件：</dc:title>
</cp:coreProperties>
</file>