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农民大学生创新创业演讲比赛决赛选手名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18"/>
        <w:gridCol w:w="4353"/>
      </w:tblGrid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  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围选手姓名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紫翎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俊杰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戴凤萍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洲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邹长荣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潭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泽军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伟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向荣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伟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董杨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洋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阳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耀华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崔丽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湘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小红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修和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渊智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州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正军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郴州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京华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  珏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西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清泉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黎杰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阳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田晶晶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辉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石桥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阳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华明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姣明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郭春生</w:t>
            </w:r>
          </w:p>
        </w:tc>
      </w:tr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界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于姣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底分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蒋焱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罗宏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易强强</w:t>
            </w:r>
          </w:p>
        </w:tc>
      </w:tr>
    </w:tbl>
    <w:p>
      <w:pPr>
        <w:pStyle w:val="Normal"/>
        <w:ind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农民大学生创新创业演讲比赛决赛选手个人信息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1"/>
        <w:gridCol w:w="854"/>
        <w:gridCol w:w="1562"/>
        <w:gridCol w:w="1695"/>
      </w:tblGrid>
      <w:tr>
        <w:trPr>
          <w:trHeight w:val="68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 人 基 本 信 息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29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2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1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教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xx 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2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xx 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4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成绩</w:t>
            </w:r>
          </w:p>
          <w:p>
            <w:pPr>
              <w:pStyle w:val="Normal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与学习、工作相关的奖励荣誉、突出事迹等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表格不够可另附页）</w:t>
      </w:r>
      <w:r>
        <w:br w:type="page"/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农民大学生创新创业演讲比赛决赛回执单</w:t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校：</w:t>
      </w:r>
      <w:r>
        <w:rPr>
          <w:rFonts w:cs="宋体;SimSun" w:ascii="宋体;SimSun" w:hAnsi="宋体;SimSun"/>
          <w:sz w:val="24"/>
          <w:szCs w:val="28"/>
        </w:rPr>
        <w:t>___________________</w:t>
      </w:r>
      <w:r>
        <w:rPr>
          <w:rFonts w:cs="宋体;SimSun" w:ascii="宋体;SimSun" w:hAnsi="宋体;SimSun"/>
          <w:sz w:val="24"/>
          <w:szCs w:val="28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>参加人数：</w:t>
      </w:r>
      <w:r>
        <w:rPr>
          <w:rFonts w:cs="宋体;SimSun" w:ascii="宋体;SimSun" w:hAnsi="宋体;SimSun"/>
          <w:sz w:val="24"/>
          <w:szCs w:val="28"/>
        </w:rPr>
        <w:t>_______________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1705"/>
        <w:gridCol w:w="1988"/>
      </w:tblGrid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领导（主管农民大学生工作）或相关部门负责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 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1705"/>
        <w:gridCol w:w="1959"/>
      </w:tblGrid>
      <w:tr>
        <w:trPr/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赛选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属教学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 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1705"/>
        <w:gridCol w:w="1959"/>
      </w:tblGrid>
      <w:tr>
        <w:trPr/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队及指导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 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  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ov">
    <w:name w:val="hov"/>
    <w:basedOn w:val="Style14"/>
    <w:qFormat/>
    <w:rPr/>
  </w:style>
  <w:style w:type="character" w:styleId="InternetLink">
    <w:name w:val="Hyperlink"/>
    <w:rPr>
      <w:color w:val="0088CC"/>
      <w:u w:val="none"/>
    </w:rPr>
  </w:style>
  <w:style w:type="character" w:styleId="HTML2">
    <w:name w:val="HTML 引文"/>
    <w:qFormat/>
    <w:rPr>
      <w:i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6:00Z</dcterms:created>
  <dc:creator>Administrator</dc:creator>
  <dc:description/>
  <cp:keywords/>
  <dc:language>en-US</dc:language>
  <cp:lastModifiedBy>1</cp:lastModifiedBy>
  <cp:lastPrinted>2014-12-10T15:44:00Z</cp:lastPrinted>
  <dcterms:modified xsi:type="dcterms:W3CDTF">2019-07-16T09:27:00Z</dcterms:modified>
  <cp:revision>3</cp:revision>
  <dc:subject/>
  <dc:title>湖南广播电视大学系统首届农民大学生创业设计竞赛一、二等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