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全省电大系统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习支持服务与教学资源配置工作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先进集体、先进站点、先进个人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先进集体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14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湘潭广播电视大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湘西自治州民族广播电视大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株洲广播电视大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家界广播电视大学　　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阳广播电视大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郴州广播电视大学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永州广播电视大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怀化广播电视大学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德广播电视大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娄底广播电视大学</w:t>
      </w:r>
    </w:p>
    <w:p>
      <w:pPr>
        <w:pStyle w:val="Normal"/>
        <w:widowControl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衡阳广播电视大学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岳阳广播电视大学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益阳广播电视大学              长沙广播电视大学　　　　　　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先进站点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26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浏阳教师进修学校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醴陵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炎陵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湘乡第一职业中专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湘潭科技职校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祁东教师进修学校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宁教师进修学校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隆回党校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宁教师进修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岳阳县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江教师进修学校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涟源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峰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江永教师进修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祁阳师范学校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宜章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永兴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安化县教师发展中心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桃源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澧县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芷江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溆浦教师进修学校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山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永顺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慈利教师进修学校电大工作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桑植党校电大工作站</w:t>
      </w:r>
    </w:p>
    <w:p>
      <w:pPr>
        <w:pStyle w:val="Normal"/>
        <w:widowControl/>
        <w:autoSpaceDE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先进个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35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车  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漆海红（长沙电大） 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许  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金沙（直属学院）</w:t>
      </w:r>
    </w:p>
    <w:p>
      <w:pPr>
        <w:pStyle w:val="Normal"/>
        <w:widowControl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汤  毅 宋  燕 张宇红（株洲电大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龙  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洁（湘潭电大）</w:t>
      </w:r>
    </w:p>
    <w:p>
      <w:pPr>
        <w:pStyle w:val="Normal"/>
        <w:widowControl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费少忠 雷  云（衡阳电大）　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李斌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彭小玲（邵阳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美中 胡  强（岳阳电大） 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刘希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聚三（娄底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智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何海英（永州电大） 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李少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艾少春（郴州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柏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汤　洪（益阳电大） 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李青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田　甲（常德电大） 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五九 欧朝富（怀化电大） 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龙晓颖 张兰英（自治州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卓  韧 吴斌麟（张家界电大）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马 鸣  史彩霞（津市电大）     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永华 李向阳（冷水江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Arial" w:hAnsi="Cambria;Arial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8:00Z</dcterms:created>
  <dc:creator>mac 蒋</dc:creator>
  <dc:description/>
  <cp:keywords/>
  <dc:language>en-US</dc:language>
  <cp:lastModifiedBy>1</cp:lastModifiedBy>
  <cp:lastPrinted>2019-01-04T10:07:00Z</cp:lastPrinted>
  <dcterms:modified xsi:type="dcterms:W3CDTF">2019-01-04T02:08:00Z</dcterms:modified>
  <cp:revision>2</cp:revision>
  <dc:subject/>
  <dc:title>关于表彰全省电大2015年度教学资源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