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湖南广播电视大学</w:t>
      </w:r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第四届微课教学比赛优秀作品评选结果</w:t>
      </w:r>
    </w:p>
    <w:p>
      <w:pPr>
        <w:pStyle w:val="Normal"/>
        <w:spacing w:lineRule="exact" w:line="500"/>
        <w:ind w:firstLine="683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80"/>
        <w:gridCol w:w="1620"/>
        <w:gridCol w:w="2160"/>
      </w:tblGrid>
      <w:tr>
        <w:trPr>
          <w:trHeight w:val="4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奖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微课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参赛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参赛单位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正当防卫：当与不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余  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岳阳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兑汇的疑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肖志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经管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甲鱼人工孵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温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理工农医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通用记账凭证的填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梁亚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怀化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幼儿沙画《路灯下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李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岳阳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I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函数的使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李芳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岳阳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引导线动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龙敏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衡阳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会计学专科电算会计期末总账处理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谌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益阳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贷款的还款方式与区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黄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经管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Ask and Direct the Ways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问路与指路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汪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岳阳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Travel Arrangemen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杨朝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常德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筛选的那些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葛美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常德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买卖合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王琼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衡阳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法律英语中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subject to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之翻译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郭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怀化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一般过去时用于谈论工作经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张元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湘西分校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安妮陪您出境游，学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1—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准备登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彭爱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文法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色彩与构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田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文法部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高速公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罗俊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理工农医部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组织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岳阳分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怀化分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851" w:footer="1418" w:bottom="1474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3:00Z</dcterms:created>
  <dc:creator>Tclsevers</dc:creator>
  <dc:description/>
  <cp:keywords/>
  <dc:language>en-US</dc:language>
  <cp:lastModifiedBy>1</cp:lastModifiedBy>
  <cp:lastPrinted>2018-12-28T17:03:00Z</cp:lastPrinted>
  <dcterms:modified xsi:type="dcterms:W3CDTF">2018-12-28T09:03:00Z</dcterms:modified>
  <cp:revision>2</cp:revision>
  <dc:subject/>
  <dc:title>附件1</dc:title>
</cp:coreProperties>
</file>