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广播电视大学“全国办税技能竞赛”获奖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优秀学生获奖名单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湖南电大共有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名学员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上）获国家开放大学特等、一等、二等、三等和优秀奖，湖南电大不再重复设奖。各分校获奖名单如下：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93"/>
        <w:gridCol w:w="813"/>
        <w:gridCol w:w="1504"/>
        <w:gridCol w:w="1159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序号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姓名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校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玉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柏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伟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秋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乐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秀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声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露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佳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园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晓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智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祥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芬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海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直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艳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直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直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直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直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直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逸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咏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运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香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琳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香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晓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艳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柳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海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重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思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祖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桐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有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丽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折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勇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红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红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财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琼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桔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文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藻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金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兰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艳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中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勇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优秀指导教师获奖名单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0"/>
        <w:gridCol w:w="24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分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秋香、余莉、刘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ascii="宋体;SimSun" w:hAnsi="宋体;SimSun" w:cs="宋体;SimSun"/>
                <w:sz w:val="24"/>
              </w:rPr>
              <w:t>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青、黄唯哲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分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余康凌、陈颖文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分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梅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分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燕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分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卿伟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分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建梅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津市分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直分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瑛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优秀组织奖获奖名单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岳阳广播电视大学、湘潭广播电视大学、怀化广播电视大学</w:t>
      </w:r>
    </w:p>
    <w:p>
      <w:pPr>
        <w:pStyle w:val="Normal"/>
        <w:widowControl/>
        <w:snapToGrid w:val="false"/>
        <w:spacing w:lineRule="exact" w:line="440"/>
        <w:ind w:right="24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7:00Z</dcterms:created>
  <dc:creator>chain</dc:creator>
  <dc:description/>
  <cp:keywords/>
  <dc:language>en-US</dc:language>
  <cp:lastModifiedBy>1</cp:lastModifiedBy>
  <dcterms:modified xsi:type="dcterms:W3CDTF">2018-12-27T01:17:00Z</dcterms:modified>
  <cp:revision>3</cp:revision>
  <dc:subject/>
  <dc:title>关于表彰湖南广播电视大学参加全国办税技能竞赛优秀学生、教师和单位的通报</dc:title>
</cp:coreProperties>
</file>