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年全省电大网页设计大赛获奖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新宋体" w:cs="宋体;SimSun"/>
          <w:b/>
          <w:b/>
          <w:kern w:val="0"/>
          <w:sz w:val="30"/>
          <w:szCs w:val="30"/>
        </w:rPr>
      </w:pPr>
      <w:r>
        <w:rPr>
          <w:rFonts w:eastAsia="新宋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获奖学生名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获得者：</w:t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42"/>
        <w:gridCol w:w="1187"/>
        <w:gridCol w:w="1659"/>
      </w:tblGrid>
      <w:tr>
        <w:trPr>
          <w:trHeight w:val="35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校名称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0701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杨苗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21170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杨秀芝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湘西分校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20176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胡海文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湘潭分校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1349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曹伟龙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5466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韩汀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邵阳分校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0596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罗慧琴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邵阳分校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015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杨洁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25184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闵智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获得者：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4"/>
        <w:gridCol w:w="1491"/>
        <w:gridCol w:w="1491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校名称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5063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杨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长沙分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1349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尹伟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长沙分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13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王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长沙分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20423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黄小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衡阳分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6430012535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屈为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衡阳分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0498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陆方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邵阳分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2017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李鸿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湘潭分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21173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向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湘西分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0702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陈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1784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黎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20696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魏剑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20696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张子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20002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杨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25184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罗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5015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周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 xml:space="preserve">1843001401601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陈申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获得者：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81"/>
        <w:gridCol w:w="1382"/>
        <w:gridCol w:w="1950"/>
      </w:tblGrid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校名称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043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高爱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衡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043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马金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衡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043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刘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衡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758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谢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衡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2073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朱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050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朱宝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邵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048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张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邵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673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肖春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邵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673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袁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邵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5477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沈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邵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22133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朱晓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邵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2488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龙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湘西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1440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杜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湘西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070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谢佑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2589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黄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5898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王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6146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关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6123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刘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45516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赵中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22179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张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0757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周子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070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骆家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2228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彭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8430014591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许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74300125005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彭礼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 xml:space="preserve">1743001463871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蒋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 xml:space="preserve">1843001401543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周裕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 xml:space="preserve">1843001401550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刘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 xml:space="preserve">1843001401557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罗席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 xml:space="preserve">1843001401597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王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 xml:space="preserve">1843001401607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伍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 xml:space="preserve">1843001417027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周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优秀指导教师名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一等奖：</w:t>
      </w:r>
    </w:p>
    <w:tbl>
      <w:tblPr>
        <w:tblW w:w="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321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分校名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陈文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蓬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湘西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郭俊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湘潭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沈兴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长沙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夏晓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邵阳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王仕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邵阳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刘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曹晓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：</w:t>
      </w:r>
    </w:p>
    <w:tbl>
      <w:tblPr>
        <w:tblW w:w="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321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校名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刘智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长沙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李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长沙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段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衡阳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龙敏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衡阳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徐幼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邵阳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邱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湘潭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北愈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湘西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刘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雷云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漆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皮灿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岳阳分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李一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王小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直属学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优秀组织奖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岳阳分校  湘西分校  邵阳分校  长沙分校   直属学院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2:00Z</dcterms:created>
  <dc:creator>雨林木风</dc:creator>
  <dc:description/>
  <cp:keywords/>
  <dc:language>en-US</dc:language>
  <cp:lastModifiedBy>1</cp:lastModifiedBy>
  <cp:lastPrinted>2018-12-17T11:10:00Z</cp:lastPrinted>
  <dcterms:modified xsi:type="dcterms:W3CDTF">2018-12-17T03:10:00Z</dcterms:modified>
  <cp:revision>3</cp:revision>
  <dc:subject/>
  <dc:title>关于2012年全省电大计算机网络知识及技能大赛</dc:title>
</cp:coreProperties>
</file>