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</w:t>
      </w:r>
      <w:r>
        <w:rPr>
          <w:rFonts w:eastAsia="新宋体" w:cs="新宋体" w:ascii="新宋体" w:hAnsi="新宋体"/>
          <w:b/>
          <w:sz w:val="32"/>
          <w:szCs w:val="32"/>
        </w:rPr>
        <w:t>7</w:t>
      </w:r>
      <w:r>
        <w:rPr>
          <w:rFonts w:ascii="新宋体" w:hAnsi="新宋体" w:cs="新宋体" w:eastAsia="新宋体"/>
          <w:b/>
          <w:sz w:val="32"/>
          <w:szCs w:val="32"/>
        </w:rPr>
        <w:t>年度湖南广播电视大学奖学金获得者名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共计</w:t>
      </w:r>
      <w:r>
        <w:rPr>
          <w:rFonts w:eastAsia="楷体" w:cs="楷体" w:ascii="楷体" w:hAnsi="楷体"/>
          <w:sz w:val="24"/>
          <w:szCs w:val="24"/>
        </w:rPr>
        <w:t>324</w:t>
      </w:r>
      <w:r>
        <w:rPr>
          <w:rFonts w:ascii="楷体" w:hAnsi="楷体" w:cs="楷体" w:eastAsia="楷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楷体" w:cs="宋体;SimSun"/>
          <w:color w:val="000000"/>
          <w:kern w:val="0"/>
          <w:sz w:val="24"/>
          <w:szCs w:val="21"/>
        </w:rPr>
      </w:pPr>
      <w:r>
        <w:rPr>
          <w:rFonts w:eastAsia="楷体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长沙分校（</w:t>
      </w:r>
      <w:r>
        <w:rPr>
          <w:rFonts w:eastAsia="黑体;SimHei" w:cs="宋体;SimSun" w:ascii="黑体;SimHei" w:hAnsi="黑体;SimHei"/>
          <w:sz w:val="24"/>
          <w:szCs w:val="24"/>
        </w:rPr>
        <w:t>19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刘紫翎、刘江、刘旭、熊艳、罗业成、廖桔霞、万香、李小平、徐立、陈万红、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粟赞、周爽、罗姣、陈龙、杨杜维、贺佩瑶、黄桂香、伍妙伟、彭真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株洲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尹桂英、罗剑青、谢佳、宋淑媛、何花、冯芸、符瑕琳、陈奇、唐浩天、王洁琼、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张雪峰、赵芳、石礼红、付旭、吴美蕾、董文莉、刘爱平、周全丰、刘志辉、陈静、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戴亚、张袁鑫、付羚烽、罗湖平、黎丽媛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湘潭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阎驰、曲晓光、杨红梅、杨春霞、黄茜、郭启清、李利莎、胡肃、成建军、冯伟元、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罗佳平、陈潜、万能、肖芝兰、颜丹、李文果、何永红、唐万庭、李春喜、李浠、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何萍、雷宇、石媛、李家豪、梁冬强、陈嘉俊、陈潜、谭小艳、李实文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衡阳分校（</w:t>
      </w:r>
      <w:r>
        <w:rPr>
          <w:rFonts w:eastAsia="黑体;SimHei" w:cs="宋体;SimSun" w:ascii="黑体;SimHei" w:hAnsi="黑体;SimHei"/>
          <w:sz w:val="24"/>
          <w:szCs w:val="24"/>
        </w:rPr>
        <w:t>41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马镇超、李要飞、廖巍、周紫蓝、李意、董思思、王巧丽、肖高惠、王春晖、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刘丽芳、潘爱忠、钟术球、冷利萍、谭奇亚、朱海波、张和平、王超兰、周琢成、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李喜民、张育生、曾志敏、刘云华、陶建华、王运辉、曾湘、胡超、胡伟良、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刘文成、雷姣娣、徐荣霞、李文丽、蒋海兰、周有明、蒋玉、旷丽娟、刘远州、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唐甜、邹丽婷、李岚、唐芳玲、曾晓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邵阳分校（</w:t>
      </w:r>
      <w:r>
        <w:rPr>
          <w:rFonts w:eastAsia="黑体;SimHei" w:cs="宋体;SimSun" w:ascii="黑体;SimHei" w:hAnsi="黑体;SimHei"/>
          <w:sz w:val="24"/>
          <w:szCs w:val="24"/>
        </w:rPr>
        <w:t>17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毛卫华、邓齐旭、赵俊杰、王毓帅、肖雅倩、唐军、刘扬、欧阳晨、张钞胜、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张立斌、张熙、周香香、张海涛、张琥、贺翔、王朝霞、张宁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郭春、何莉、任锋、彭冬梅、何立琼、易学军、许红、袁东枚、黄霁虹、鲁芸、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吴晗、李梅、陆志红、甘瑶、袁小红、陈海彬、兰宇、杨康、方曼、谭新维、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李小芳、李天乐、杨立龙、熊洁、袁四军、宋庆龙、熊子玉、吴超、陈学文、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黄菊林、崔东平、肖凡、肖锋、郑德文、肖可桃、余鑫、朱永章、刘喜、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荀耀德、王玉婷、闫秀明、常鸾、肖丽丽、叶昌德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娄底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谢卫明、胡永红、谭可为、周建峰、蒋继红、易建鹏、李后玉、邱迪军、陈志、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梁春明、谢彩云、肖晁、曹玉光、曾娅玲、胡芳、邹艳、吴建、李敏、贺湘海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永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刘武戈、刘丽、首东秀、李又生、杨丽、蒋韫惜、唐艺娜、杨知玉、黄丽军、雷媛、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欧阳植竹、唐琳、李晓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郴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曹茜、陈宇、罗浩桓、谢艳红、李淑玲、周中华、许永勇、王艳青、彭思、黄红娟、</w:t>
      </w:r>
    </w:p>
    <w:p>
      <w:pPr>
        <w:pStyle w:val="Normal"/>
        <w:widowControl/>
        <w:snapToGrid w:val="false"/>
        <w:spacing w:lineRule="exact" w:line="480"/>
        <w:ind w:firstLine="458"/>
        <w:jc w:val="left"/>
        <w:rPr>
          <w:rFonts w:ascii="黑体;SimHei" w:hAnsi="黑体;SimHei" w:eastAsia="黑体;SimHei" w:cs="宋体;SimSun"/>
          <w:color w:val="000000"/>
          <w:w w:val="96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w w:val="96"/>
          <w:kern w:val="0"/>
          <w:sz w:val="24"/>
          <w:szCs w:val="24"/>
        </w:rPr>
        <w:t>牛小娟、朱燕英、李佐伟、黄万改、黄英、张义明、周建强、胡俊鹏、李木兰、侯勇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w w:val="96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w w:val="96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益阳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刘峥嵘、肖姣明、赵青、胡芳沁、赵彪、沈辉艳、段艳、高华平、梁再卿、刘萍、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龙红叶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熊利、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潘施宏、王平燕、张琛、周世乾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常德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吴小艳、张毅、刘倩、马晶、赵传松、王海波、朱波、黄双华、肖应志、倪军、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黄登、贺碧霞、吴蓉、曾凤霞　、唐彪、陈新林、文希义、黄诗意、刘伟、姚建平、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周兵、邹亚丽、韩先莲、占雅雯、涂梦婷、胡永良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怀化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梁军华、廖宗耀、张钊、丁立山、刘杨、田丽霞、林爱华、王郡、覃雪琦、向金凤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陆先海、李澧、向芹、林建芝、廖述凯、张先秀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湘西自治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黄莉菲、彭海燕、谭珺元、向国权、胡雪芹、张环、张自其、张祖枫、甘瑟云、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曾亚南、彭超群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张家界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孙敏、吴珊、李清华、张煜华、朱泽君、朱大志、周岸桥、向新初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津市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陈杰、雷光彩、吴萍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卫生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黄雨霞、何群芳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直属学院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吴斯雨、周漾、全球、谢中秋、黄瀚贤、陈颖、张红艳、文露、王放、鲁毅、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张东亮、黄贵芳、唐灿、柳浪、沈含烟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46:00Z</dcterms:created>
  <dc:creator>zhh</dc:creator>
  <dc:description/>
  <cp:keywords/>
  <dc:language>en-US</dc:language>
  <cp:lastModifiedBy>1</cp:lastModifiedBy>
  <cp:lastPrinted>2018-12-12T10:44:00Z</cp:lastPrinted>
  <dcterms:modified xsi:type="dcterms:W3CDTF">2018-12-12T02:4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