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省电大系统科研工作先进单位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岳阳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湘西自治州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常德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长沙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湘潭广播电视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衡阳广播电视大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" w:cs="仿宋"/>
          <w:b/>
          <w:b/>
          <w:bCs/>
          <w:sz w:val="30"/>
          <w:szCs w:val="21"/>
        </w:rPr>
      </w:pPr>
      <w:r>
        <w:rPr>
          <w:rFonts w:eastAsia="仿宋" w:cs="仿宋" w:ascii="宋体;SimSun" w:hAnsi="宋体;SimSun"/>
          <w:b/>
          <w:bCs/>
          <w:sz w:val="3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全省电大系统科研工作优秀个人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tbl>
      <w:tblPr>
        <w:tblW w:w="778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715"/>
      </w:tblGrid>
      <w:tr>
        <w:trPr>
          <w:trHeight w:val="44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车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长沙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黄笑鹤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株洲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罗莉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株洲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熊绍高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湘潭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谭剑林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湘潭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龙敏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衡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周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岑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衡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徐幼专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邵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陈美中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岳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严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静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岳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郭作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常德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辛治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常德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李惠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益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宋义云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益阳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顾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永州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田庆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怀化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陈凤贞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娄底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卢再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娄底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杨青云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湘西自治州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彭欢燕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直属学院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直属学院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邓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刘应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温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曾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欧阳文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谢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黄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张凤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谭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湖南广播电视大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0:00Z</dcterms:created>
  <dc:creator>李欣雨</dc:creator>
  <dc:description/>
  <cp:keywords/>
  <dc:language>en-US</dc:language>
  <cp:lastModifiedBy>1</cp:lastModifiedBy>
  <cp:lastPrinted>2018-10-30T09:10:00Z</cp:lastPrinted>
  <dcterms:modified xsi:type="dcterms:W3CDTF">2018-11-05T03:36:00Z</dcterms:modified>
  <cp:revision>4</cp:revision>
  <dc:subject/>
  <dc:title>关于表彰全省电大系统科研工作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