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优秀教师、教务（考务）工作优秀个人（集体）名单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拟推荐国家开放大学优秀教师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兴山、夏晓龙、刘涛、杨秋芬、夏惠、文智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务工作优秀个人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湖南电大教务工作优秀个人：</w:t>
      </w:r>
      <w:r>
        <w:rPr>
          <w:rFonts w:ascii="仿宋_GB2312" w:hAnsi="仿宋_GB2312" w:eastAsia="仿宋_GB2312"/>
          <w:sz w:val="32"/>
          <w:szCs w:val="32"/>
        </w:rPr>
        <w:t>周国强、刘智勇、唐琳、刘爱华、王琼娟、肖建华、宁勇、杨日新、聂芙蓉、曹聚三、李俊达、李军、夏涵、叶萌芽、余康凌、代琳、黄洁、马鸣、彭欢燕、宋燕、罗庸生、徐新新、张凤来、严瑞芳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拟推荐国开教务工作优秀个人：</w:t>
      </w:r>
      <w:r>
        <w:rPr>
          <w:rFonts w:ascii="仿宋_GB2312" w:hAnsi="仿宋_GB2312" w:eastAsia="仿宋_GB2312"/>
          <w:sz w:val="32"/>
          <w:szCs w:val="32"/>
        </w:rPr>
        <w:t>周国强、肖建华、杨日新、夏涵、徐新新、严瑞芳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务工作优秀个人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湖南电大考务工作优秀个人：</w:t>
      </w:r>
      <w:r>
        <w:rPr>
          <w:rFonts w:ascii="仿宋_GB2312" w:hAnsi="仿宋_GB2312" w:eastAsia="仿宋_GB2312"/>
          <w:sz w:val="32"/>
          <w:szCs w:val="32"/>
        </w:rPr>
        <w:t>方程、唐向阳、石婷、王成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、罗远程、吴豹、元利加、彭英纯、王小红、谭武华、刘力、周跑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拟推荐国开考务工作优秀个人：</w:t>
      </w:r>
      <w:r>
        <w:rPr>
          <w:rFonts w:ascii="仿宋_GB2312" w:hAnsi="仿宋_GB2312" w:eastAsia="仿宋_GB2312"/>
          <w:sz w:val="32"/>
          <w:szCs w:val="32"/>
        </w:rPr>
        <w:t>方程、吴豹、王小红、刘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务工作先进集体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湖南电大教务工作先进集体：</w:t>
      </w:r>
      <w:r>
        <w:rPr>
          <w:rFonts w:ascii="仿宋_GB2312" w:hAnsi="仿宋_GB2312" w:eastAsia="仿宋_GB2312"/>
          <w:sz w:val="32"/>
          <w:szCs w:val="32"/>
        </w:rPr>
        <w:t>株洲广播电视大学教务科、湘潭广播电视大学教务科研处、岳阳电大教务处、常德广播电视大学教务科、怀化分校教学与学生管理科、湘西自治州民族广播电视大学教务处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拟推荐国开教务工作先进集体：</w:t>
      </w:r>
      <w:r>
        <w:rPr>
          <w:rFonts w:ascii="仿宋_GB2312" w:hAnsi="仿宋_GB2312" w:eastAsia="仿宋_GB2312"/>
          <w:sz w:val="32"/>
          <w:szCs w:val="32"/>
        </w:rPr>
        <w:t>岳阳电大教务处、常德广播电视大学教务科、湘西自治州民族广播电视大学教务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示范性考点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湖南电大示范性考点：</w:t>
      </w:r>
      <w:r>
        <w:rPr>
          <w:rFonts w:ascii="仿宋_GB2312" w:hAnsi="仿宋_GB2312" w:cs="宋体;SimSun" w:eastAsia="仿宋_GB2312"/>
          <w:sz w:val="32"/>
          <w:szCs w:val="32"/>
        </w:rPr>
        <w:t>长沙广播电视大学直属二考点（顺星桥校区）、株洲广播电视大学直属考点、湘潭广播电视大学直属考点、岳阳广播电视大学临湘市电大工作站考点、永州分校蓝山县教师进修学校考点、郴州广播电视大学直属考点、怀化广播电视大学直属考点、湘西自治州民族广播电视大学校本部考点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拟推荐</w:t>
      </w:r>
      <w:r>
        <w:rPr>
          <w:rFonts w:ascii="楷体" w:hAnsi="楷体" w:cs="宋体;SimSun" w:eastAsia="楷体"/>
          <w:b/>
          <w:sz w:val="32"/>
          <w:szCs w:val="32"/>
        </w:rPr>
        <w:t>国开示范性考点：</w:t>
      </w:r>
      <w:r>
        <w:rPr>
          <w:rFonts w:ascii="仿宋_GB2312" w:hAnsi="仿宋_GB2312" w:cs="宋体;SimSun" w:eastAsia="仿宋_GB2312"/>
          <w:sz w:val="32"/>
          <w:szCs w:val="32"/>
        </w:rPr>
        <w:t>株洲广播电视大学直属考点、岳阳广播电视大学临湘市电大工作站考点、郴州广播电视大学直属考点、湘西自治州民族广播电视大学校本部考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9:00Z</dcterms:created>
  <dc:creator>xbany</dc:creator>
  <dc:description/>
  <cp:keywords/>
  <dc:language>en-US</dc:language>
  <cp:lastModifiedBy>1</cp:lastModifiedBy>
  <cp:lastPrinted>2018-11-19T15:57:00Z</cp:lastPrinted>
  <dcterms:modified xsi:type="dcterms:W3CDTF">2018-11-20T01:29:00Z</dcterms:modified>
  <cp:revision>4</cp:revision>
  <dc:subject/>
  <dc:title>附件：</dc:title>
</cp:coreProperties>
</file>