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80" w:before="280" w:after="225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湖南省第四届教育科学研究优秀成果奖拟推荐参评成果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00"/>
        <w:gridCol w:w="1560"/>
        <w:gridCol w:w="1425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申报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成果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申报奖项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成果类别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彭爱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英国先前学习认定的经验与实践困境——伦敦大学教育学院个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决策咨询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专著（论文）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6:00Z</dcterms:created>
  <dc:creator>1</dc:creator>
  <dc:description/>
  <cp:keywords/>
  <dc:language>en-US</dc:language>
  <cp:lastModifiedBy>1</cp:lastModifiedBy>
  <dcterms:modified xsi:type="dcterms:W3CDTF">2018-11-13T07:07:00Z</dcterms:modified>
  <cp:revision>1</cp:revision>
  <dc:subject/>
  <dc:title> 附件：</dc:title>
</cp:coreProperties>
</file>