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bookmarkStart w:id="0" w:name="_GoBack"/>
      <w:bookmarkEnd w:id="0"/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文法类专业、课程教学团队（项目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建设与新思政课程教学改革培训会议回执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91"/>
        <w:gridCol w:w="1067"/>
        <w:gridCol w:w="1701"/>
        <w:gridCol w:w="1276"/>
        <w:gridCol w:w="1794"/>
      </w:tblGrid>
      <w:tr>
        <w:trPr>
          <w:trHeight w:val="9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合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住时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80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文法类校级课程建设项目（在建）一览表</w:t>
      </w:r>
    </w:p>
    <w:p>
      <w:pPr>
        <w:pStyle w:val="Normal"/>
        <w:ind w:firstLine="753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1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调解实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阳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年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土地法律实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底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凤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资源法律制度专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产业法律制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阳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琼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经济组织法律制度专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维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权利与义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春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法律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民自治法律制度专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春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党建实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应用文写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智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现当代名著导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在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文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兴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;MV Boli" w:hAnsi="Calibri;MV Bol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;MV Boli" w:hAnsi="Calibri;MV Boli" w:eastAsia="宋体;SimSun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Calibri;MV Boli" w:hAnsi="Calibri;MV Bol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numPr>
        <w:ilvl w:val="0"/>
        <w:numId w:val="1"/>
      </w:numPr>
      <w:tabs>
        <w:tab w:val="clear" w:pos="420"/>
      </w:tabs>
      <w:ind w:left="420" w:hanging="420"/>
    </w:pPr>
    <w:rPr>
      <w:rFonts w:ascii="Times New Roman" w:hAnsi="Times New Roman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9:00Z</dcterms:created>
  <dc:creator>钟金霞</dc:creator>
  <dc:description/>
  <cp:keywords/>
  <dc:language>en-US</dc:language>
  <cp:lastModifiedBy>1</cp:lastModifiedBy>
  <cp:lastPrinted>2018-10-08T12:33:00Z</cp:lastPrinted>
  <dcterms:modified xsi:type="dcterms:W3CDTF">2018-10-09T06:51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