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远距离教育研究会第六次会员代表大会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全省电大系统科研工作会议参会回执</w:t>
      </w:r>
      <w:bookmarkStart w:id="0" w:name="_GoBack"/>
      <w:bookmarkEnd w:id="0"/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单位：</w:t>
      </w:r>
    </w:p>
    <w:tbl>
      <w:tblPr>
        <w:tblW w:w="135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7"/>
        <w:gridCol w:w="870"/>
        <w:gridCol w:w="4095"/>
        <w:gridCol w:w="2835"/>
        <w:gridCol w:w="1695"/>
        <w:gridCol w:w="17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会人员身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宿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单住、合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ind w:left="147" w:firstLine="315"/>
        <w:rPr/>
      </w:pPr>
      <w:r>
        <w:rPr/>
        <w:t>注：参会人员身份请按照通知中第二项内容填写。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nextPage"/>
          <w:pgSz w:orient="landscape" w:w="16838" w:h="11906"/>
          <w:pgMar w:left="1327" w:right="1327" w:gutter="0" w:header="0" w:top="1520" w:footer="0" w:bottom="152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远距离教育研究会第六届理事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理事长候选人推荐名单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90"/>
        <w:gridCol w:w="4515"/>
      </w:tblGrid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 涛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长沙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立林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 浩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萧 烽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先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美中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立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建华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卫兵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长于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天佑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再新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 阳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自治州广播电视大学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世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广播电视大学</w:t>
            </w:r>
          </w:p>
        </w:tc>
      </w:tr>
    </w:tbl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远距离教育研究会第六届理事会</w:t>
      </w:r>
    </w:p>
    <w:p>
      <w:pPr>
        <w:pStyle w:val="Normal"/>
        <w:snapToGrid w:val="false"/>
        <w:spacing w:lineRule="auto" w:line="300"/>
        <w:ind w:firstLine="75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常务理事候选人</w:t>
      </w:r>
      <w:r>
        <w:rPr/>
        <w:t>推荐名单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0"/>
        <w:gridCol w:w="4515"/>
      </w:tblGrid>
      <w:tr>
        <w:trPr>
          <w:trHeight w:val="2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牛平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株洲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剑林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焕新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秀艳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斌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世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家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欣欣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青年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仕洪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成军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方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慧芳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明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英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雪松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广播电视大学</w:t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凤贞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广播电视大学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永华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水江广播电视大学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晓颖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自治州广播电视大学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畅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自治州广播电视大学</w:t>
            </w:r>
          </w:p>
        </w:tc>
      </w:tr>
      <w:tr>
        <w:trPr>
          <w:trHeight w:val="8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兴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广播电视大学</w:t>
            </w:r>
          </w:p>
        </w:tc>
      </w:tr>
    </w:tbl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远距离教育研究会第六届理事会</w:t>
      </w:r>
    </w:p>
    <w:p>
      <w:pPr>
        <w:pStyle w:val="Normal"/>
        <w:snapToGrid w:val="false"/>
        <w:spacing w:lineRule="auto" w:line="300"/>
        <w:ind w:firstLine="75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候选人推荐名单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2063"/>
        <w:gridCol w:w="4215"/>
      </w:tblGrid>
      <w:tr>
        <w:trPr>
          <w:trHeight w:val="2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绍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 乐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潭广播电视大学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灿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乡一职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费少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衡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先军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幼专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邵阳广播电视大学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松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冈电大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严 静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涛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桂香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辛治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德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志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石门县电大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莉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瑞丽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郴州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华平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兴工作站站长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齐振煜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兴工作站站长</w:t>
            </w:r>
          </w:p>
        </w:tc>
      </w:tr>
      <w:tr>
        <w:trPr>
          <w:trHeight w:val="27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胡雄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宜章电大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 箭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萍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益阳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益宇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县电大工作站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 湘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永州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康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怀化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左映辉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广播电视大学</w:t>
            </w:r>
          </w:p>
        </w:tc>
      </w:tr>
      <w:tr>
        <w:trPr>
          <w:trHeight w:val="54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薛慧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娄底广播电视大学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助跃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自治州广播电视大学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仁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西自治州广播电视大学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贤睿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家界广播电视大学</w:t>
            </w:r>
          </w:p>
        </w:tc>
      </w:tr>
    </w:tbl>
    <w:p>
      <w:pPr>
        <w:pStyle w:val="Normal"/>
        <w:snapToGrid w:val="false"/>
        <w:spacing w:lineRule="auto" w:line="3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20" w:right="152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36:00Z</dcterms:created>
  <dc:creator>USER</dc:creator>
  <dc:description/>
  <cp:keywords/>
  <dc:language>en-US</dc:language>
  <cp:lastModifiedBy>1</cp:lastModifiedBy>
  <cp:lastPrinted>2018-10-25T15:42:00Z</cp:lastPrinted>
  <dcterms:modified xsi:type="dcterms:W3CDTF">2018-10-30T03:36:00Z</dcterms:modified>
  <cp:revision>2</cp:revision>
  <dc:subject/>
  <dc:title>关于召开湖南省远距离教育研究会第五届会员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