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省电大理工农医类专业、课程运行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首届护理大赛培训会议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日程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5"/>
        <w:gridCol w:w="1524"/>
        <w:gridCol w:w="1969"/>
        <w:gridCol w:w="987"/>
        <w:gridCol w:w="2117"/>
        <w:gridCol w:w="1542"/>
      </w:tblGrid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如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组房间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如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五楼餐厅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如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五楼餐厅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校领导讲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先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教大楼四楼云教室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教大楼前坪</w:t>
            </w:r>
          </w:p>
        </w:tc>
      </w:tr>
      <w:tr>
        <w:trPr>
          <w:trHeight w:val="7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学技能培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先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教大楼四楼云教室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建设项目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先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教大楼四楼云教室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的落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若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教大楼四楼云教室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如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食堂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研室教学研讨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届护理大赛网上操作培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小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老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教大楼四楼云教室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研室教学研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秋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老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教研室教学研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素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类老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教研室教学研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俊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类老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教研室教学研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类老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若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类老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如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老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numPr>
        <w:ilvl w:val="0"/>
        <w:numId w:val="1"/>
      </w:numPr>
      <w:tabs>
        <w:tab w:val="clear" w:pos="420"/>
      </w:tabs>
      <w:ind w:left="420" w:hanging="42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4:00Z</dcterms:created>
  <dc:creator>钟金霞</dc:creator>
  <dc:description/>
  <cp:keywords/>
  <dc:language>en-US</dc:language>
  <cp:lastModifiedBy>1</cp:lastModifiedBy>
  <cp:lastPrinted>2018-09-03T08:53:00Z</cp:lastPrinted>
  <dcterms:modified xsi:type="dcterms:W3CDTF">2018-09-17T03:5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