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right="14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全省电大优秀教师、优秀教育工作者名单</w:t>
      </w:r>
    </w:p>
    <w:p>
      <w:pPr>
        <w:pStyle w:val="Normal"/>
        <w:spacing w:lineRule="auto" w:line="360"/>
        <w:ind w:right="140" w:hanging="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优秀教师（共</w:t>
      </w:r>
      <w:r>
        <w:rPr>
          <w:rFonts w:eastAsia="黑体;SimHei" w:cs="宋体;SimSun" w:ascii="黑体;SimHei" w:hAnsi="黑体;SimHei"/>
          <w:sz w:val="28"/>
          <w:szCs w:val="28"/>
        </w:rPr>
        <w:t>70</w:t>
      </w:r>
      <w:r>
        <w:rPr>
          <w:rFonts w:ascii="黑体;SimHei" w:hAnsi="黑体;SimHei" w:cs="宋体;SimSun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长沙分校：周国强、唐琳、沈兴山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株洲分校：黄笑鹤、罗莉琼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湘潭分校：谭剑林、王青、刘邵波、方乐、贺小芒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衡阳分校：王琼娟、彭振宇、段超、匡胜、周亮、张琼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邵阳分校：张朝阳、徐幼专、夏晓龙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岳阳分校：蔡慧敏、余莉、李健、刘涛、李小明、严静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常德分校：杜颖、陈艳莉、刘立峰、郭志钢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郴州分校：郭建梅、罗远程、谢先南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益阳分校：唐箭、朱金武、虢莉娟、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永州分校：顾明、陈少松、唐晗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娄底分校：左映辉、陈凤贞、伍清玲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怀化分校：赵斌、杨荣军、向风飒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湘西分校：彭芳、田久兰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张家界分校：周碧军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津市分校：雷敬之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省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校：许孔联、方颂、左芊、刘应君、江波、文智辉、刘冠群、邓恩、曾伟、梁红丽、胡素云、龚小红、苏晓凤、周国栋、肖婷、刘琳、徐震宇、曾玲、丰云、彭文喜、谭赞武、王小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优秀教育工作者（共</w:t>
      </w:r>
      <w:r>
        <w:rPr>
          <w:rFonts w:eastAsia="黑体;SimHei"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长沙分校：刘智勇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株洲分校：周琦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湘潭分校：李雪清、曾靖宇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衡阳分校：刘蓉、腾仲春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邵阳分校：黄晓鑫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岳阳分校：蒋芃、杨日新、余均才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常德分校：连润江、陈志勇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郴州分校：罗继文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益阳分校：邓柏松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永州分校：李智媛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怀化分校：周基升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娄底分校：吴芋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湘西分校：胡畅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张家界分校：廖世健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卫生分校：刘三妹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省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校：许旭、卢海斌、张凤来、刘育奇、李涌涛、王宇、汤慧、张小燕、赵建军、王军</w:t>
      </w:r>
    </w:p>
    <w:p>
      <w:pPr>
        <w:pStyle w:val="Normal"/>
        <w:spacing w:lineRule="auto" w:line="360"/>
        <w:ind w:firstLine="1827"/>
        <w:rPr>
          <w:rFonts w:ascii="宋体;SimSun" w:hAnsi="宋体;SimSun" w:eastAsia="楷体" w:cs="楷体"/>
          <w:b/>
          <w:b/>
          <w:sz w:val="28"/>
          <w:szCs w:val="28"/>
        </w:rPr>
      </w:pPr>
      <w:r>
        <w:rPr>
          <w:rFonts w:eastAsia="楷体" w:cs="楷体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4:00Z</dcterms:created>
  <dc:creator>Administrator</dc:creator>
  <dc:description/>
  <cp:keywords/>
  <dc:language>en-US</dc:language>
  <cp:lastModifiedBy>1</cp:lastModifiedBy>
  <cp:lastPrinted>2018-09-07T09:05:00Z</cp:lastPrinted>
  <dcterms:modified xsi:type="dcterms:W3CDTF">2018-09-10T03:03:00Z</dcterms:modified>
  <cp:revision>3</cp:revision>
  <dc:subject/>
  <dc:title>附件：</dc:title>
</cp:coreProperties>
</file>