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“湖南广播电视大学优秀毕业生”名单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长沙分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雪松、付荣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湘潭分校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剑锋、王世峰、黄巍、朱华琛、胡成飞、杨新、易杜、杨乐华、黄兴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丽、张姣珑、刘咏梅、徐凤香、官海浪、王诚国、罗璇、彭巧林、欧智生、徐强斌、肖佳艳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岳阳分校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付新宇、张思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德分校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邹婷婷、王敏、郑金维、汪东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娄底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爱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益阳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达、李皓、刘俊为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怀化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再强、舒灵慧、吴玲仙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湘西分校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利平、张梅芝、向逢、唐泽楠、苏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直属学院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/>
          <w:szCs w:val="21"/>
        </w:rPr>
        <w:t>徐勇、张志全、陈夏、段懿锋、张彩丽、周玲、芦鹏展、江红英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1:00Z</dcterms:created>
  <dc:creator>zhh</dc:creator>
  <dc:description/>
  <cp:keywords/>
  <dc:language>en-US</dc:language>
  <cp:lastModifiedBy>1</cp:lastModifiedBy>
  <cp:lastPrinted>2017-12-25T11:01:00Z</cp:lastPrinted>
  <dcterms:modified xsi:type="dcterms:W3CDTF">2018-06-08T02:21:00Z</dcterms:modified>
  <cp:revision>2</cp:revision>
  <dc:subject/>
  <dc:title>附件：</dc:title>
</cp:coreProperties>
</file>