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湖南广播电视大学首届学生英语口语大赛</w:t>
      </w:r>
      <w:r>
        <w:rPr>
          <w:rFonts w:ascii="新宋体" w:hAnsi="新宋体" w:cs="新宋体" w:eastAsia="新宋体"/>
          <w:b/>
          <w:sz w:val="36"/>
          <w:szCs w:val="36"/>
        </w:rPr>
        <w:t>结果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;微软雅黑" w:cs="Times New Roman"/>
          <w:b/>
          <w:b/>
          <w:color w:val="000000"/>
          <w:sz w:val="36"/>
          <w:szCs w:val="36"/>
        </w:rPr>
      </w:pPr>
      <w:r>
        <w:rPr>
          <w:rFonts w:eastAsia="华文中宋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非英语专业组名单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6"/>
        <w:gridCol w:w="2649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姓名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分校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维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潇潇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菲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玲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晓青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玲玲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晓钢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晓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田梅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艳娟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爱辉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会云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筱杉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玲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电大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华文中宋;微软雅黑" w:cs="Times New Roman"/>
          <w:b/>
          <w:b/>
          <w:color w:val="000000"/>
          <w:sz w:val="36"/>
          <w:szCs w:val="36"/>
        </w:rPr>
      </w:pPr>
      <w:r>
        <w:rPr>
          <w:rFonts w:eastAsia="华文中宋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英语专业组名单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6"/>
        <w:gridCol w:w="2649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分校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月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双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电大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力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电大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娅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名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电大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电大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细姣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华文中宋;微软雅黑" w:cs="Times New Roman"/>
          <w:b/>
          <w:b/>
          <w:color w:val="000000"/>
          <w:sz w:val="36"/>
          <w:szCs w:val="36"/>
        </w:rPr>
      </w:pPr>
      <w:r>
        <w:rPr>
          <w:rFonts w:eastAsia="华文中宋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三、优秀指导教师名单</w:t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49"/>
      </w:tblGrid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分校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朝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春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欣欣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运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娟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艳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梅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电大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电大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cs="宋体;SimSu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四、优秀组织奖名单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德电大、湘潭电大、邵阳电大、衡阳电大、娄底电大、岳阳电大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MV Boli" w:hAnsi="Calibri;MV Bol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;MV Boli" w:hAnsi="Calibri;MV Bol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3:00Z</dcterms:created>
  <dc:creator>admin</dc:creator>
  <dc:description/>
  <cp:keywords/>
  <dc:language>en-US</dc:language>
  <cp:lastModifiedBy>1</cp:lastModifiedBy>
  <cp:lastPrinted>2018-06-25T10:06:00Z</cp:lastPrinted>
  <dcterms:modified xsi:type="dcterms:W3CDTF">2018-06-26T08:53:00Z</dcterms:modified>
  <cp:revision>2</cp:revision>
  <dc:subject/>
  <dc:title>湖南广播电视大学首届学生英语口语大赛结果</dc:title>
</cp:coreProperties>
</file>