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湖南省职业教育扶贫调研数据表</w:t>
      </w:r>
      <w:bookmarkEnd w:id="0"/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填报人：审核人：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2"/>
        <w:gridCol w:w="753"/>
        <w:gridCol w:w="7264"/>
        <w:gridCol w:w="851"/>
        <w:gridCol w:w="1204"/>
        <w:gridCol w:w="1204"/>
        <w:gridCol w:w="1204"/>
        <w:gridCol w:w="1202"/>
      </w:tblGrid>
      <w:tr>
        <w:trPr>
          <w:tblHeader w:val="true"/>
          <w:trHeight w:val="26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bookmarkStart w:id="1" w:name="OLE_LINK1"/>
            <w:bookmarkEnd w:id="1"/>
            <w:r>
              <w:rPr>
                <w:rFonts w:eastAsia="仿宋_GB2312"/>
                <w:b/>
                <w:bCs/>
                <w:spacing w:val="-10"/>
                <w:sz w:val="24"/>
              </w:rPr>
              <w:t>类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调研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统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采集年度</w:t>
            </w:r>
          </w:p>
        </w:tc>
      </w:tr>
      <w:tr>
        <w:trPr>
          <w:tblHeader w:val="true"/>
          <w:trHeight w:val="31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</w:tr>
      <w:tr>
        <w:trPr>
          <w:trHeight w:val="2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人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扶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贫困地区户籍在校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档立卡贫困户在校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招收贫困地区户籍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收贫困地区建档立卡贫困户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贫困地区户籍毕业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贫困地区户籍毕业生就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档立卡贫困户毕业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档立卡贫困户毕业生就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档立卡贫困毕业生初次就业平均月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放各类贫困学生资助经费总金额（包括奖助学金和免学费资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生提供勤工俭学岗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贫困地区或贫困户开展各类职业技术培训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扶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产业脱贫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贫困地区企业派遣技术专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为贫困地区产业提供和引进的资金（</w:t>
            </w:r>
            <w:r>
              <w:rPr>
                <w:rFonts w:eastAsia="仿宋_GB2312"/>
                <w:spacing w:val="-4"/>
                <w:sz w:val="24"/>
              </w:rPr>
              <w:t>含设备设施、技术转让折算资金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产业增加的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扶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收医药卫生类建档立卡贫困户学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贫困地区医疗技术人员开展技能培训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贫困地区人口开展卫生健康培训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贫困地区开展卫生宣传和志愿者服务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务诊治贫困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提供医疗设备设施支援折合总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贫困地区开展生态保护宣传和志愿者服务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贫困地区生态保护扶贫专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研发生态致富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生态保护提供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生态保护引进资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助贫困地区组建生态保护组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生态保护产生的经济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输送文化艺术类人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贫困地区人口开展文化艺术教育培训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贫困地区开展文化艺术宣传和志愿者服务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捐赠文化设施设备折算总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文化建设引进资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组建文化团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文化建设产生的经济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助贫困地区制定美丽乡村建设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帮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遣驻村帮扶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对口帮扶村提供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对口扶贫村捐赠和引进的帮扶资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对口帮扶村引进产业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对口帮扶村完善基层党组织制度、村级管理制度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对口帮扶村采取“以购代捐”方式帮扶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村帮扶脱贫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口帮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院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口帮扶贫困地区学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助贫困地区学校建设专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贫困地区学校支教的教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学校捐赠教学设施设备折算总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贫困地区学校培训教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助贫困地区学校立项地市级以上职业教育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教育东西部扶贫协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口帮扶西部地区学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西部地区支教教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西部地区学校共享优质教育教学资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西部地区学校捐赠教学设施设备折算总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助西部地区学校建设专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助西部地区学校建设实习实训基地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西部地区学校培训教师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助西部地区学校立项地市级以上职业教育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西部地区在校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西部地区成建制班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级及以上媒体正面报道学校精准扶贫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地市级及以上精准扶贫表彰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表说明：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所有数据截止当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；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所列数据中学校未开展相关扶贫工作的不填；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学校开展的其他扶贫工作相关数据填写在“其他”栏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4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231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231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23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23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8</Words>
  <Characters>1643</Characters>
  <CharactersWithSpaces>19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6:00Z</dcterms:created>
  <dc:creator>910</dc:creator>
  <dc:description/>
  <dc:language>en-US</dc:language>
  <cp:lastModifiedBy>Dai</cp:lastModifiedBy>
  <dcterms:modified xsi:type="dcterms:W3CDTF">2018-05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