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各分校办税技能大赛报名名额分配表</w:t>
      </w:r>
    </w:p>
    <w:p>
      <w:pPr>
        <w:pStyle w:val="Normal"/>
        <w:snapToGrid w:val="false"/>
        <w:spacing w:lineRule="exact" w:line="440"/>
        <w:ind w:firstLine="480"/>
        <w:jc w:val="center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36"/>
        <w:gridCol w:w="836"/>
        <w:gridCol w:w="836"/>
        <w:gridCol w:w="836"/>
        <w:gridCol w:w="836"/>
        <w:gridCol w:w="1056"/>
        <w:gridCol w:w="836"/>
        <w:gridCol w:w="836"/>
      </w:tblGrid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分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长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株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湘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衡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邵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岳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娄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永州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名额（人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分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郴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益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常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怀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湘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张家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津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直属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名额（人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6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5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jc w:val="center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  <w:t>注</w:t>
      </w:r>
      <w:r>
        <w:rPr>
          <w:rFonts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/>
          <w:color w:val="000000"/>
          <w:sz w:val="24"/>
          <w:szCs w:val="24"/>
        </w:rPr>
        <w:t>鼓励各分校报名人数超过以上名额，但不能低于此名额。</w:t>
      </w:r>
    </w:p>
    <w:p>
      <w:pPr>
        <w:pStyle w:val="Normal"/>
        <w:snapToGrid w:val="false"/>
        <w:spacing w:lineRule="exact" w:line="440"/>
        <w:ind w:firstLine="480"/>
        <w:jc w:val="center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80"/>
        <w:jc w:val="center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80"/>
        <w:jc w:val="center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80"/>
        <w:jc w:val="center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80"/>
        <w:jc w:val="center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80"/>
        <w:jc w:val="center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80"/>
        <w:jc w:val="center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80"/>
        <w:jc w:val="center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80"/>
        <w:jc w:val="center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80"/>
        <w:jc w:val="center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80"/>
        <w:jc w:val="center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80"/>
        <w:jc w:val="center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80"/>
        <w:jc w:val="center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80"/>
        <w:jc w:val="center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80"/>
        <w:jc w:val="center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80"/>
        <w:jc w:val="center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80"/>
        <w:jc w:val="center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80"/>
        <w:jc w:val="center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80"/>
        <w:jc w:val="center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80"/>
        <w:jc w:val="center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80"/>
        <w:jc w:val="center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exact" w:line="440"/>
        <w:ind w:firstLine="1446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校办税技能大赛报名总表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37"/>
        <w:gridCol w:w="1701"/>
        <w:gridCol w:w="1134"/>
        <w:gridCol w:w="2551"/>
        <w:gridCol w:w="1134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竞赛成绩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jc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注：报名时先不填竞赛成绩，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后统一上交竞赛成绩时再填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08:00Z</dcterms:created>
  <dc:creator>maotuo</dc:creator>
  <dc:description/>
  <cp:keywords/>
  <dc:language>en-US</dc:language>
  <cp:lastModifiedBy>1</cp:lastModifiedBy>
  <cp:lastPrinted>2018-05-25T09:35:00Z</cp:lastPrinted>
  <dcterms:modified xsi:type="dcterms:W3CDTF">2018-05-25T10:08:00Z</dcterms:modified>
  <cp:revision>2</cp:revision>
  <dc:subject/>
  <dc:title>附件1：</dc:title>
</cp:coreProperties>
</file>