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??_GB2312;Times New Roman"/>
          <w:color w:val="000000"/>
          <w:kern w:val="0"/>
          <w:sz w:val="18"/>
          <w:szCs w:val="18"/>
          <w:lang w:val="zh-CN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年全省电大开放教育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生活方式与常见疾病预防知识大赛评选结果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??_GB2312;Times New Roman" w:ascii="??_GB2312;Times New Roman" w:hAnsi="??_GB2312;Times New Roma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lang w:val="zh-CN"/>
        </w:rPr>
        <w:t>一、获奖学员名单</w:t>
      </w:r>
    </w:p>
    <w:tbl>
      <w:tblPr>
        <w:tblW w:w="81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67"/>
        <w:gridCol w:w="1759"/>
        <w:gridCol w:w="2111"/>
        <w:gridCol w:w="1276"/>
      </w:tblGrid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分校名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804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日耀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804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磊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037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宇星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属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145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雷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4300140567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震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77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子秋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174300146773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敏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773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恒琛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144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毛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176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若标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1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志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804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崇柱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627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晓莉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衡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107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姣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洲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5241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晓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潭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804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2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东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2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树长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1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1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茂材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804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晓鑫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2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永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5039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秋玲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属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5040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属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774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6774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探春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帅晓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2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昆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4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冬英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3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花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804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向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3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天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174300140806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波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4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振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0038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倩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属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kern w:val="0"/>
                <w:sz w:val="22"/>
                <w:lang w:val="zh-CN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3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4300141903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迪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优秀指导教师名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媛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甘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龙敏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卢春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芳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余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张莉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张新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段超    黄文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谌国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黑体;SimHei" w:cs="Calibri;MV Bol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组织奖名单</w:t>
      </w:r>
    </w:p>
    <w:p>
      <w:pPr>
        <w:pStyle w:val="Normal"/>
        <w:autoSpaceDE w:val="false"/>
        <w:spacing w:lineRule="auto" w:line="360"/>
        <w:jc w:val="left"/>
        <w:rPr>
          <w:rFonts w:cs="Calibri;MV Boli"/>
          <w:kern w:val="0"/>
          <w:sz w:val="24"/>
        </w:rPr>
      </w:pPr>
      <w:r>
        <w:rPr>
          <w:rFonts w:cs="Calibri;MV Boli"/>
          <w:kern w:val="0"/>
          <w:sz w:val="24"/>
        </w:rPr>
        <w:t>岳阳分校</w:t>
      </w:r>
      <w:r>
        <w:rPr>
          <w:rFonts w:cs="Calibri;MV Boli" w:eastAsia="Calibri;MV Bol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娄底分校</w:t>
      </w:r>
      <w:r>
        <w:rPr>
          <w:rFonts w:cs="Calibri;MV Boli" w:eastAsia="Calibri;MV Boli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直属学院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??_GB2312;Times New Roman"/>
          <w:color w:val="000000"/>
          <w:kern w:val="0"/>
          <w:sz w:val="18"/>
          <w:szCs w:val="18"/>
          <w:lang w:val="zh-CN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  <w:lang w:val="zh-CN"/>
        </w:rPr>
        <w:t>2017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  <w:lang w:val="zh-CN"/>
        </w:rPr>
        <w:t>年全省电大理工农医类</w:t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  <w:lang w:val="zh-CN"/>
        </w:rPr>
        <w:t>优秀论文（设计）大赛评选结果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eastAsia="新宋体" w:cs="??_GB2312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新宋体" w:cs="??_GB2312;Times New Roman" w:ascii="??_GB2312;Times New Roman" w:hAnsi="??_GB2312;Times New Roma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一、获奖作品名单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 xml:space="preserve"> 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6"/>
        <w:gridCol w:w="992"/>
        <w:gridCol w:w="1134"/>
        <w:gridCol w:w="1134"/>
        <w:gridCol w:w="3193"/>
        <w:gridCol w:w="1060"/>
      </w:tblGrid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指导老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目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等次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468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彭美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李志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湘西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芙蓉镇旅游业对茶产业的影响研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455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孙红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龙敏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衡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废气涡轮增压器结构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643001200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黄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罗俊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直属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青山路（城市主干道）建设工程施工组织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643001201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马振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罗莉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株洲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立体停车库项目钢结构工程施工组织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258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李显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刘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岳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汨罗市邮政办公大楼建筑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一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color w:val="000000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643001200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唐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刘智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长沙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网格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综治信息系统设计与开发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227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金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徐幼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邵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绥宁县秀水水库枢纽工程项目毕业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235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湛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李季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怀化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高层建筑施工技术中梁式转换层的应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266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郭作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常德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宏利商场设计书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443001259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刘能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吴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娄底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式刚架重型钢结构厂房设计与分析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color w:val="000000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443001252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胡成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罗艳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湘潭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走行部机械设备故障诊断系统在深圳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号线车辆上的应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643001200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朱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曹晓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直属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白鹭源商住楼建筑结构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450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刘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李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长沙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抗生素零售调查及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基于长沙岳麓区连锁药房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643001200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朱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刘智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长沙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智慧政务无纸化协同办公系统设计与开发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420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李志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彭欢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直属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的企业内部题库管理系统设计和开发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543001468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唐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李志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湘西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古丈县茶叶市场竞争力分析研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5430012514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西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莉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株洲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PLC</w:t>
            </w:r>
            <w:r>
              <w:rPr>
                <w:color w:val="000000"/>
                <w:sz w:val="22"/>
              </w:rPr>
              <w:t>的电厂锅炉控制系统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64300120775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跃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阳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理干预对糖尿病遵医行为影响的研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;MV Bol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5430012255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阳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感冒发热病人的护理探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154300145590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志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敏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阳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控平面磨床工作台纵向进给机构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color w:val="000000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  <w:lang w:val="zh-CN"/>
              </w:rPr>
              <w:t>1643001201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郭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罗莉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color w:val="000000"/>
                <w:sz w:val="22"/>
              </w:rPr>
              <w:t>株洲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  <w:t>经开区公安分局警务云数据中心机房组网方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2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543001258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严曦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刘文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岳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SS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单点登录系统设计方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;MV Bol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3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543001225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于汶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段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衡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网上购物系统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543001266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宋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熊永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常德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某工程基坑支护设计方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5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643001412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张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葛美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常德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腾飞综合办公楼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Calibri;MV Boli"/>
                <w:kern w:val="0"/>
                <w:szCs w:val="21"/>
              </w:rPr>
            </w:pPr>
            <w:r>
              <w:rPr>
                <w:rFonts w:eastAsia="新宋体" w:cs="Calibri;MV Boli" w:ascii="新宋体" w:hAnsi="新宋体"/>
                <w:kern w:val="0"/>
                <w:szCs w:val="21"/>
              </w:rPr>
              <w:t>26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443001209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袁首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吴小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娄底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梅山西苑小区施工组织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val="zh-CN"/>
              </w:rPr>
              <w:t>27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643001204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舒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段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衡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红庙隧道主体结构与施工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;MV Bol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val="zh-CN"/>
              </w:rPr>
              <w:t>28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643001412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叶红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连润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常德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玉龙文化娱乐综合体项目施工组织设计方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val="zh-CN"/>
              </w:rPr>
              <w:t>29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543004468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向永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王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湘西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太平村养猪现状与解决措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新宋体" w:hAnsi="新宋体" w:eastAsia="新宋体" w:cs="宋体;SimSun"/>
                <w:kern w:val="0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  <w:lang w:val="zh-CN"/>
              </w:rPr>
              <w:t>3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  <w:lang w:val="zh-CN"/>
              </w:rPr>
              <w:t>1643001207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丁瑶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刘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岳阳分校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岳阳市某综合办公楼建筑设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等奖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优秀指导教师名单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2"/>
          <w:lang w:val="zh-CN"/>
        </w:rPr>
        <w:t>李志华</w:t>
      </w:r>
      <w:r>
        <w:rPr>
          <w:rFonts w:cs="Calibri;MV Boli" w:eastAsia="Calibri;MV Bol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2"/>
          <w:lang w:val="zh-CN"/>
        </w:rPr>
        <w:t>龙敏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Calibri;MV Boli" w:eastAsia="Calibri;MV Bol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2"/>
          <w:lang w:val="zh-CN"/>
        </w:rPr>
        <w:t>罗俊礼</w:t>
      </w:r>
      <w:r>
        <w:rPr>
          <w:rFonts w:cs="Calibri;MV Boli" w:eastAsia="Calibri;MV Bol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罗莉琼</w:t>
      </w:r>
      <w:r>
        <w:rPr>
          <w:rFonts w:cs="Calibri;MV Boli" w:eastAsia="Calibri;MV Bol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刘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涛</w:t>
      </w:r>
      <w:r>
        <w:rPr>
          <w:rFonts w:cs="Calibri;MV Boli" w:eastAsia="Calibri;MV Bol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徐幼专</w:t>
      </w:r>
      <w:r>
        <w:rPr>
          <w:rFonts w:cs="Calibri;MV Boli" w:eastAsia="Calibri;MV Bol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李季寰</w:t>
      </w:r>
      <w:r>
        <w:rPr>
          <w:rFonts w:cs="Calibri;MV Boli" w:eastAsia="Calibri;MV Bol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郭作杰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cs="Calibri;MV Boli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lang w:val="zh-CN"/>
        </w:rPr>
        <w:t>吴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芋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2"/>
          <w:lang w:val="zh-CN"/>
        </w:rPr>
        <w:t>罗艳芬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曹晓平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李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铭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刘智勇</w:t>
      </w:r>
      <w:r>
        <w:rPr>
          <w:rFonts w:ascii="宋体;SimSun" w:hAnsi="宋体;SimSun" w:cs="宋体;SimSun"/>
          <w:kern w:val="0"/>
          <w:sz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lang w:val="zh-CN"/>
        </w:rPr>
        <w:t>彭欢燕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组织奖名单</w:t>
      </w:r>
    </w:p>
    <w:p>
      <w:pPr>
        <w:pStyle w:val="Normal"/>
        <w:autoSpaceDE w:val="false"/>
        <w:spacing w:lineRule="atLeast" w:line="460"/>
        <w:jc w:val="left"/>
        <w:rPr>
          <w:rFonts w:cs="Calibri;MV Bol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常德分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衡阳分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岳阳分校</w:t>
      </w:r>
      <w:r>
        <w:rPr>
          <w:rFonts w:cs="Calibri;MV Boli" w:eastAsia="Calibri;MV Bol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湘西分校</w:t>
      </w:r>
      <w:r>
        <w:rPr>
          <w:rFonts w:cs="Calibri;MV Boli" w:eastAsia="Calibri;MV Boli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直属分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rPr>
          <w:rFonts w:cs="Calibri;MV Boli"/>
          <w:kern w:val="0"/>
          <w:sz w:val="24"/>
        </w:rPr>
      </w:pPr>
      <w:r>
        <w:rPr>
          <w:rFonts w:cs="Calibri;MV Boli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??_GB2312;Times New Roma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  <w:lang w:val="zh-CN"/>
        </w:rPr>
        <w:t>2017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  <w:lang w:val="zh-CN"/>
        </w:rPr>
        <w:t>年全省电大计算机应用基础知识大赛评选结果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lang w:val="zh-CN"/>
        </w:rPr>
        <w:t>一、获奖学员名单</w:t>
      </w:r>
    </w:p>
    <w:tbl>
      <w:tblPr>
        <w:tblW w:w="81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67"/>
        <w:gridCol w:w="1759"/>
        <w:gridCol w:w="2111"/>
        <w:gridCol w:w="1276"/>
      </w:tblGrid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分校名称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20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瀚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460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卿其鹏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6730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康吉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06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梅南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68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颜永利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5353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唐珊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0605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633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蕾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247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浩锋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0003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彭宁</w:t>
            </w:r>
          </w:p>
        </w:tc>
        <w:tc>
          <w:tcPr>
            <w:tcW w:w="2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809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云强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7073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石凌慧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5012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凤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6529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冯星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1344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刘辉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749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皮述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971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汪双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240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姚武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潭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353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伍妙伟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455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艾瑞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643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62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何清凤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388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刘欣雨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445171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叶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389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胡代姣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6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殷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09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洪湘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0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龙玉兰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446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谭文龙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486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508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维生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163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崔红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846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小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6988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朱元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606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吴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62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花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486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苏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508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朱相霖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911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谭晓莉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0004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黄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391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于彩云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393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胡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1336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赵岗飞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014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桂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2096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彭晋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2096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尚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7047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向喜庆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051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琳丽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7074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谭珺元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245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吴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120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余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743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杨娟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842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田尧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6112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刘斌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娄底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127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唐莉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032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杜仪红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732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孝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353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方海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4300145042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金龙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351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尹小清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55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6960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周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393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明珠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366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樊绿萍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7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胡新荣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5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欧阳美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5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阳振鑫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5354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文月月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07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陈红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363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黄雅琴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5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小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08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蔡小玲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0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罗连英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36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豪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5357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肖文渊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5404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许水源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094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周娟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1798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卓玉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365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胡轶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316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陈方翔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20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唐条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9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阳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8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杨娇丽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5117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谭婉琴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244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廖岳飞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7102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周秀玲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474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唐坚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0065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卿欢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452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周洁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486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素珍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170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易起月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077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舒红成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682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阮海康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508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何芬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0567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谢海冬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163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胡友红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690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谭雄天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016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何灿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227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向荣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440067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许杨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0510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邓许强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0906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腊雄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842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石春蓬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445171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黄杏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056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英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0473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刘志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467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欧伟丽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0579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美大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6126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陈子琰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445168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朱治国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393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畅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00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杨潘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7089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周振桂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174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龙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205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黄超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0011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杨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直属学院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849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钟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814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杜修娥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7088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杨宇平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178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彭剑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7047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圣三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25809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邱霞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84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杨化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1049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宇琛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娄底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914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谭雅婷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津市分校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6415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亚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032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郑照康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7128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罗妙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1411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滕敏熙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21335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李京京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127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尹好好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84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田少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6415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罗耀东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755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郭婷婷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43001461169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郭满保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娄底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967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王牡丹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052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陈小庆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20957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彭元梅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1179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石秀文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州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11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43001459675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丁李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电大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黑体;SimHei"/>
          <w:kern w:val="0"/>
          <w:sz w:val="24"/>
          <w:lang w:val="zh-CN"/>
        </w:rPr>
        <w:t>注：共</w:t>
      </w:r>
      <w:r>
        <w:rPr>
          <w:rFonts w:cs="黑体;SimHei" w:ascii="宋体;SimSun" w:hAnsi="宋体;SimSun"/>
          <w:kern w:val="0"/>
          <w:sz w:val="24"/>
          <w:lang w:val="zh-CN"/>
        </w:rPr>
        <w:t>1836</w:t>
      </w:r>
      <w:r>
        <w:rPr>
          <w:rFonts w:ascii="宋体;SimSun" w:hAnsi="宋体;SimSun" w:cs="黑体;SimHei"/>
          <w:kern w:val="0"/>
          <w:sz w:val="24"/>
          <w:lang w:val="zh-CN"/>
        </w:rPr>
        <w:t>名学员参赛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二、优秀指导教师名单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龙敏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徐幼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王仕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王琼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彭振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皮灿军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莉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付雪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王芳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芳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谷江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禹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文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罗俊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徐助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许向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曹晓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王小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李一心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向菊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葛美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岳蓬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兴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罗莉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罗艳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陈梦璐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田久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杨文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唐泽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刘智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匡传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文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欧阳竹君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黑体;SimHei" w:cs="Calibri;MV Bol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三、组织奖名单</w:t>
      </w:r>
    </w:p>
    <w:p>
      <w:pPr>
        <w:pStyle w:val="Normal"/>
        <w:autoSpaceDE w:val="false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衡阳分校</w:t>
      </w:r>
      <w:r>
        <w:rPr>
          <w:rFonts w:cs="Calibri;MV Boli" w:eastAsia="Calibri;MV Boli"/>
          <w:kern w:val="0"/>
          <w:sz w:val="24"/>
        </w:rPr>
        <w:t xml:space="preserve">     </w:t>
      </w:r>
      <w:r>
        <w:rPr>
          <w:rFonts w:cs="Calibri;MV Boli"/>
          <w:kern w:val="0"/>
          <w:sz w:val="24"/>
        </w:rPr>
        <w:t>邵阳分校</w:t>
      </w:r>
      <w:r>
        <w:rPr>
          <w:rFonts w:cs="Calibri;MV Boli" w:eastAsia="Calibri;MV Boli"/>
          <w:kern w:val="0"/>
          <w:sz w:val="24"/>
        </w:rPr>
        <w:t xml:space="preserve">     </w:t>
      </w:r>
      <w:r>
        <w:rPr>
          <w:rFonts w:cs="Calibri;MV Boli"/>
          <w:kern w:val="0"/>
          <w:sz w:val="24"/>
        </w:rPr>
        <w:t>常德分校</w:t>
      </w:r>
      <w:r>
        <w:rPr>
          <w:rFonts w:cs="Calibri;MV Boli" w:eastAsia="Calibri;MV Boli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岳阳分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湘潭分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湘西分校</w:t>
      </w:r>
      <w:r>
        <w:rPr>
          <w:rFonts w:cs="Calibri;MV Boli" w:eastAsia="Calibri;MV Boli"/>
          <w:kern w:val="0"/>
          <w:sz w:val="24"/>
        </w:rPr>
        <w:t xml:space="preserve">     </w:t>
      </w:r>
      <w:r>
        <w:rPr>
          <w:rFonts w:cs="Calibri;MV Boli"/>
          <w:kern w:val="0"/>
          <w:sz w:val="24"/>
        </w:rPr>
        <w:t>怀化分校</w:t>
      </w:r>
      <w:r>
        <w:rPr>
          <w:rFonts w:cs="Calibri;MV Boli" w:eastAsia="Calibri;MV Boli"/>
          <w:kern w:val="0"/>
          <w:sz w:val="24"/>
        </w:rPr>
        <w:t xml:space="preserve">     </w:t>
      </w:r>
      <w:r>
        <w:rPr>
          <w:rFonts w:cs="Calibri;MV Boli"/>
          <w:kern w:val="0"/>
          <w:sz w:val="24"/>
        </w:rPr>
        <w:t>株洲分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8:00Z</dcterms:created>
  <dc:creator>AutoBVT</dc:creator>
  <dc:description/>
  <cp:keywords/>
  <dc:language>en-US</dc:language>
  <cp:lastModifiedBy>1</cp:lastModifiedBy>
  <dcterms:modified xsi:type="dcterms:W3CDTF">2018-01-08T08:48:00Z</dcterms:modified>
  <cp:revision>2</cp:revision>
  <dc:subject/>
  <dc:title>附件1：</dc:title>
</cp:coreProperties>
</file>