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广播电视大学分校开放教育办学综合考评评分标准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）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7"/>
        <w:gridCol w:w="1718"/>
        <w:gridCol w:w="10558"/>
      </w:tblGrid>
      <w:tr>
        <w:trPr>
          <w:trHeight w:val="356" w:hRule="atLeast"/>
        </w:trPr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项目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内容</w:t>
            </w:r>
          </w:p>
        </w:tc>
        <w:tc>
          <w:tcPr>
            <w:tcW w:w="10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标准</w:t>
            </w:r>
          </w:p>
        </w:tc>
      </w:tr>
      <w:tr>
        <w:trPr>
          <w:trHeight w:val="4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项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学影响力及校园文化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学影响力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报道</w:t>
            </w:r>
          </w:p>
        </w:tc>
        <w:tc>
          <w:tcPr>
            <w:tcW w:w="105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国家开放大学网站、省校校园网主页、湖南电大报、当地主流媒体宣传报道一次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为止。</w:t>
            </w:r>
          </w:p>
        </w:tc>
      </w:tr>
      <w:tr>
        <w:trPr>
          <w:trHeight w:val="680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园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具有本地特色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校园文化氛围</w:t>
            </w:r>
          </w:p>
        </w:tc>
        <w:tc>
          <w:tcPr>
            <w:tcW w:w="10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校园文化载体形式多样，文化建设创造了成功经验，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80" w:hRule="exac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规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结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科结构</w:t>
            </w:r>
          </w:p>
        </w:tc>
        <w:tc>
          <w:tcPr>
            <w:tcW w:w="10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教育年度招生本科学生占招生总人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（以实际注册学生为准）者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降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到扣完为止。</w:t>
            </w:r>
          </w:p>
        </w:tc>
      </w:tr>
      <w:tr>
        <w:trPr>
          <w:trHeight w:val="680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完成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招生目标完成率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省校年度招生工作目标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成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99%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成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89%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成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-79%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成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69%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59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不计分。</w:t>
            </w:r>
          </w:p>
        </w:tc>
      </w:tr>
      <w:tr>
        <w:trPr>
          <w:trHeight w:val="680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模增速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增长速度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规模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-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）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-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）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%-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）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680" w:hRule="exac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籍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信息修改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信息修改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期新生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每学期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全年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每期计算全省平均数，高于全省平均数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低于或等于全省平均数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680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差错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差错人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期应办证人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每学期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全年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每期计算全省平均数，高于全省平均数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低于或等于全省平均数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680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申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获取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期获取学位的学生总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期本科毕业生总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每学期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全年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每期计算全省平均获取率。高于或等于全省平均值，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获取率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记分；其余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821" w:hRule="exac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及教学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上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点击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为次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点击总次数或行为总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期注册人数。国开学习网和“农民大学生培养计划”学习平台分别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学期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计算全省平均水平，平均水平及以上记满分，对低于全省平均水平分校进行排名，每递减一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没有“农民大学生培养计划”的分校国开学习网每期总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核算。</w:t>
            </w:r>
          </w:p>
        </w:tc>
      </w:tr>
      <w:tr>
        <w:trPr>
          <w:trHeight w:val="825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台登录次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台登录总次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期注册人数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开学习网和“农民大学生培养计划”学习平台分别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学期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计算全省平均水平，平均水平及以上记满分，对低于全省平均水平分校进行排名，每递减一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没有“农民大学生培养计划”的分校国开学习网每期总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核算。</w:t>
            </w:r>
          </w:p>
        </w:tc>
      </w:tr>
      <w:tr>
        <w:trPr>
          <w:trHeight w:val="100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时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线天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台学习总时间或在线总天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期注册人数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开学习网和“农民大学生培养计划”学习平台分别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学期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计算全省平均水平，平均水平及以上记满分，对低于全省平均水平分校进行排名，每递减一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没有“农民大学生培养计划”的分校国开学习网每期总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核算。</w:t>
            </w:r>
            <w:bookmarkStart w:id="0" w:name="_GoBack"/>
            <w:bookmarkEnd w:id="0"/>
          </w:p>
        </w:tc>
      </w:tr>
      <w:tr>
        <w:trPr>
          <w:trHeight w:val="458" w:hRule="atLeast"/>
        </w:trPr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项目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内容</w:t>
            </w:r>
          </w:p>
        </w:tc>
        <w:tc>
          <w:tcPr>
            <w:tcW w:w="10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标准</w:t>
            </w:r>
          </w:p>
        </w:tc>
      </w:tr>
      <w:tr>
        <w:trPr>
          <w:trHeight w:val="56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项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及教学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18"/>
                <w:szCs w:val="18"/>
              </w:rPr>
              <w:t>续上页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下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授开课平均学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期面授总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期注册课程门数。每学期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全年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每期平均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及以上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平均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平均学时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不记分。（只针对“农民大学生培养计划”）</w:t>
            </w:r>
          </w:p>
        </w:tc>
      </w:tr>
      <w:tr>
        <w:trPr>
          <w:trHeight w:val="841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平均场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期组织实践基地教学活动场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期注册班级数。每学期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全年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每期平均场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及以上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平均场次不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未开展不记分。（只针对“农民大学生培养计划”）</w:t>
            </w:r>
          </w:p>
        </w:tc>
      </w:tr>
      <w:tr>
        <w:trPr>
          <w:trHeight w:val="853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（设计）复审合格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期专科抽检和本科复检合格总人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期参加专科抽检和本科复检总人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每学期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全年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每期合格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-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-9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不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680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竞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各分校获奖情况评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个等级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未参与一次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914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计划执行差错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分校主观原因导致教学计划执行差错专业数。差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专业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差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专业即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958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检查材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教学检查自检报告、年度质量报告等总结性汇报材料提交的及时性和材料的质量。提交及时性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材料质量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时性考核：按时提交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延迟提交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质量考核：根据内容的完整性、材料的充实性和工作的特色性评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个等级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680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经验材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各分校提交的办学特色或典型经验等材料。根据质量评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等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未提交不记分。</w:t>
            </w:r>
          </w:p>
        </w:tc>
      </w:tr>
      <w:tr>
        <w:trPr>
          <w:trHeight w:val="680" w:hRule="exac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差错次数</w:t>
            </w:r>
          </w:p>
        </w:tc>
        <w:tc>
          <w:tcPr>
            <w:tcW w:w="10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即当期因分校主观原因导致申请补报考次数。每学期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全年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每期出现补报考即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622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卷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卷报订差错次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即当期因分校主观原因导致申请试卷补订次数。每学期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全年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每期出现补订试卷即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622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末组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纪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纪人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考人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每学期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全年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违纪率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违纪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0.1%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%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违纪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%-0.2%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%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违纪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680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风考纪重大事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设考点、异地借考，团体舞弊，泄密、复印试卷等重大事故。经举报查证有重大事故，除另行处理外，整个期末组考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全部扣除，未发生重大事故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597" w:hRule="atLeast"/>
        </w:trPr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项目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内容</w:t>
            </w:r>
          </w:p>
        </w:tc>
        <w:tc>
          <w:tcPr>
            <w:tcW w:w="10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标准</w:t>
            </w:r>
          </w:p>
        </w:tc>
      </w:tr>
      <w:tr>
        <w:trPr>
          <w:trHeight w:val="40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项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sz w:val="18"/>
                <w:szCs w:val="18"/>
              </w:rPr>
              <w:t>续上页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考成绩上报差错次数</w:t>
            </w:r>
          </w:p>
        </w:tc>
        <w:tc>
          <w:tcPr>
            <w:tcW w:w="10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即因分校主观原因导致申请补录形考成绩次数。每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680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合格率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形考及格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期网络形考课程及格人次之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期全部网络形考课程实考人次之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每期满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全年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按学期计算全省平均及格率，达到平均及格率及以上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低于平均及格率，每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点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1035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考及格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次参加统考及格人次之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次应参加统考人次之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每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共三次考试。每次计算全省平均及格率，每上下偏离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点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680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末终考及格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期期末开考课程考试及格人次之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期期末开考课程实考人次之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每次满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全年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按学期计算全省平均及格率，达到平均及格率及以上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低于平均及格率，每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点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680" w:hRule="exac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8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2"/>
                <w:sz w:val="18"/>
                <w:szCs w:val="18"/>
              </w:rPr>
              <w:t>分）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订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订购率</w:t>
            </w:r>
          </w:p>
        </w:tc>
        <w:tc>
          <w:tcPr>
            <w:tcW w:w="10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教材数与课程考试人数相比，订购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订购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-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订购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以下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含国家开放大学形考册和省校平时作业本）</w:t>
            </w:r>
          </w:p>
        </w:tc>
      </w:tr>
      <w:tr>
        <w:trPr>
          <w:trHeight w:val="680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前到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前到书率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到教材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之内转发给教学点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之内转发的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之后转发的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1098" w:hRule="exact"/>
        </w:trPr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分）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上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管理与上缴</w:t>
            </w:r>
          </w:p>
        </w:tc>
        <w:tc>
          <w:tcPr>
            <w:tcW w:w="10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规范，教学投入有保障；上缴经费管理规范；教学投入占学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上交费、考试费、资格审查费、建档费、教材费及时足额上缴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各项存在不足者酌情计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规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及规划</w:t>
            </w:r>
          </w:p>
        </w:tc>
        <w:tc>
          <w:tcPr>
            <w:tcW w:w="10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信息化建设总体规划或度者年建设方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落实情况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70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施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硬件</w:t>
            </w:r>
          </w:p>
        </w:tc>
        <w:tc>
          <w:tcPr>
            <w:tcW w:w="10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网主干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带宽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建有校园无线网络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教师人均计算机拥有量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有数字化的能满足办学需要的多媒体教室。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1043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化资源建设与应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建设增长率及应用</w:t>
            </w:r>
          </w:p>
        </w:tc>
        <w:tc>
          <w:tcPr>
            <w:tcW w:w="105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领导使用信息化系统或者手段来进行办公与管理，教职员工普遍使用信息化手段来工作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积极争取信息化相关项目，累计金额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服务于本地经济社会发展，在社区教育、终身学习等方面有较大影响或声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599" w:hRule="atLeast"/>
        </w:trPr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项目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内容</w:t>
            </w:r>
          </w:p>
        </w:tc>
        <w:tc>
          <w:tcPr>
            <w:tcW w:w="10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标准</w:t>
            </w:r>
          </w:p>
        </w:tc>
      </w:tr>
      <w:tr>
        <w:trPr>
          <w:trHeight w:val="5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项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建设与学生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电大覆盖率及机构建设</w:t>
            </w:r>
          </w:p>
        </w:tc>
        <w:tc>
          <w:tcPr>
            <w:tcW w:w="10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校在本市州所辖县建立电大工作站或教学点覆盖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以上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教学站点机构健全，管理规范，教学运行良好。与其他学校合并的工作站，有专职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，有独立设置的电大教学、管理机构，有办学条件和经费保障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未达到的酌情计分。</w:t>
            </w:r>
          </w:p>
        </w:tc>
      </w:tr>
      <w:tr>
        <w:trPr>
          <w:trHeight w:val="851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系统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服务</w:t>
            </w:r>
          </w:p>
        </w:tc>
        <w:tc>
          <w:tcPr>
            <w:tcW w:w="1055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校有效实施对所辖工作站和教学站点进行指导、管理与服务，每年对工作站开展检查与评比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达到者酌情计分。</w:t>
            </w:r>
          </w:p>
        </w:tc>
      </w:tr>
      <w:tr>
        <w:trPr>
          <w:trHeight w:val="1108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8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积极开展各种类型的学生活动</w:t>
            </w:r>
          </w:p>
        </w:tc>
        <w:tc>
          <w:tcPr>
            <w:tcW w:w="10558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开展了各种类型的学生活动，学生党群组织和社团活动有成效，增强了学校的办学活力和核心竞争力，获得省校或市级奖励，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分；积极参加国家开放大学、当地教育行政部门、省电大组织的学生活动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分，参加活动且获奖再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432" w:hRule="exact"/>
        </w:trPr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成果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成果及应用</w:t>
            </w:r>
          </w:p>
        </w:tc>
        <w:tc>
          <w:tcPr>
            <w:tcW w:w="105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一般刊物发表一篇论文作为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核心期刊发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系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获得一个市级课题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省级及以上课题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获得市级科研奖励系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省级奖励科研系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以学校为单位加总，同一篇论文同一个项目不重复计算；按在职教职工总数计算人均系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分，不足者按比例扣减。</w:t>
            </w:r>
          </w:p>
        </w:tc>
      </w:tr>
      <w:tr>
        <w:trPr>
          <w:trHeight w:val="1000" w:hRule="atLeast"/>
        </w:trPr>
        <w:tc>
          <w:tcPr>
            <w:tcW w:w="147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5:00Z</dcterms:created>
  <dc:creator>1</dc:creator>
  <dc:description/>
  <cp:keywords/>
  <dc:language>en-US</dc:language>
  <cp:lastModifiedBy>1</cp:lastModifiedBy>
  <dcterms:modified xsi:type="dcterms:W3CDTF">2018-01-10T01:26:00Z</dcterms:modified>
  <cp:revision>1</cp:revision>
  <dc:subject/>
  <dc:title>湖南广播电视大学分校开放教育办学综合考评评分标准（2017年）</dc:title>
</cp:coreProperties>
</file>