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01</w:t>
      </w:r>
      <w:r>
        <w:rPr>
          <w:rFonts w:eastAsia="新宋体" w:cs="新宋体" w:ascii="新宋体" w:hAnsi="新宋体"/>
          <w:b/>
          <w:sz w:val="28"/>
          <w:szCs w:val="28"/>
        </w:rPr>
        <w:t>7</w:t>
      </w:r>
      <w:r>
        <w:rPr>
          <w:rFonts w:ascii="新宋体" w:hAnsi="新宋体" w:cs="新宋体" w:eastAsia="新宋体"/>
          <w:b/>
          <w:sz w:val="28"/>
          <w:szCs w:val="28"/>
        </w:rPr>
        <w:t>年度国家开放大学优秀毕业生推荐候选人名单</w:t>
      </w:r>
    </w:p>
    <w:p>
      <w:pPr>
        <w:pStyle w:val="Normal"/>
        <w:spacing w:lineRule="exact" w:line="40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sz w:val="24"/>
          <w:szCs w:val="24"/>
        </w:rPr>
        <w:t>（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长沙分校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艳娟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湘潭分校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增木、曾华、周香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衡阳分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小艳、朱红英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岳阳分校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性刚、张晓仕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常德分校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）</w:t>
      </w:r>
    </w:p>
    <w:p>
      <w:pPr>
        <w:pStyle w:val="Normal"/>
        <w:ind w:firstLine="30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罗丹阳、徐晨、左平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益阳分校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令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娄底分校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蒋见哲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郴州分校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欣艺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怀化分校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玲、湛鑫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湘西分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龙云、颜顺兴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直属学院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谢玲玲、刘瑛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eastAsia="新宋体" w:cs="新宋体" w:ascii="新宋体" w:hAnsi="新宋体"/>
          <w:b/>
          <w:sz w:val="28"/>
          <w:szCs w:val="28"/>
        </w:rPr>
        <w:t>01</w:t>
      </w:r>
      <w:r>
        <w:rPr>
          <w:rFonts w:eastAsia="新宋体" w:cs="新宋体" w:ascii="新宋体" w:hAnsi="新宋体"/>
          <w:b/>
          <w:sz w:val="28"/>
          <w:szCs w:val="28"/>
        </w:rPr>
        <w:t>7</w:t>
      </w:r>
      <w:r>
        <w:rPr>
          <w:rFonts w:ascii="新宋体" w:hAnsi="新宋体" w:cs="新宋体" w:eastAsia="新宋体"/>
          <w:b/>
          <w:sz w:val="28"/>
          <w:szCs w:val="28"/>
        </w:rPr>
        <w:t>年度湖南广播电视大学开放教育优秀毕业生候选人名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共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长沙分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雪松、付荣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湘潭分校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剑锋、王世峰、黄巍、朱华琛、胡成飞、杨新、易杜、杨乐华、黄兴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衡阳分校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丽、张姣珑、刘咏梅、徐凤香、官海浪、王诚国、罗璇、彭巧林、欧智生、徐强斌、肖佳艳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岳阳分校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付新宇、张思宇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常德分校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邹婷婷、王敏、郑金维、汪东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娄底分校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爱民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益阳分校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胡达、李皓、刘俊为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怀化分校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向再强、舒灵慧、吴玲仙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湘西分校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向利平、张梅芝、向逢、唐泽楠、苏杰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直属学院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/>
          <w:szCs w:val="21"/>
        </w:rPr>
        <w:t>徐勇、张志全、陈夏、段懿锋、张彩丽、周玲、芦鹏展、江红英</w:t>
      </w:r>
    </w:p>
    <w:sectPr>
      <w:headerReference w:type="default" r:id="rId4"/>
      <w:footerReference w:type="default" r:id="rId5"/>
      <w:type w:val="nextPage"/>
      <w:pgSz w:w="11906" w:h="16838"/>
      <w:pgMar w:left="1797" w:right="992" w:gutter="0" w:header="0" w:top="567" w:footer="0" w:bottom="3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2:00Z</dcterms:created>
  <dc:creator>zhh</dc:creator>
  <dc:description/>
  <cp:keywords/>
  <dc:language>en-US</dc:language>
  <cp:lastModifiedBy>1</cp:lastModifiedBy>
  <cp:lastPrinted>2017-12-25T11:01:00Z</cp:lastPrinted>
  <dcterms:modified xsi:type="dcterms:W3CDTF">2017-12-27T08:42:00Z</dcterms:modified>
  <cp:revision>2</cp:revision>
  <dc:subject/>
  <dc:title>附件1：</dc:title>
</cp:coreProperties>
</file>