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电大“我的学习故事”演讲比赛获奖名单</w:t>
      </w:r>
    </w:p>
    <w:p>
      <w:pPr>
        <w:pStyle w:val="Normal"/>
        <w:widowControl/>
        <w:snapToGrid w:val="false"/>
        <w:jc w:val="left"/>
        <w:rPr/>
      </w:pPr>
      <w:r>
        <w:rPr/>
        <w:t>一、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4322"/>
        <w:gridCol w:w="1134"/>
        <w:gridCol w:w="1701"/>
      </w:tblGrid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讲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人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人所属分校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忘初心，励志前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紫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这一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学习故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学习让我人生出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归大学生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磨万击还坚劲，任尔东西南北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让我青春之花绽放得更鲜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国开、放飞梦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腊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药学的缘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佳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在电大的学习时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海燕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奖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学习故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雨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改变了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骄傲，我是农民大学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自己鼓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生因你而精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改变命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努力，终将成就无可替代的自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雨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，让梦想放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丽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梦想近一点，再近一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紫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学习故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学习经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双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</w:tr>
      <w:tr>
        <w:trPr>
          <w:trHeight w:val="552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，让我快乐，让我成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艳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电大</w:t>
            </w:r>
          </w:p>
        </w:tc>
      </w:tr>
      <w:tr>
        <w:trPr>
          <w:trHeight w:val="552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插上翅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梦国开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淑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电大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，圆了我的大学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电大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/>
        <w:t>二、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87"/>
        <w:gridCol w:w="3401"/>
        <w:gridCol w:w="2128"/>
      </w:tblGrid>
      <w:tr>
        <w:trPr>
          <w:trHeight w:val="45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分校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作品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姓名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忘初心，励志前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智勇  聂文辉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这一天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敏 罗艳芬 雷蓓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学习故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琼 李芬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学习让我人生出彩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劲松 余莉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归大学生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湘娥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磨万击还坚劲，任尔东西南北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灿军 龚文胜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让我青春之花绽放得更鲜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慧雅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国开、放飞梦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春花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与药学的缘分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应云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电大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在电大的学习时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艳 肖茹心</w:t>
            </w:r>
          </w:p>
        </w:tc>
      </w:tr>
      <w:tr>
        <w:trPr>
          <w:trHeight w:val="454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分校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姓名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娇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睿熹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卿伟嵘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毅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华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能名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雄林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斌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电大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蓬蓬</w:t>
            </w:r>
          </w:p>
        </w:tc>
      </w:tr>
      <w:tr>
        <w:trPr>
          <w:trHeight w:val="454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立英 刘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优秀组织奖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沙电大、湘潭电大、衡阳电大、岳阳电大、常德电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0:00Z</dcterms:created>
  <dc:creator>微软用户</dc:creator>
  <dc:description/>
  <cp:keywords/>
  <dc:language>en-US</dc:language>
  <cp:lastModifiedBy>1</cp:lastModifiedBy>
  <cp:lastPrinted>2017-12-15T15:07:00Z</cp:lastPrinted>
  <dcterms:modified xsi:type="dcterms:W3CDTF">2017-12-20T02:20:00Z</dcterms:modified>
  <cp:revision>2</cp:revision>
  <dc:subject/>
  <dc:title>附件：</dc:title>
</cp:coreProperties>
</file>