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color w:val="000000"/>
          <w:sz w:val="36"/>
          <w:szCs w:val="36"/>
          <w:shd w:fill="FFFFFF" w:val="clear"/>
        </w:rPr>
      </w:pPr>
      <w:r>
        <w:rPr>
          <w:rFonts w:cs="仿宋_GB2312;仿宋" w:ascii="宋体;SimSun" w:hAnsi="宋体;SimSun"/>
          <w:b/>
          <w:color w:val="000000"/>
          <w:sz w:val="36"/>
          <w:szCs w:val="36"/>
          <w:shd w:fill="FFFFFF" w:val="clear"/>
        </w:rPr>
        <w:t>2016</w:t>
      </w:r>
      <w:r>
        <w:rPr>
          <w:rFonts w:ascii="宋体;SimSun" w:hAnsi="宋体;SimSun" w:cs="仿宋_GB2312;仿宋"/>
          <w:b/>
          <w:color w:val="000000"/>
          <w:sz w:val="36"/>
          <w:szCs w:val="36"/>
          <w:shd w:fill="FFFFFF" w:val="clear"/>
        </w:rPr>
        <w:t>年全省行政执法人员资格电子化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shd w:fill="FFFFFF" w:val="clear"/>
        </w:rPr>
        <w:t>“</w:t>
      </w:r>
      <w:r>
        <w:rPr>
          <w:rFonts w:ascii="宋体;SimSun" w:hAnsi="宋体;SimSun" w:cs="仿宋_GB2312;仿宋"/>
          <w:b/>
          <w:color w:val="000000"/>
          <w:sz w:val="36"/>
          <w:szCs w:val="36"/>
          <w:shd w:fill="FFFFFF" w:val="clear"/>
        </w:rPr>
        <w:t>优秀考点”和“优秀个人”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优秀考点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常德电大考点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kern w:val="0"/>
          <w:sz w:val="32"/>
          <w:szCs w:val="32"/>
        </w:rPr>
        <w:t>长沙电大考点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kern w:val="0"/>
          <w:sz w:val="32"/>
          <w:szCs w:val="32"/>
        </w:rPr>
        <w:t>岳阳电大考点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湘西电大考点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kern w:val="0"/>
          <w:sz w:val="32"/>
          <w:szCs w:val="32"/>
        </w:rPr>
        <w:t>永州电大考点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kern w:val="0"/>
          <w:sz w:val="32"/>
          <w:szCs w:val="32"/>
        </w:rPr>
        <w:t>张家界电大考点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怀化电大考点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kern w:val="0"/>
          <w:sz w:val="32"/>
          <w:szCs w:val="32"/>
        </w:rPr>
        <w:t>郴州电大考点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kern w:val="0"/>
          <w:sz w:val="32"/>
          <w:szCs w:val="32"/>
        </w:rPr>
        <w:t>益阳电大考点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娄底电大考点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kern w:val="0"/>
          <w:sz w:val="32"/>
          <w:szCs w:val="32"/>
        </w:rPr>
        <w:t>株洲电大考点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优秀个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84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兴山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湘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郑蜀仕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建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戴礼章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国强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欧阳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卓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莉琼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凌云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自良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精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瞿江林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伟红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唐雪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件华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卫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唐国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唐四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曾靖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易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峰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昶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购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肖建国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颜亚华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恒坤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利民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龙新华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郑成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谷江南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晓彬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聪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滕仲春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心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仕仲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钟向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汪戟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戴香柏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曾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鑫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戴爱民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冷永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金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雷云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漆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松华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何江庭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钊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飞跃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智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余均才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曾雄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永明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聂芙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元利加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贾明丽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鲁秋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三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聂晴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建国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伍彬华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敏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英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熊大云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金初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铁志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敏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易慧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英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许向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宋志林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欧志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文利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爱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远程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肖玉青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齐振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欧江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俊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京华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阳运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曹华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欧阳华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杨霁飞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朱金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夏强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文才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益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万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艾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定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建伏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佐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昊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唐星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学民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唐年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肖铁兵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微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昌松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何泽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许立宏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兰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美凤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潘明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高志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何幼芝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毛顺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龙永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发浒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一兵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蒋传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远志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田正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贤友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林小明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荣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佩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龙开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友仕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石和友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唐序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许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朝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妮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齐川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姚敦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肖明亮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葵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朱世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巧云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玲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谢康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袁愈国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新兵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广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许彦翔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颜能名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许希初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兴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迎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晓明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江友松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彭英纯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龙利红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彭春花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东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郭宏建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姚家煌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玉良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龙党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微微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毛福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宙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向良振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松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庆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琴林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沐灵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甘玲伟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51:00Z</dcterms:created>
  <dc:creator>Administrator</dc:creator>
  <dc:description/>
  <cp:keywords/>
  <dc:language>en-US</dc:language>
  <cp:lastModifiedBy>1</cp:lastModifiedBy>
  <cp:lastPrinted>2017-11-27T10:41:00Z</cp:lastPrinted>
  <dcterms:modified xsi:type="dcterms:W3CDTF">2017-11-27T02:5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