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湘政法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2790</wp:posOffset>
                </wp:positionH>
                <wp:positionV relativeFrom="paragraph">
                  <wp:posOffset>340360</wp:posOffset>
                </wp:positionV>
                <wp:extent cx="76200" cy="618490"/>
                <wp:effectExtent l="6985" t="17145" r="7620" b="1651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18480"/>
                        </a:xfrm>
                        <a:prstGeom prst="upDownArrow">
                          <a:avLst>
                            <a:gd name="adj1" fmla="val 50000"/>
                            <a:gd name="adj2" fmla="val 161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3" fillcolor="white" stroked="t" o:allowincell="f" style="position:absolute;margin-left:657.7pt;margin-top:26.8pt;width:5.95pt;height:48.65pt;flip:y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ind w:firstLine="42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8960</wp:posOffset>
                </wp:positionH>
                <wp:positionV relativeFrom="paragraph">
                  <wp:posOffset>330835</wp:posOffset>
                </wp:positionV>
                <wp:extent cx="76200" cy="618490"/>
                <wp:effectExtent l="6985" t="17145" r="7620" b="1651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18480"/>
                        </a:xfrm>
                        <a:prstGeom prst="upDownArrow">
                          <a:avLst>
                            <a:gd name="adj1" fmla="val 50000"/>
                            <a:gd name="adj2" fmla="val 161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644.8pt;margin-top:26.05pt;width:5.95pt;height:48.65pt;flip:y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人民政府法制办公室</w:t>
      </w:r>
    </w:p>
    <w:p>
      <w:pPr>
        <w:pStyle w:val="Normal"/>
        <w:spacing w:lineRule="exact" w:line="62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行政执法人员执法资格考试工作有关事项的通知</w:t>
      </w:r>
      <w:bookmarkEnd w:id="0"/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州、县市区人民政府法制办公室（负责法制工作的机构），省政府各厅委、各直属机构法制机构：</w:t>
      </w:r>
    </w:p>
    <w:p>
      <w:pPr>
        <w:pStyle w:val="Normal"/>
        <w:spacing w:lineRule="exact" w:line="620"/>
        <w:ind w:firstLine="64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10101"/>
          <w:sz w:val="32"/>
          <w:szCs w:val="32"/>
        </w:rPr>
        <w:t>根据《湖南省行政执法人员和行政执法辅助人员管理办法》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政府法制办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10101"/>
          <w:sz w:val="32"/>
          <w:szCs w:val="32"/>
        </w:rPr>
        <w:t>计划于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10101"/>
          <w:sz w:val="32"/>
          <w:szCs w:val="32"/>
        </w:rPr>
        <w:t>2017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10101"/>
          <w:sz w:val="32"/>
          <w:szCs w:val="32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中旬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10101"/>
          <w:sz w:val="32"/>
          <w:szCs w:val="32"/>
        </w:rPr>
        <w:t>组织一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资格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10101"/>
          <w:sz w:val="32"/>
          <w:szCs w:val="32"/>
        </w:rPr>
        <w:t>通用法律知识考试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10101"/>
          <w:sz w:val="32"/>
          <w:szCs w:val="32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10101"/>
          <w:sz w:val="32"/>
          <w:szCs w:val="32"/>
        </w:rPr>
        <w:t>，现就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关事项通知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对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行政执法机关在编在职拟从事行政执法工作的人员（通过去年集中考试、已经取得新版《湖南省行政执法证》的人员除外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内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行政执法资格考试内容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模拟考试平台已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通启用，供参考人员学习，网址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zfkaoshi.17el.cn/ksgltest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考生用本人身份证号码登录，登录密码为本人身份证号码后六位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资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彩色电子照片（蓝底，照片分辨率为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，并以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命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0103198001010001.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由本单位集中报名，行政执法机关提交加盖本单位印章的行政执法资格考试报名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纸质版一份、并同时提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版一份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报名截止日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程序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直行政执法机关（包括法律、法规授权的组织，下同）负责统计和初步审核本单位报考人员，并填写行政执法资格考试报名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加盖本单位印章，与电子版一同报送省政府法制办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（州）直行政执法机关负责统计和初步审核本单位报考人员，并填写行政执法资格考试报名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加盖本单位印章，与电子版一同报送市（州）政府法制办（负责法制工作的机构）；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直行政执法机关和乡镇负责统计和初步审核本单位报考人员，并填写行政执法资格考试报名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加盖本单位印章，与电子版一同报送所在县（市、区）政府法制办（负责法制工作的机构）。</w:t>
      </w:r>
    </w:p>
    <w:p>
      <w:pPr>
        <w:pStyle w:val="Normal"/>
        <w:numPr>
          <w:ilvl w:val="0"/>
          <w:numId w:val="4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核录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级政府法制办（负责法制工作的机构）负责对报送的行政执法资格考试人员进行审核，审核合格后，将本级执法部门的所有考生考试报名资料电子版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提交省电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3094235100@qq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考试与监考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组织考试。本次行政执法资格考试（通用法律知识考试）由湖南广播电视大学提供考试服务，购买考试服务费用按省政府法制办省财政厅《关于全省行政执法人员执法资格考试服务有关事项的通知》（湘政法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。市州政府法制办（负责法制工作的机构）应当积极主动与市州广播电视大学联系；县（市、区）政府法制办（负责法制工作的机构）应当积极主动与同级广播电视大学工作站联系，共同制定考试方案，组织安排考试。行政执法人员资格考试准备工作应当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点设置。县级考点报名人数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不设考点，统一到所在市州考点参加考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监考。除广播电视大学（工作站）派员监考外，每个考点安排一名政府法制工作人员负责监考和核对参考人员身份。核对参考人员时必须保证准考证、身份证与本人一致。同时，要安排一名技术人员负责考试应急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时间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行政执法资格考试（通用法律知识考试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分批次开考，各单位具体考试时间以电大安排时间为准。请各市（州）、县（市、区）政府法制办（负责法制工作的机构）和省直各执法单位提前安排好相关工作，按时参加考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纪律和处理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考试纪律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携带手机、电子接收（发射）及储存器材等物品进入考场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携带任何与考试有关的书籍和资料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交头接耳，不准窥视他人屏幕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由他人冒名顶替考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违纪处理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前款考试纪律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规定，经监考人员责令改正、仍不改正的，考试成绩作无效处理，并责令考试人员退出考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前款考试纪律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规定的，成绩无效；代考人员为行政执法人员的取消其考试资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人员违反考试纪律情节严重的，取消执法资格考试资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消行政执法人员考试资格的处理决定由省政府法制办公室作出，并在全省通报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试监督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政府法制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负责法制工作的机构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加强对考试工作的监督检查，上级政府法制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负责法制工作的机构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当加强对下级考点的巡查，考试期间不定期进行巡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全程实时监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考场纪律差的考点，由政府法制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负责法制工作的机构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令整改，整改后仍达不到要求的，取消考点资格，并予以通报。各级政府法制工作人员玩忽职守、徇私舞弊的，一经发现，将严格依法依规依纪处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次行政执法资格考试的合格分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以上。</w:t>
      </w:r>
    </w:p>
    <w:p>
      <w:pPr>
        <w:pStyle w:val="Style15"/>
        <w:widowControl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6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用法律知识考试主要内容</w:t>
      </w:r>
    </w:p>
    <w:p>
      <w:pPr>
        <w:pStyle w:val="Style15"/>
        <w:widowControl/>
        <w:spacing w:lineRule="exact" w:line="620"/>
        <w:ind w:left="0" w:right="0" w:firstLine="9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行政执法资格考试报名表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湖南省人民政府法制办公室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60"/>
        <w:ind w:left="0" w:righ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用法律知识考试主要内容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《中华人民共和国宪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行政处罚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行政许可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行政强制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行政诉讼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行政复议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行政复议法实施条例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国家赔偿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刑法》第八章、第九章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公务员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华人民共和国信息公开条例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湖南省实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信息公开条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湖南省行政程序规定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湖南省政府服务规定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湖南省规范行政裁量权办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湖南省规范性文件管理办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湖南省行政执法案例指导办法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共中央关于全面推进依法治国若干重大问题的决定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湖南省贯彻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中央关于全面推进依法治国若干重大问题的决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实施方案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法治政府建设实施纲要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—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）》</w:t>
      </w:r>
    </w:p>
    <w:p>
      <w:pPr>
        <w:pStyle w:val="Style15"/>
        <w:widowControl/>
        <w:spacing w:lineRule="exact" w:line="56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最高人民法院关于行政诉讼证据若干问题的规定》</w:t>
      </w:r>
    </w:p>
    <w:p>
      <w:pPr>
        <w:pStyle w:val="Normal"/>
        <w:widowControl/>
        <w:spacing w:lineRule="atLeast" w:line="500" w:before="156" w:after="12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tLeast" w:line="500" w:before="156" w:after="12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u w:val="single"/>
          <w:lang w:bidi="ar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行政执法资格考试报名表</w:t>
      </w:r>
    </w:p>
    <w:tbl>
      <w:tblPr>
        <w:tblW w:w="95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9"/>
        <w:gridCol w:w="827"/>
        <w:gridCol w:w="873"/>
        <w:gridCol w:w="2441"/>
        <w:gridCol w:w="1963"/>
        <w:gridCol w:w="139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  <w:lang w:bidi="ar"/>
              </w:rPr>
              <w:t>工作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  <w:lang w:bidi="ar"/>
              </w:rPr>
              <w:t>单位人事</w:t>
            </w:r>
          </w:p>
          <w:p>
            <w:pPr>
              <w:pStyle w:val="Normal"/>
              <w:widowControl/>
              <w:spacing w:lineRule="exact" w:line="440" w:before="120" w:after="1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  <w:lang w:bidi="ar"/>
              </w:rPr>
              <w:t>部门意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500" w:before="156" w:after="12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423510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23:00Z</dcterms:created>
  <dc:creator>123</dc:creator>
  <dc:description/>
  <cp:keywords/>
  <dc:language>en-US</dc:language>
  <cp:lastModifiedBy>1</cp:lastModifiedBy>
  <cp:lastPrinted>2017-10-25T11:20:00Z</cp:lastPrinted>
  <dcterms:modified xsi:type="dcterms:W3CDTF">2017-10-25T03:23:00Z</dcterms:modified>
  <cp:revision>2</cp:revision>
  <dc:subject/>
  <dc:title>湘政法发〔201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