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</w:p>
    <w:p>
      <w:pPr>
        <w:pStyle w:val="Normal"/>
        <w:ind w:firstLine="289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湖南电大“农民大学生培养计划”实践教学示范基地名单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92"/>
        <w:gridCol w:w="1433"/>
      </w:tblGrid>
      <w:tr>
        <w:trPr>
          <w:trHeight w:val="6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分校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俏农女农业科技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望城区茶亭镇东城社区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市开福区沙坪街道汉回村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湘港生态农业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金祥羊业有限责任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攸县德兴园生态农业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醴陵市阳三石街道企石村村民委员会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春梅蔬菜种植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龙凤庄园生态农业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山县辉竹药材种植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耒阳市江头生态农业开发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市双清区火车站乡莲荷村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岳阳群贤休闲生态农业示范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平东种养殖扶贫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十三村食品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河洲龟鳖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腾琼野茶王茶业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郑太有机农场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德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市苏仙区法院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兴县便江镇松柏村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南县人民法院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市安化黑茶学校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阳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州新田东升秀峰富硒农业开发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州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麻阳县楠木桥村实践教学基地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通道县皇都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宇头村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怀化芷江县禾黎坳乡古冲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市双峰县甘棠镇长冲坪村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响莲实业发展有限公司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底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州保靖县双龙黄金茶产销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西电大</w:t>
            </w:r>
          </w:p>
        </w:tc>
      </w:tr>
      <w:tr>
        <w:trPr>
          <w:trHeight w:val="7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利县岩板滩荷花种植专业合作社实践教学基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界电大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9:00Z</dcterms:created>
  <dc:creator>Microsoft</dc:creator>
  <dc:description/>
  <cp:keywords/>
  <dc:language>en-US</dc:language>
  <cp:lastModifiedBy>1</cp:lastModifiedBy>
  <dcterms:modified xsi:type="dcterms:W3CDTF">2017-09-11T01:19:00Z</dcterms:modified>
  <cp:revision>2</cp:revision>
  <dc:subject/>
  <dc:title>附件：</dc:title>
</cp:coreProperties>
</file>